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бочая программа разработана на основе основной образовательной программы начального общего образования МБОУ «СОШ № 2», авторской учебной программы по физической культуре А.П. Матвеева. М.: Просвещение.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pacing w:val="-12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-1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ПЛАНИРУЕМЫЕ РЕЗУЛЬТАТЫ ОСВОЕНИЯ ОБУЧАЮЩИСМИСЯ УЧЕБНОГО ПРЕДМЕТА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, которые выражаются в метапредметных результатах образовательного процесса и активно проявляются в разнообразных видах деятельности (культуры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ниверсальными компетенциями учащихся являются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умение доносить информацию в доступной, яркой, эмоциональной форме в процессе общения и взаимодействия со сверстниками и взрослыми людьм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Личностные результаты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Метапредметные результаты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бнаружение ошибок при выполнении учебных заданий, отбор способов их исправле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рганизация самостоятельной деятельности с уче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ценка красоты телосложения и осанки, сравнение их с эталонными образцам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управление эмоциями при общении со сверстниками и взрослым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метные результаты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изложение фактов истории развития физической культуры, характеристика её роли и значения в жизнедеятельности человека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редставление о том, что такое физические упражнения и чем они отличаются от естественных движен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редставление о том, что такое основные физические качества: сила, быстрота, выносливость, гибкость, ловкость и координация движен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редставление об измерении уровня развития основных физических качеств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изложение фактов зарождения Олимпийских игр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изложение фактов истории возникновения первых спортивных соревнован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изложение фактов истории появление мяча, упражнений и игр с мячом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измерение индивидуальных показателей физического развития, развитие основных физических качеств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бережное обращение с инвентарем и оборудованием, соблюдение требований техники безопасности к местам проведения занят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выполнение жизненно важных двигательных навыков и умений различными способами, в различных условиях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Calibri"/>
          <w:color w:val="000000"/>
          <w:lang w:eastAsia="en-US"/>
        </w:rPr>
        <w:tab/>
        <w:t>нахождение отличительных особенностей в выполнении двигательного действия разными учениками, выделение отличительных признаков и элементов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/>
        <w:t>Предметные результаты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процессе обучения выпускник научитс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 процессе обучения выпускник получит возможность научиться:</w:t>
            </w:r>
          </w:p>
        </w:tc>
      </w:tr>
      <w:tr>
        <w:trPr>
          <w:trHeight w:val="2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egoe UI" w:cs="Segoe UI"/>
                <w:iCs/>
                <w:sz w:val="22"/>
                <w:szCs w:val="22"/>
              </w:rPr>
              <w:t>Раздел «Знания о физической культуре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характеризовать роль и значение утренней зарядки, физкультминуток и физкультпауз, закаливания, прогулок на свежем воздухе, подвижных игр, для укрепления здоровь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Segoe UI" w:cs="Segoe UI"/>
                <w:lang w:eastAsia="en-US"/>
              </w:rPr>
            </w:pPr>
            <w:r>
              <w:rPr>
                <w:lang w:eastAsia="en-US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понятиях «физическая культура», «режим дня»; характеризовать роль и значение уроков физической культуры, занятий спортом для укрепления здоровья, развития основных систем организм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«Способы физкультурной деятельности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Segoe UI" w:cs="Segoe UI"/>
                <w:lang w:eastAsia="en-US"/>
              </w:rPr>
            </w:pPr>
            <w:r>
              <w:rPr>
                <w:lang w:eastAsia="en-US"/>
              </w:rPr>
              <w:t xml:space="preserve">организовывать и проводить подвижные игры во время отдыха на открытом воздухе и в помещении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lang w:eastAsia="en-US"/>
              </w:rPr>
              <w:t>спортивном зале и местах рекреации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бирать и выполнять комплексы упражнений для утренней зарядки и физкультминуток в соответствии с изученными правилам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и проводить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направленно отбирать физические упражнения для индивидуальных занятий по развитию физических качеств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простейшие приемы оказания доврачебной помощи при травмах и ушибах.</w:t>
            </w:r>
          </w:p>
        </w:tc>
      </w:tr>
      <w:tr>
        <w:trPr>
          <w:trHeight w:val="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Segoe UI" w:hAnsi="Segoe UI" w:eastAsia="Segoe UI" w:cs="Segoe U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kern w:val="2"/>
                <w:sz w:val="22"/>
                <w:szCs w:val="22"/>
              </w:rPr>
              <w:t>Раздел «Физическое совершенствование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полнять упражнения по коррекции и профилактике нарушения зрения и осанки, упражнения на развитие физических качеств (быстроты, координации, гибкост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полнять организующие строевые команды и прие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выполнять акробатические упражнения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lang w:eastAsia="en-US"/>
              </w:rPr>
              <w:t>кувырки, стойки, перекат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полнять легкоатлетические упражнения (бег, прыжки, метания и броски мяча разного ве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упражнения по коррекции и профилактике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организующие строевые команды и прие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акробатические упражнения (кувырки, стойк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гимнастические упражнения на спортивных снарядах (перекладина, брусья, гимнастическое брев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игровые действия и упражнения из подвижных игр разной функциона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ть в баскетбол, футбол и волейбол по упрощенным правил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ть, в том числе спортивными способами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СОДЕРЖАНИЕ УЧЕБНОГО ПРЕДМЕТА</w:t>
      </w:r>
    </w:p>
    <w:p>
      <w:pPr>
        <w:pStyle w:val="Normal"/>
        <w:spacing w:before="240" w:after="0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труктура курса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ограмме учебные разделы выделены в соответствии с двигательной деятельностью: «Знания о физической культуре», «Способы двигательной деятельности», «Физическое совершенствование»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раздела «Знания о физической культуре» раз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дел «Способы двигательной деятельности» содержит представления о структурной организации предметной деятельности, исполнения и контроля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ая программа соотносит учебное содержание с содержанием базовых видов спорта, которые представлены в соответствующих тематических разделах: «Гимнастика с основами акробатики», «Легкая атлетика», «Подвижные и спортивные игры». При этом каждый тематический раздел программы дополнительно включает подвижные игры, которые по своему содержанию и направленности согласуются с соответствующим видом спорта. В разделе «Общеразвивающие упражнения» предлагаются упражнения, которые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Знания о физической культуре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зическая культура. Что такое физические упражнения, их отличия от естественных движений; представления об основных физических качествах: силе, быстроте, выносливости, гибкости, ловкости и координации движений, об измерении уровня развития основных физических качест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 истории физической культуры. История зарождения древних Олимпийских игр; история возникновении первых спортивных соревнований; появление мяча, упражнений и игр с мячом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изические упражнения. 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Способы физической деятельности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мостоятельные занятия. Выполнение простейших закаливающих процедур, комплексов упражнений для формирования правильной осанки, развития мышц туловища и основных физических качеств, упражнений, развивающих быстроту, равновесие, совершенствующих точность броска малого мяча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Физическое совершенствование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лексы упражнений на развитие физических качест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мплексы дыхательных упражнений. Гимнастика для глаз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ортивно-оздоровительная деятельность. Гимнастика с основами акробатики. Организующие команды и приемы. Повороты кругом с разделением по команде «Кругом! Раз-два!»; перестроение в две шеренги, в две шеренги и колонны; передвижение в колонне с разной дистанцией и темпом, по «диагонали», «противоходом»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робатические упражнения. Из положения лежа на спине стойка на лопатках (согнув и вы-прямив ноги); кувырок вперед в группировке; из стойки на лопатках полупереворот назад в стойку на коленях; кувырок назад в группировке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упражнения на низкой перекладине: вис на согнутых руках, вис стоя спереди, сзади, с завесом одной или двумя ногами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егкая атлетика. Низкий старт с последующим ускорением, бег с изменение темпа; челночный бег 3 х 10 м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ыжковые упражнения: прыжки с поворотом на 180° и 360°; прыжок в высоту с прямого разбег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роски: броски набивного мяча (1 кг) снизу из положения стоя и в седе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ание: метание малого мяча или мешочка из-за головы на дальность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Подвижные и спортивные игры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материале спортивных игр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утбол: остановка катящегося мяча подошвой и внутренней стороной стопы; ведение мяча правой и левой ногой с остановками по сигналу, с обводкой стоек. Игры «Метко в цель», «Бросок ногой»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аскетбол: передвижение по площадке в стойке баскетболиста, приставным шагом правым и левым боком, остановка в шаге и прыжком; ведение мяча с остановкой по сигналу и с последующей передачей или броском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лейбол: нижняя подача, подбрасывание мяча на определенную высоту и бросок мяча на заданное расстояние.</w:t>
      </w:r>
    </w:p>
    <w:p>
      <w:pPr>
        <w:sectPr>
          <w:type w:val="nextPage"/>
          <w:pgSz w:w="11906" w:h="16838"/>
          <w:pgMar w:left="1701" w:right="56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еразвивающие упражнения* (на материале гимнастики с основами акробатики: развитие гибкости, координации, силовых способностей, формирование осанки; на материале легкой атлетики: развитие координации, быстроты, выносливости, силовых способностей)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Календарно-тематическое планиро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34"/>
        <w:gridCol w:w="2336"/>
        <w:gridCol w:w="2765"/>
        <w:gridCol w:w="2112"/>
        <w:gridCol w:w="2184"/>
        <w:gridCol w:w="2593"/>
        <w:gridCol w:w="20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ые проблемы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ФГО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результ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й результат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физической культу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зической культуре, гигиенических требованиях, первоначальные представления о строевых команда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общими представлениями об основных понятиях и правил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чатся контролировать и оценивать сво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ние слушать, задавать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ложительное отношение к урокам физкультур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ега на 30 м с высокого старта. Подвижная игра «Хвости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разновидностях спортивного инвентаря и оборудования; техника высокого старта, тестирование бега на 30 м с высокого стар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троевые упражнения на месте и в движении, технику высокого старта, сдавать тестирование бега на 30 м с высокого старта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формулировать свои затруднения и обращаться за помощь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принимать образ «хорошего ученика» и учится нести личную ответственность за здоровый образ жизн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вправо-влево. Кувырок вперед. Игра «Передача мяча в тоннел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катах вправо-влево, группировка, кувырок впер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держать группировку, выполнять упражнения на матах, перекаты вправо-влево, разминку с мешочко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держивать учебную задачу, составлять план действий совместно с учи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овать друг другу соблюдая правила безопасности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 и доброжелательно относится к партнёрам по игр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елночного бега с высокого старта. Подвижная игра «Хвостик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троевые команды, беговую разминку, технику челночного бега с высокого стар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оддерживать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. Первичные умения оценки результа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ческие качества (сила, быстрота, выносливость, гибкость, ловкость и координация движений). Игра «Марш с закрытыми глаз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физических качеств (сила, быстрота, гибкость, выносливость, ловкость, координация движений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риентироваться в понятиях: физические качества, сила, быстрота, выносливость, гибкость, ловкость  и координация движений. Соблюдать правила поведения на уро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научатся удерживать познавательную задачу и применять установленные прав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научатся контролировать и оценивать свои действ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за общее благополучие и умению не создавать конфлик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. Игра на вним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технику выполнения кувырков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но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 мешочками в движении, перекаты вправо-влево, группировку, кувырок впере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змерение уровня развития основных физических качеств. Игра «Марш с закрытыми глаз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 использовать двигательный опыт в массовых формах соревновательной деятель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необходимость развития основных физических качеств и как измерять их уровень развит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заряд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шочка на дальность. Игра «Бросай далеко, собирай быстре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правильного дыхания при выполнении физ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бег с изменением темпа, упражнения, направленные на развитие координации движ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е создавать конфликтов. Находить выходы из спорных ситуац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жненные кувырки вперед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реакции и представления о правилах безопасного поведения при кувырках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положениях и движениях рук, ног, туловища, головы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троевые команды, разминку с мешочками в движении, группировку, усложненный вариант выполнения кувырков вперед,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заряд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ышелов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деятельность учащихся в процессе выполнения игры «Мышелов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положениях и движениях рук, ног, туловища, головы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, направленную на развитие координации движений, технику «оленьего» бег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. Первичные умения оценки результа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упражнения из различных исходных положений. Игра «Мышелов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реакции и представления о правилах безопасного поведения при бег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беге из различных положения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выполнять строевые упражнения, разминку, направленную на развитие координации движ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. Первичные умения оценки результат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 с кувырк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активизировать деятельность учащихся в процессе выполнения игровых упражнений с кувырка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троевые команды, разминку с мешочками в движении, кувырок вперед, игровые упражнения с кувырками,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научатся контролировать и оценивать свои действия во время выполнения команд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Бегуны и прыгун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на внимание и двигательную памя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, направленную на развитие координации движений, прыжки в длину с места, спиной вперед, упражнения на внимание и двигательную памя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рыжка в длину с места. Подвижная игра «Лови-стуч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деятельность учащихся при тестировании прыжков в длин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атся выполнять разминку с малыми мячами, упражнения на внимание, прыжка в длину с мест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 и оказывать помощь в сотрудничеств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Подвижная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деятельность учащихся в процессе выполнения кувырков наза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 массажными мячами, кувырки вперед назад,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ют владеть способами взаимодействия с окружающими людь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дъема туловища из положения лежа за 30 с. Подвижная игра «Лови-стуч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двигательного  опыта в массовых формах соревновательной деятель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 малым мячами, упражнения на внимание, сдавать тестирование подъема туловища из положения лежа на 30 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помощи и взаимоподдерж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наклона вперед из положения стоя. Подвижная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деятельность учащихся в процессе выполнения наклонов вперед из положения сто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упражнения на внимание, сдавать тестирование наклона вперед из положения сто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Подвижная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детей о преимуществах здорового образа жизни, о правильной осан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кувырки вперед и назад, упражнения на внимание,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дтягивания на низкой перекладине из виса лежа согнувшись. Игра «Бездомный заяц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формировать понятия о здоровом образе жизни.; формировать знания и представления о безопасном поведении при подтягивании на низкой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о средними обручами (кольцами); сдавать тестирование подтягивания на низкой перекладине из виса лежа согнувшис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ая мотивац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роска мяча в горизонтальную цель. Игра «Вышиба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формировать понятия о здоровом образе жизни.; формировать знания и представления о безопасном поведении при броске мя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положениях и движениях рук, ног, туловища.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упражнения на движение и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 «Мост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формировать знания и представления о требованиях безопасности и гигиены занятий физическими упражнениями в спортивном зале; научить расчёту на три, делать стой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стойка, лопатка, мост, кувыр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, направленную на развитие гибкости, стойку на лопатках, «мост», кувырок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пределять общую цель и пути её достиж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иса и проверка волевых качеств. Игра «Вышибалы вслепую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выполнении упражнений волевых каче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о скакалками, упражнения на внимание и координацию движ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перестроение в две шеренги, ходьба и бег «змейкой», «противоходом», «по  диагонали». Игра «Вышибалы вслепую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выполнении строевы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троевые упражнения: перестроение в две шеренги, ходьба и бег «змейкой», «противоходом», «по диагонали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. «Мост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зада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пределять общую цель и пути её достиж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Осада город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задач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задач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в группировке. Подвижная игра «Кружев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 уверенному поведению и самостраховке при выполнении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задач по развитию гибкост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по гимнастической стенке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б оказании первой помощи при ушибах, которые могут возникнуть при лазаниях и перелезания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лазать по гимнастической стенке, перелезать с одного пролета гимнастической стенки на друго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в группировке с  трех шагов. Подвижная игра «Кружев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формировать представления о требованиях безопасности и гигиены занятий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аучатся выполнять кувырок вперед в группировке, кувырок вперед в группировке с трех шаг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совершенствовать технику выполнения лазания по гимнастической стен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лазать по гимнастической стенке, перелезать с одного пролета гимнастической стенки на друго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ружева» с мешочком на голов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 мешочками, играть в подвижную игр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витие гибкости: «мост», стойка на лопатк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выполнении упражнений на развитие гибк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«мост», «Стойку на лопатках, серию кувырков вперед, упражнения на равновес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кольцах. Игра «Салк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кольц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 кольцами, висы углом и согнувшись на гимнастических кольц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ереворот назад в стойку на коленях из стойки на лопатках. Игра «Салки с мешочком на голов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олупереворотах назад в стойку на коленях из стойки на лопатк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на скамейках, серию кувырков вперед, полупереворот назад в стойку на коленях из стойки на лопатк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в группировке. Игра «Салки с мешочком на голов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формировать представления о требованиях безопасности и гигиены занятий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олупереворот на коленях из стойки на лдопатках, кувырок назад в группировке, упражнения на равновес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кольцах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кольц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висы углом и согнувшись на гимнастических кольца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на согнутых руках на низкой перекладине. Игра «Удоч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кувырок назад в группировке, вис на согнутых руках на низкой перекладин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висов. Игра «Удоч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кувырок вперед в группировке, кувырок назад, висы на низкой перекладин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согнувшись и вис прогнувшись на кольцах. Игра «Жмурк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висы углов, согнувшись, прогнувшись на гимнастических кольцах, упражнение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. Игра «Жмур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совершенствовать технику выполнения лазания по гимнастической стенк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выполнять разминку у гимнастической стенки, висы на  низкой перекладине, лазание по гимнастической стенк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Медведи и пче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грать в подвижную игру «Медведи и пчелы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согнувшись и прогнувшись на гимнастических кольцах. Игра «Пче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висы углом, согнувшись и прогнувшись на гимнастических кольц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. Игра «Медведи и пче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, представления о влиянии физических упражнений на осан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игровые упражнения на гимнастических скамейк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играть в подвижную игру «Ловля обезьян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: научатся владеть способами взаимодействия с окружающими людьми, приемами действий в ситуациях общения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ы вперед и назад на гимнастических кольцах.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выполнять перевороты вперед и назад на гимнастических кольцах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* и 360*.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прыжков с поворотом на 180* и 360 *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рыжки с поворотом на 180* и 360*, упражнения на равновесие и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 мешочками, играть в подвижную игр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, переживать и «болеть» за своих товарищ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ы вперед и назад на гимнастических кольцах. Игра «Совуш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двигательном режиме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выполнять перевороты вперед и назад на гимнастических кольцах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и с окружающими людь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на лыжах ступающим шаг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о правилах оказания первой помощи при занятиях физическими упражнениями в зимний период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ующие  команды «Лыжи на плечо!», «Лыжи к ноге!», «На лыжи становись!», технику ступающего шаг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скользящим шагом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младших школьников о соблюдении «температурного режима» при занятиях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ующие команды, скользящий шаг на лыжах без палок, ступающий шаг на лыжах без пал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кольцах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на кольц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упражнения с обручами, упражнения на кольцах, висы углом, согнувшись, прогнувшис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палками скользящим шаг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кользящий шаг на лыжах с палками и без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палками и попеременным двухшажным ход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умения передвигаться на лыжах с палками попеременным двухшажным ход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кользящий шаг на лыжах с палками, повороты «веером» на лыжах, передвижение попеременным двухшажным ходо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е обруч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мения вращать обруч, игровые упражнения на реакцию и вним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 обручами, вращение обруча, игровые упражнения  на реакцию и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палками одновременным одношажным ход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разнообразии подвижных игр и развлечений в зимний период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опеременный двухшажный ход, одновременный одношажный хо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склон «лесенкой» на лыжах. Игра «Кто дальше?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ть умения передвигаться «лесенкой» на скло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одъем на склон «лесенкой» на лыж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лазании по кана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лазать по канат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ъем на склон «елочкой» на лыжах. Игра «Кто дальше?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ующие команды «Лыжи под руку!», «Лыжи к ноге», «На лыжи становись!», подъем на склон «елочко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«плугом» на лыжах. Подвижная игра «Кто дальше бросит?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мения торможения «плугом»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одъем на склон «лесенкой», и «елочкой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 Игра «Вышиба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лазании по кана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лазать по канату, выполнять упражнения 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имание и равновесие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владеть способами взаимоадействия с окружающими людьми, приемами действий в ситуациях общения, следить за безопасность друг друг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на лыжах «Прокатись через ворот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мения играть в подвижные игр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быть уверенными в своих спортивных способност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>
          <w:trHeight w:val="32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на лыжах «Подними предмет!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быть уверенными в своих спортивных способностя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я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о скакалками. Игра «Ловля обезьян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разнообразии акробат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упражнения со скакалкой, прыжки в скакалку с вращением вперед и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на лыжах с палками «змейкой». Подвижная игра «Подними предмет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мения двигаться на лыжах с палками «змейко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тупающий и скользящий шаг на лыжах с палками, движение на лыжах  с палками «змейкой», подъем на склон, спуск со склон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1000метров на лыжа на врем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при занятиях зимой, на улице, на лыж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роходить дистанцию 1000 метров на лыжах на врем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:владеть способами взаимодействия с окружающими людьми, приемами действий в ситуациях общения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скакал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разнообразии акробат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на гимнастических скамейках, прыжки в скакалку с вращением вперед и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набивного мяча весом 1 кг способом снизу из положения стоя. Подвижная игра «Горячая линия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бросках мяча способом снизу из положения сто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ующие команды, технику броска набивного мяча способом снизу из положения сто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набивного мяча весом 1 кг из положения сидя. Подвижная игра «Гонка мячей в колонах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бросках мяча из положения сид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ующие команды, броски набивного мяча из положения сид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скакалку. Игра «Собач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разнообразии акробатических упражн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зада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Собач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 влиянии упражнений с мячом на развитие основных физических качеств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атся выполнять прыжок в высоту с прямого разбег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спортивные соревнования. Игра «Искатели сокровищ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влиянии упражнений с мячом на развитие основных физических качеств младшего школьни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в сочетании с игрой «Зеркало», прыжок в высоту с прямого разбега, понимать, как появились первые спортивные соревнов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скакалку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со скакалками, прыжки в скакалку с вращением вперед и наза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пиной вперед. Игра «Забросай мяч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рыжки в высоту спиной вперед с прямого разбега, упражнения на координацию и расслабле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явления мяча. Подвижная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ующие команды, разминку с мячом, прыжок в высоту спиной вперед, нижнюю подачу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. Подвижная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стойку на голове, перекат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зарождения древних Олимпийских игр. Подвижная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формировать знания и представления о зарождении древних Олимпийских игр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нимать историю зарождения древних Олимпийских игр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с мячом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зада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. Подвижная игра «Охотники и утк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и при выполнении упражнений в равновес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на матах, стойку на голове, перекаты, игровое упражнение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ячом на месте и в движении. Подвижная игра «Дальний бросо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владении мячом на месте и в движен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ационные команды, разминку с мячом, стойку баскетболиста, передвижение в стойке           баскетболиста, ведение мяча на месте и в движен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мячом, направленные на развитие координации движений и ловкости. Игра «Из обруча в обруч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организационные команды, разминку, направленную на развитие координации движений, остановку в шаге, остановку прыжком, ведение мяча, передачи мяча, броски мяча в кольц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акробатических элементов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на матах с мячами, кувырок вперед, стойку на лопатках, «мост», стойку на голов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с мячами в парах. Игра «Сбей кегли противн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ередачи мячам в парах, броски мяча в баскетбольное кольцо, ведение мяч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дъема туловища за 30 с. Игра «Сбей кегли противни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одъемы туловища за 30 с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акробатических элементов. Игра «Сбей кегли противни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 на матах с мячами, кувырок вперед, стойку на голове, стойку на лопатках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дтягивания на низкой перекладине из виса лежа согнувшис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выполнять подтягивание на низкой перекладине из виса лежа согнувшис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наклона вперед из положения стоя. Игра «Вышибалы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наклоны вперед из положения сто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равновешивание предметов. Игра «Сбей кегли противни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упражнения на уравновешивание предметов, игровые упражнения с массажными мяч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иса на время. Игра «Поймай подачу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и поведения  при выполнении упражнений на перекладин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выполнять висы на время, броски мяча в горизонтальную цель Упражнения на внимание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росков мяча в горизонтальную цель. Игра «Ловиш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тестирование бросков мяча в горизонтальную цел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уравновешивание предметов. Игра «Хвости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упражнения на уравновешивания предметов, игровые упражнения с массажными мяч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научатся осуществлять взаимный контроль, адекватно оценивать свои действ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рыжка в длину с места. Игра в футбо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прыжки в длину с места, упражнения на внимание, соблюдать усвоенные правила и играть в спортивную игру футбо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футбо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ведение мяча, футбольные упражнения с мячом, упражнения на внимание, играть в спортивную игру футбо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радоваться успехам одноклассник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 Игра «Хвостик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, направленную на развитие координации движений, упражнения на внимание,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и правильный поворот в челночном беге. Игра «Метко в цель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технику высокого старта, технику поворотов в челночном беге, челночный бе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ега на 30 м с высокого старта. Игра «Класс, смирно!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бег на 30 м с высокого старта, играть в спортивную игру футбо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 Игра «Бросок ногой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упражнения на внимание,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челночного бега 3 х 10 м. Игра «Флаг на башне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физических качествах челове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беговую разминку, сдавать тестирование метания мешочка на дальн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метания мешочка на дальность. Игра «Перекинь через убегающего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беговую разминку, сдавать тестирование метания мешочка на дальност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 Игра «Совушка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правилах безопасности на занятиях физическими упражнени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оходить станции круговой тренировк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бега на 1000 м. Игра «Марш закрытыми глазами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знания и представления о необходимости соблюдения правил техники безопасности при занятиях физическими упражнениями на спортивной площадке и в спортивном за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разминку, направленную на развитие гибкости, сдавать тестирование бега на 1000 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ыполнять игровую разминку, играть в подвижные игры и спортивные иг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 приемами действий в ситуациях общ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ести ответственность за здоровый образ жизни, формируется позитивное отношение к физической нагрузк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 Игра «Совуш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игровую деятельность учащих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положениях и движениях рук, ног, туловища, голов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одводить итоги года, играть в подвижные игр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рганизация рабочего места с применением установленны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ть общие приемы решения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способами взаимодействия с окружающими людьми, приемами действий в ситуациях общения, следить за безопасностью друг друг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тветственному отношению к общему благополучию и умению находить выходы из спорных ситу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8:00Z</dcterms:created>
  <dc:creator>Майя</dc:creator>
  <dc:description/>
  <cp:keywords/>
  <dc:language>en-US</dc:language>
  <cp:lastModifiedBy>positronika</cp:lastModifiedBy>
  <cp:lastPrinted>2016-09-07T09:23:00Z</cp:lastPrinted>
  <dcterms:modified xsi:type="dcterms:W3CDTF">2017-01-20T12:46:00Z</dcterms:modified>
  <cp:revision>5</cp:revision>
  <dc:subject/>
  <dc:title/>
</cp:coreProperties>
</file>