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502"/>
        <w:gridCol w:w="1842"/>
        <w:gridCol w:w="15"/>
        <w:gridCol w:w="2280"/>
      </w:tblGrid>
      <w:tr>
        <w:trPr>
          <w:trHeight w:val="274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Рабочая программа разработана на основе основной образовательной программы начального общего образования МБОУ «СШ № 2», авторской учебной программы М.И. Моро, С.И. Волковой, С.В. Степановой Математика. М.: Просвещение. Соответствует Федеральному государственному образовательному стандарту начального общего образования.</w:t>
            </w:r>
          </w:p>
          <w:p>
            <w:pPr>
              <w:pStyle w:val="151"/>
              <w:shd w:fill="auto" w:val="clear"/>
              <w:spacing w:lineRule="auto" w:line="240"/>
              <w:ind w:left="118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3400" w:hanging="0"/>
              <w:rPr>
                <w:b/>
                <w:b/>
              </w:rPr>
            </w:pPr>
            <w:r>
              <w:rPr>
                <w:b/>
              </w:rPr>
              <w:t>В процессе обучения выпускники 3 класс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180" w:hanging="0"/>
              <w:rPr/>
            </w:pPr>
            <w:r>
              <w:rPr/>
              <w:t>По кодификатору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2240" w:hanging="0"/>
              <w:rPr/>
            </w:pPr>
            <w:r>
              <w:rPr/>
              <w:t>научатс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ат возможность научи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700" w:hanging="0"/>
              <w:rPr/>
            </w:pPr>
            <w:r>
              <w:rPr/>
              <w:t>УУ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ind w:hanging="0"/>
              <w:jc w:val="center"/>
              <w:rPr/>
            </w:pPr>
            <w:r>
              <w:rPr/>
              <w:t>Чтение: работа с информацией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5"/>
            </w:tblGrid>
            <w:tr>
              <w:trPr>
                <w:trHeight w:val="98" w:hRule="atLeast"/>
              </w:trPr>
              <w:tc>
                <w:tcPr>
                  <w:tcW w:w="1515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«ЧИСЛА И ВЕЛИЧИНЫ»</w:t>
                  </w:r>
                </w:p>
              </w:tc>
            </w:tr>
          </w:tbl>
          <w:p>
            <w:pPr>
              <w:pStyle w:val="151"/>
              <w:shd w:fill="auto" w:val="clear"/>
              <w:spacing w:lineRule="exact" w:line="254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>
                <w:trHeight w:val="1837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тать, записывать, сравнивать, упорядочивать числа от нуля до 1000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авливать закономерность –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 уменьшение числа на несколько единиц, увеличение/ уменьшение числа в несколько раз)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ировать числа по заданному или самостоятельно установленному признаку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, грамм; час –минута, минута –секунда; километр –метр, метр –дециметр, дециметр –сантиметр, метр –сантиметр, сантиметр –миллиметр).</w:t>
                  </w:r>
                </w:p>
              </w:tc>
            </w:tr>
          </w:tbl>
          <w:p>
            <w:pPr>
              <w:pStyle w:val="151"/>
              <w:shd w:fill="auto" w:val="clear"/>
              <w:spacing w:lineRule="auto" w:line="240"/>
              <w:ind w:left="2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550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3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лассифицировать числа по одному или нескольким основаниям, объяснять свои действия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3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бирать единицу для измерения данной величины (длины, массы, площади, времени), объяснять свои действия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</w:tblGrid>
            <w:tr>
              <w:trPr>
                <w:trHeight w:val="1270" w:hRule="atLeast"/>
              </w:trPr>
              <w:tc>
                <w:tcPr>
                  <w:tcW w:w="183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-01, Л-02, Л-03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-04Л-0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-03, П-05 П-07 П-08 П-09 П-12 П-1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-04 К-06 К-07К-11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-01 Р-02 Р-0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-05 Р-06 Р-07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-08 Р-09 Р-10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Л-14 Л-15 Л-16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Л-17 Л-18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П-18П-20 П-21 П-2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К-13 К-17 К-18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К-19 К-20 К-21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Р-11Р-12 Р-14 Р-13 Р-16</w:t>
                  </w:r>
                </w:p>
              </w:tc>
            </w:tr>
          </w:tbl>
          <w:p>
            <w:pPr>
              <w:pStyle w:val="151"/>
              <w:shd w:fill="auto" w:val="clear"/>
              <w:spacing w:lineRule="auto" w:line="240"/>
              <w:ind w:left="7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>
                <w:trHeight w:val="718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1-01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1-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1-04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2-01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2-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Ч2-08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Ч3-08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Ч3-09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151"/>
              <w:shd w:fill="auto" w:val="clear"/>
              <w:spacing w:lineRule="exact" w:line="254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3"/>
            </w:tblGrid>
            <w:tr>
              <w:trPr>
                <w:trHeight w:val="155" w:hRule="atLeast"/>
              </w:trPr>
              <w:tc>
                <w:tcPr>
                  <w:tcW w:w="1501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«АРИФМЕТИЧЕСКИЕ ДЕЙСТВИЯ»</w:t>
                  </w:r>
                </w:p>
              </w:tc>
            </w:tr>
          </w:tbl>
          <w:p>
            <w:pPr>
              <w:pStyle w:val="151"/>
              <w:shd w:fill="auto" w:val="clear"/>
              <w:spacing w:lineRule="exact" w:line="254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</w:tblGrid>
            <w:tr>
              <w:trPr>
                <w:trHeight w:val="1607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ять письменно действия с многозначными числами (сложение и вычитание в пределах 1 000) с использованием таблиц сложения и умножения чисел, алгоритмов письменных арифметических действий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елять неизвестный компонент арифметического действия и находить его значение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слять значение числового выражения (содержащего 2 –3 арифметических действия, со скобками и без скобок)</w:t>
                  </w:r>
                </w:p>
              </w:tc>
            </w:tr>
          </w:tbl>
          <w:p>
            <w:pPr>
              <w:pStyle w:val="151"/>
              <w:shd w:fill="auto" w:val="clear"/>
              <w:spacing w:lineRule="auto" w:line="240"/>
              <w:ind w:left="2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673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3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полнять действия с величинами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3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пользовать свойства арифметических действий для удобства вычислений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3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водить проверку правильности вычислений (с помощью обратного действия, прикидки и оценки результата действия)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-01, Л-02, Л-03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-04Л-05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-03, П-05 П-07 П-08 П-09 П-12 П-15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04 К-06 К-07К-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01 Р-02 Р-0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05 Р-06 Р-07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08 Р-09 Р-1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-14 Л-15 Л-16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-17 Л-1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-18П-20 П-21 П-2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-13 К-17 К-1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-19 К-20 К-21 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rPr/>
            </w:pPr>
            <w:r>
              <w:rPr>
                <w:bCs/>
                <w:iCs/>
                <w:sz w:val="18"/>
                <w:szCs w:val="18"/>
              </w:rPr>
              <w:t>Р-11Р-12 Р-14 Р-13 Р-1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1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2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4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1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2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2-08 </w:t>
            </w:r>
          </w:p>
          <w:p>
            <w:pPr>
              <w:pStyle w:val="Default"/>
              <w:ind w:left="157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3-08 </w:t>
            </w:r>
          </w:p>
          <w:p>
            <w:pPr>
              <w:pStyle w:val="151"/>
              <w:shd w:fill="auto" w:val="clear"/>
              <w:spacing w:lineRule="exact" w:line="254"/>
              <w:ind w:left="157" w:right="42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3-09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5"/>
            </w:tblGrid>
            <w:tr>
              <w:trPr>
                <w:trHeight w:val="98" w:hRule="atLeast"/>
              </w:trPr>
              <w:tc>
                <w:tcPr>
                  <w:tcW w:w="15155" w:type="dxa"/>
                  <w:tcBorders/>
                </w:tcPr>
                <w:tbl>
                  <w:tblPr>
                    <w:tblW w:w="15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46"/>
                  </w:tblGrid>
                  <w:tr>
                    <w:trPr>
                      <w:trHeight w:val="98" w:hRule="atLeast"/>
                    </w:trPr>
                    <w:tc>
                      <w:tcPr>
                        <w:tcW w:w="1504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аздел «РАБОТА С ТЕКСТОВЫМИ ЗАДАЧАМИ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92"/>
              <w:shd w:fill="auto" w:val="clear"/>
              <w:spacing w:lineRule="exact" w:line="230" w:before="0" w:after="0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</w:t>
              <w:softHyphen/>
              <w:t>док действий для решения задачи, выбирать и объ</w:t>
              <w:softHyphen/>
              <w:t>яснять выбор действий;</w:t>
            </w:r>
          </w:p>
          <w:p>
            <w:pPr>
              <w:pStyle w:val="9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решать учебные задачи и задачи, связанные с по</w:t>
              <w:softHyphen/>
              <w:t>вседневной жизнью, арифметическим способом (в 1 - 2 действия);</w:t>
            </w:r>
          </w:p>
          <w:p>
            <w:pPr>
              <w:pStyle w:val="9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0" w:leader="none"/>
                <w:tab w:val="left" w:pos="875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оценивать правильность хода решения и реаль</w:t>
              <w:softHyphen/>
              <w:t>ность ответа на вопрос задач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6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решать задачи в 3 - 4 действия;</w:t>
            </w:r>
          </w:p>
          <w:p>
            <w:pPr>
              <w:pStyle w:val="1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1" w:leader="none"/>
                <w:tab w:val="left" w:pos="1008" w:leader="none"/>
              </w:tabs>
              <w:spacing w:lineRule="auto" w:line="240" w:before="6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находить разные способы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ind w:left="100" w:hanging="0"/>
              <w:jc w:val="left"/>
              <w:rPr/>
            </w:pPr>
            <w:r>
              <w:rPr/>
              <w:t>Л-01 Л-02, Л-03 Л-04 Л-05</w:t>
            </w:r>
          </w:p>
          <w:p>
            <w:pPr>
              <w:pStyle w:val="122"/>
              <w:shd w:fill="auto" w:val="clear"/>
              <w:ind w:left="100" w:hanging="0"/>
              <w:jc w:val="left"/>
              <w:rPr/>
            </w:pPr>
            <w:r>
              <w:rPr/>
              <w:t>П-03, П-05 П-07 П- 08П-09 П-12 П-15 К-04 К-06 К-07 К-11</w:t>
            </w:r>
          </w:p>
          <w:p>
            <w:pPr>
              <w:pStyle w:val="122"/>
              <w:shd w:fill="auto" w:val="clear"/>
              <w:ind w:left="100" w:hanging="0"/>
              <w:rPr>
                <w:b/>
                <w:b/>
                <w:i/>
                <w:i/>
              </w:rPr>
            </w:pPr>
            <w:r>
              <w:rPr/>
              <w:t xml:space="preserve">Р-01 Р-02 Р-04 Р-05 Р-06 Р-07 Р-08 Р-09 Р-10 </w:t>
            </w:r>
            <w:r>
              <w:rPr>
                <w:rStyle w:val="121"/>
                <w:b w:val="false"/>
                <w:i w:val="false"/>
              </w:rPr>
              <w:t>Л-14 Л-15 Л-16 Л-17 Л-18</w:t>
            </w:r>
          </w:p>
          <w:p>
            <w:pPr>
              <w:pStyle w:val="161"/>
              <w:shd w:fill="auto" w:val="clear"/>
              <w:ind w:left="100" w:hanging="0"/>
              <w:jc w:val="left"/>
              <w:rPr/>
            </w:pPr>
            <w:r>
              <w:rPr/>
              <w:t>П-18П-20 П-21 П-24 К-13 К-17 К-18 К-19 К-20 К-21 Р-11Р-12 Р-14 Р-13 Р- 1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2-0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3-08 </w:t>
            </w:r>
          </w:p>
          <w:p>
            <w:pPr>
              <w:pStyle w:val="81"/>
              <w:shd w:fill="auto" w:val="clear"/>
              <w:spacing w:lineRule="exact" w:line="230"/>
              <w:ind w:right="94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3-09</w:t>
            </w:r>
          </w:p>
        </w:tc>
      </w:tr>
      <w:tr>
        <w:trPr>
          <w:trHeight w:val="25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20" w:hanging="0"/>
              <w:rPr/>
            </w:pPr>
            <w:r>
              <w:rPr>
                <w:rStyle w:val="31"/>
                <w:rFonts w:cs="Times New Roman" w:ascii="Times New Roman" w:hAnsi="Times New Roman"/>
                <w:sz w:val="23"/>
                <w:szCs w:val="23"/>
              </w:rPr>
              <w:t>Раздел «ПРОСТРАНСТВЕННЫЕ ОТНОШЕНИЯ. ГЕОМЕТРИЧЕСКИЕ ФИГУРЫ»</w:t>
            </w:r>
          </w:p>
        </w:tc>
      </w:tr>
      <w:tr>
        <w:trPr>
          <w:trHeight w:val="29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описывать взаимное расположение предметов в пространстве и на плоскости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распознавать, называть, изображать геометрические фигуры: точка, отрезок, ломаная, прямой угол, мно</w:t>
              <w:softHyphen/>
              <w:t>гоугольник, треугольник, прямоугольник, квадрат, окружность, круг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выполнять построение геометрических фигур с за</w:t>
              <w:softHyphen/>
              <w:t>данными измерениями (отрезок, квадрат, прямо</w:t>
              <w:softHyphen/>
              <w:t>угольник) с помощью линейки, угольника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использовать свойства прямоугольника и квадрата для решения задач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распознавать и называть геометрические тела: куб, шар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соотносить реальные объекты с моделями геомет</w:t>
              <w:softHyphen/>
              <w:t>рических фигур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tabs>
                <w:tab w:val="clear" w:pos="708"/>
                <w:tab w:val="left" w:pos="276" w:leader="none"/>
              </w:tabs>
              <w:spacing w:lineRule="exact" w:line="226"/>
              <w:ind w:left="135" w:hanging="0"/>
              <w:jc w:val="center"/>
              <w:rPr/>
            </w:pPr>
            <w:r>
              <w:rPr>
                <w:rStyle w:val="111"/>
              </w:rPr>
              <w:t>•</w:t>
            </w:r>
            <w:r>
              <w:rPr/>
              <w:t xml:space="preserve"> </w:t>
            </w:r>
            <w:r>
              <w:rPr>
                <w:i/>
              </w:rPr>
              <w:t>распознавать, различать и называть геометрические тела: параллелепипед, пирамиду, цилиндр, кон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exact" w:line="226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01, Л-02, Л-03 Л-04Л-05 П-03, П-05 П-07 П-08П-09 П-12 П-15</w:t>
            </w:r>
          </w:p>
          <w:p>
            <w:pPr>
              <w:pStyle w:val="92"/>
              <w:shd w:fill="auto" w:val="clear"/>
              <w:spacing w:lineRule="exact" w:line="226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04 К-06 К-07 К-11</w:t>
            </w:r>
          </w:p>
          <w:p>
            <w:pPr>
              <w:pStyle w:val="92"/>
              <w:shd w:fill="auto" w:val="clear"/>
              <w:spacing w:lineRule="exact" w:line="226" w:before="0" w:after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01 Р-02 Р-04 Р-05 Р-06 Р-07 Р-08 Р-09 Р-10 </w:t>
            </w:r>
            <w:r>
              <w:rPr>
                <w:rStyle w:val="91"/>
                <w:b w:val="false"/>
                <w:i w:val="false"/>
                <w:sz w:val="18"/>
                <w:szCs w:val="18"/>
              </w:rPr>
              <w:t>Л-14 Л-15 Л-16 Л-17 Л-18 П-18П-20 П-21 П-24</w:t>
            </w:r>
          </w:p>
          <w:p>
            <w:pPr>
              <w:pStyle w:val="81"/>
              <w:shd w:fill="auto" w:val="clear"/>
              <w:spacing w:lineRule="exact" w:line="22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3 К-17 К-18 К-19 К-20 К-21 Р-11Р-12 Р-14 Р- 13 Р-1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1-0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2-0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2-0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Ч3-08 </w:t>
            </w:r>
          </w:p>
          <w:p>
            <w:pPr>
              <w:pStyle w:val="92"/>
              <w:shd w:fill="auto" w:val="clear"/>
              <w:spacing w:lineRule="exact" w:line="230" w:before="0" w:after="0"/>
              <w:ind w:right="94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3-09</w:t>
            </w:r>
          </w:p>
        </w:tc>
      </w:tr>
      <w:tr>
        <w:trPr>
          <w:trHeight w:val="30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80" w:hanging="0"/>
              <w:rPr/>
            </w:pPr>
            <w:r>
              <w:rPr>
                <w:rStyle w:val="31"/>
                <w:rFonts w:cs="Times New Roman" w:ascii="Times New Roman" w:hAnsi="Times New Roman"/>
                <w:sz w:val="23"/>
                <w:szCs w:val="23"/>
              </w:rPr>
              <w:t>Раздел «ГЕОМЕТРИЧЕСКИЕ ВЕЛИЧИНЫ»</w:t>
            </w:r>
          </w:p>
        </w:tc>
      </w:tr>
      <w:tr>
        <w:trPr>
          <w:trHeight w:val="1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3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3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3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ценивать размеры геометрических объектов, рас</w:t>
              <w:softHyphen/>
              <w:t>стояний приближенно (на глаз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вычислять периметр и площадь нестандартной прямоугольной фигур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-01-05, 07,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-14-18,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01-10,Р-11-16,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-01-15,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-16-24,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-01-11,К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1-00, Ч2-00, Ч3-00, Ч4-00.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80" w:hanging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Раздел «РАБОТА С ДАННЫМИ»</w:t>
            </w:r>
          </w:p>
        </w:tc>
      </w:tr>
      <w:tr>
        <w:trPr>
          <w:trHeight w:val="2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тать несложные готовые табл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аполнять несложные готовые табл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тать несложные готовые столбчатые диаграммы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читать несложные готовые круговые диаграм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достраивать несложную готовую столбчатую диа</w:t>
              <w:softHyphen/>
              <w:t>грам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сравнивать и обобщать информацию, представлен</w:t>
              <w:softHyphen/>
              <w:t>ную в строках и столбцах несложных таблиц и диа</w:t>
              <w:softHyphen/>
              <w:t>грам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811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распознавать одну и ту же информацию, представ</w:t>
              <w:softHyphen/>
              <w:t>ленную в разной форме (таблицы и диаграмм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spacing w:lineRule="exact" w:line="23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Л-01-05,07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Л-14-18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-01-10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-11-16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-01-15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-16-24,</w:t>
            </w:r>
          </w:p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-01-11,К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1-00, Ч2-00, Ч3-00, Ч4-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держание программ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Согласно учебному плану МБОУ «СШ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» на изучение предмета «Математика» в</w:t>
      </w:r>
      <w:r>
        <w:rPr>
          <w:rStyle w:val="10"/>
          <w:rFonts w:eastAsia="Tahoma"/>
        </w:rPr>
        <w:t xml:space="preserve"> </w:t>
      </w:r>
      <w:r>
        <w:rPr>
          <w:rFonts w:cs="Times New Roman" w:ascii="Times New Roman" w:hAnsi="Times New Roman"/>
        </w:rPr>
        <w:t>начальной школе отводится 540 часов, из них в 1 классе 132 часа (4 ч в неделю, 33 учебные</w:t>
      </w:r>
      <w:r>
        <w:rPr>
          <w:rStyle w:val="10"/>
          <w:rFonts w:eastAsia="Tahoma"/>
        </w:rPr>
        <w:t xml:space="preserve"> </w:t>
      </w:r>
      <w:r>
        <w:rPr>
          <w:rFonts w:cs="Times New Roman" w:ascii="Times New Roman" w:hAnsi="Times New Roman"/>
        </w:rPr>
        <w:t>недели), во 2-4 классах по 1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часов (4 ч в неделю, 3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учебные недели в каждом классе).</w:t>
      </w:r>
      <w:bookmarkStart w:id="0" w:name="bookmark216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Числа от 1 до 100 (продолжение)</w:t>
      </w:r>
      <w:r>
        <w:rPr>
          <w:rFonts w:eastAsia="Times New Roman" w:cs="Times New Roman" w:ascii="Times New Roman" w:hAnsi="Times New Roman"/>
        </w:rPr>
        <w:t xml:space="preserve"> (84 ч)</w:t>
      </w:r>
      <w:bookmarkStart w:id="1" w:name="bookmark217"/>
      <w:bookmarkEnd w:id="0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Табличное умножение и деление</w:t>
      </w:r>
      <w:r>
        <w:rPr>
          <w:rFonts w:eastAsia="Times New Roman" w:cs="Times New Roman" w:ascii="Times New Roman" w:hAnsi="Times New Roman"/>
        </w:rPr>
        <w:t xml:space="preserve"> (56 ч)</w:t>
      </w:r>
      <w:bookmarkEnd w:id="1"/>
    </w:p>
    <w:p>
      <w:pPr>
        <w:pStyle w:val="Normal"/>
        <w:spacing w:lineRule="auto" w:line="276"/>
        <w:ind w:left="20" w:right="500" w:firstLine="567"/>
        <w:jc w:val="both"/>
        <w:rPr/>
      </w:pPr>
      <w:r>
        <w:rPr>
          <w:rFonts w:eastAsia="Times New Roman" w:cs="Times New Roman" w:ascii="Times New Roman" w:hAnsi="Times New Roman"/>
        </w:rPr>
        <w:t>Таблица умножения однозначных чисел и соответствующие случаи деления. Умножение числа 1 и на 1. Умножение числа 0 и на 0, деление числа 0, невозможность деления на 0.</w:t>
      </w:r>
    </w:p>
    <w:p>
      <w:pPr>
        <w:pStyle w:val="Normal"/>
        <w:spacing w:lineRule="auto" w:line="276"/>
        <w:ind w:left="20" w:right="200" w:firstLine="567"/>
        <w:jc w:val="both"/>
        <w:rPr/>
      </w:pPr>
      <w:r>
        <w:rPr>
          <w:rFonts w:eastAsia="Times New Roman" w:cs="Times New Roman" w:ascii="Times New Roman" w:hAnsi="Times New Roman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pacing w:lineRule="auto" w:line="276"/>
        <w:ind w:left="20" w:right="200" w:firstLine="567"/>
        <w:jc w:val="both"/>
        <w:rPr/>
      </w:pPr>
      <w:r>
        <w:rPr>
          <w:rFonts w:eastAsia="Times New Roman" w:cs="Times New Roman" w:ascii="Times New Roman" w:hAnsi="Times New Roman"/>
        </w:rPr>
        <w:t>Примеры взаимосвязей между величинами (цена, количество, стоимость и др.). Решение уравнений вида 58 - х = 27, х - 36 = 23, х + 38 = 70 на основе знания взаимосвязей между компонентами и результатами действий.</w:t>
      </w:r>
    </w:p>
    <w:p>
      <w:pPr>
        <w:pStyle w:val="Normal"/>
        <w:spacing w:lineRule="auto" w:line="276"/>
        <w:ind w:left="20" w:right="20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подбором уравнений вида х • 3=21, х : 4 = 9, 27 : х = 9. Площадь. Единицы площади. квадратный сантиметр, квадратный дециметр, квадратный метр. Соотношения между ними.</w:t>
      </w:r>
    </w:p>
    <w:p>
      <w:pPr>
        <w:pStyle w:val="Normal"/>
        <w:spacing w:lineRule="auto" w:line="276"/>
        <w:ind w:left="20" w:right="20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ощадь прямоугольника (квадрата). Обозначение геометрических фигур буквами. Единицы времени. год, месяц, сутки. Соотношения между ними. Круг. Окружность. Центр, радиус, диаметр окружности (круга). Нахождение доли числа и числа по его доле. Сравнение долей.</w:t>
      </w:r>
      <w:bookmarkStart w:id="2" w:name="bookmark218"/>
    </w:p>
    <w:p>
      <w:pPr>
        <w:pStyle w:val="Normal"/>
        <w:spacing w:lineRule="auto" w:line="276"/>
        <w:ind w:right="20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нетабличное умножение и деление</w:t>
      </w:r>
      <w:r>
        <w:rPr>
          <w:rFonts w:eastAsia="Times New Roman" w:cs="Times New Roman" w:ascii="Times New Roman" w:hAnsi="Times New Roman"/>
        </w:rPr>
        <w:t xml:space="preserve"> (28 ч)</w:t>
      </w:r>
      <w:bookmarkEnd w:id="2"/>
    </w:p>
    <w:p>
      <w:pPr>
        <w:pStyle w:val="Normal"/>
        <w:spacing w:lineRule="auto" w:line="276"/>
        <w:ind w:right="500" w:firstLine="567"/>
        <w:jc w:val="both"/>
        <w:rPr/>
      </w:pPr>
      <w:r>
        <w:rPr>
          <w:rFonts w:eastAsia="Times New Roman" w:cs="Times New Roman" w:ascii="Times New Roman" w:hAnsi="Times New Roman"/>
        </w:rPr>
        <w:t>Умножение суммы на число. Деление суммы на число. Устные приемы внетабличного умножения и деления. Деление с остатк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рка умножения и деления. Проверка деления с остатком.</w:t>
      </w:r>
    </w:p>
    <w:p>
      <w:pPr>
        <w:pStyle w:val="Normal"/>
        <w:spacing w:lineRule="auto" w:line="276"/>
        <w:ind w:right="200" w:firstLine="567"/>
        <w:jc w:val="both"/>
        <w:rPr/>
      </w:pPr>
      <w:r>
        <w:rPr>
          <w:rFonts w:eastAsia="Times New Roman" w:cs="Times New Roman" w:ascii="Times New Roman" w:hAnsi="Times New Roman"/>
        </w:rPr>
        <w:t>Выражения с двумя переменными вида</w:t>
      </w:r>
      <w:r>
        <w:rPr>
          <w:rFonts w:eastAsia="Times New Roman" w:cs="Times New Roman" w:ascii="Times New Roman" w:hAnsi="Times New Roman"/>
          <w:i/>
          <w:iCs/>
        </w:rPr>
        <w:t xml:space="preserve"> а</w:t>
      </w:r>
      <w:r>
        <w:rPr>
          <w:rFonts w:eastAsia="Times New Roman" w:cs="Times New Roman" w:ascii="Times New Roman" w:hAnsi="Times New Roman"/>
        </w:rPr>
        <w:t xml:space="preserve"> +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с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  <w:r>
        <w:rPr>
          <w:rFonts w:eastAsia="Times New Roman" w:cs="Times New Roman" w:ascii="Times New Roman" w:hAnsi="Times New Roman"/>
        </w:rPr>
        <w:t>нахождение их значений при заданных числовых значениях входящих в них букв.</w:t>
      </w:r>
    </w:p>
    <w:p>
      <w:pPr>
        <w:pStyle w:val="Normal"/>
        <w:spacing w:lineRule="auto" w:line="276"/>
        <w:ind w:left="20" w:right="1380" w:firstLine="567"/>
        <w:jc w:val="both"/>
        <w:rPr/>
      </w:pPr>
      <w:r>
        <w:rPr>
          <w:rFonts w:eastAsia="Times New Roman" w:cs="Times New Roman" w:ascii="Times New Roman" w:hAnsi="Times New Roman"/>
        </w:rPr>
        <w:t>Уравнения вида х •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3" w:name="bookmark219"/>
      <w:r>
        <w:rPr>
          <w:rFonts w:eastAsia="Times New Roman" w:cs="Times New Roman" w:ascii="Times New Roman" w:hAnsi="Times New Roman"/>
          <w:b/>
          <w:bCs/>
        </w:rPr>
        <w:t>Числа от 1 до 1000</w:t>
      </w:r>
      <w:bookmarkEnd w:id="3"/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4" w:name="bookmark220"/>
      <w:r>
        <w:rPr>
          <w:rFonts w:eastAsia="Times New Roman" w:cs="Times New Roman" w:ascii="Times New Roman" w:hAnsi="Times New Roman"/>
          <w:b/>
          <w:bCs/>
        </w:rPr>
        <w:t>Нумерация</w:t>
      </w:r>
      <w:r>
        <w:rPr>
          <w:rFonts w:eastAsia="Times New Roman" w:cs="Times New Roman" w:ascii="Times New Roman" w:hAnsi="Times New Roman"/>
        </w:rPr>
        <w:t xml:space="preserve"> (12 ч)</w:t>
      </w:r>
      <w:bookmarkEnd w:id="4"/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ние и названия трехзначных чисел. Порядок следования чисел при счете.</w:t>
      </w:r>
    </w:p>
    <w:p>
      <w:pPr>
        <w:pStyle w:val="Normal"/>
        <w:spacing w:lineRule="auto" w:line="276"/>
        <w:ind w:left="20" w:right="600" w:firstLine="567"/>
        <w:jc w:val="both"/>
        <w:rPr/>
      </w:pPr>
      <w:r>
        <w:rPr>
          <w:rFonts w:eastAsia="Times New Roman" w:cs="Times New Roman" w:ascii="Times New Roman" w:hAnsi="Times New Roman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и уменьшение числа в 10, 100 раз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5" w:name="bookmark221"/>
      <w:r>
        <w:rPr>
          <w:rFonts w:eastAsia="Times New Roman" w:cs="Times New Roman" w:ascii="Times New Roman" w:hAnsi="Times New Roman"/>
          <w:b/>
          <w:bCs/>
        </w:rPr>
        <w:t>Арифметические действия</w:t>
      </w:r>
      <w:r>
        <w:rPr>
          <w:rFonts w:eastAsia="Times New Roman" w:cs="Times New Roman" w:ascii="Times New Roman" w:hAnsi="Times New Roman"/>
        </w:rPr>
        <w:t xml:space="preserve"> (36 ч)</w:t>
      </w:r>
      <w:bookmarkEnd w:id="5"/>
    </w:p>
    <w:p>
      <w:pPr>
        <w:pStyle w:val="Normal"/>
        <w:spacing w:lineRule="auto" w:line="276"/>
        <w:ind w:left="20" w:right="600" w:firstLine="567"/>
        <w:jc w:val="both"/>
        <w:rPr/>
      </w:pPr>
      <w:r>
        <w:rPr>
          <w:rFonts w:eastAsia="Times New Roman" w:cs="Times New Roman" w:ascii="Times New Roman" w:hAnsi="Times New Roman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ицы массы: грамм, килограмм. Соотношение между ними.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Решение задач в 1—3 действия на сложение, вычитание, умножение и деление в течение года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6" w:name="bookmark222"/>
      <w:r>
        <w:rPr>
          <w:rFonts w:eastAsia="Times New Roman" w:cs="Times New Roman" w:ascii="Times New Roman" w:hAnsi="Times New Roman"/>
          <w:b/>
          <w:bCs/>
        </w:rPr>
        <w:t>Итоговое повторение</w:t>
      </w:r>
      <w:r>
        <w:rPr>
          <w:rFonts w:eastAsia="Times New Roman" w:cs="Times New Roman" w:ascii="Times New Roman" w:hAnsi="Times New Roman"/>
        </w:rPr>
        <w:t xml:space="preserve"> (4 ч)</w:t>
      </w:r>
      <w:bookmarkEnd w:id="6"/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Основные требования к знаниям, умениям и навыкам обучающихся к концу 3 класса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Обучающиеся должны знать: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я и последовательность чисел до 1000;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я компонентов и результатов умножения и деления;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правила порядка выполнения действий в выражениях в 2—3 действия (со скобками и без них).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Таблицу умножения однозначных чисел и соответствующие случаи деления учащиеся должны усвоить на уровне автоматизированного навыка.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Обучающиеся должны уметь: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тать, записывать, сравнивать числа в пределах 1000;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устно четыре арифметических действия в пределах 100;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проверку вычислений;</w:t>
      </w:r>
    </w:p>
    <w:p>
      <w:pPr>
        <w:pStyle w:val="Normal"/>
        <w:spacing w:lineRule="auto" w:line="276"/>
        <w:ind w:left="20" w:right="280" w:firstLine="567"/>
        <w:jc w:val="both"/>
        <w:rPr/>
      </w:pPr>
      <w:r>
        <w:rPr>
          <w:rFonts w:eastAsia="Times New Roman" w:cs="Times New Roman" w:ascii="Times New Roman" w:hAnsi="Times New Roman"/>
        </w:rPr>
        <w:t>вычислять значения числовых выражений, содержащих 2—3 действия (со скобками и без них);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задачи в 1—3 действия;</w:t>
      </w:r>
    </w:p>
    <w:p>
      <w:pPr>
        <w:pStyle w:val="Normal"/>
        <w:spacing w:lineRule="auto" w:line="276"/>
        <w:ind w:lef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периметр многоугольника и в том числе прямоугольника (квадрата).</w:t>
      </w:r>
    </w:p>
    <w:p>
      <w:pPr>
        <w:pStyle w:val="Normal"/>
        <w:suppressAutoHyphens w:val="true"/>
        <w:spacing w:lineRule="auto" w:line="276" w:before="240" w:after="200"/>
        <w:jc w:val="center"/>
        <w:rPr/>
      </w:pPr>
      <w:r>
        <w:rPr/>
        <w:t xml:space="preserve">3.Календарно-тематическое планирование </w:t>
      </w:r>
    </w:p>
    <w:tbl>
      <w:tblPr>
        <w:tblW w:w="14774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1133"/>
        <w:gridCol w:w="850"/>
        <w:gridCol w:w="4671"/>
        <w:gridCol w:w="731"/>
        <w:gridCol w:w="6226"/>
        <w:gridCol w:w="31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Дата факт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ма урок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 – во часов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Характеристика деятельности обучающихс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b/>
                <w:b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444444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b/>
                <w:b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444444"/>
                <w:sz w:val="22"/>
                <w:szCs w:val="22"/>
                <w:lang w:val="ru-RU" w:eastAsia="en-US"/>
              </w:rPr>
            </w:r>
          </w:p>
        </w:tc>
        <w:tc>
          <w:tcPr>
            <w:tcW w:w="12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2365" w:hanging="0"/>
              <w:jc w:val="center"/>
              <w:rPr>
                <w:rFonts w:ascii="Times New Roman" w:hAnsi="Times New Roman" w:eastAsia="Droid Sans Fallback;Arial" w:cs="Times New Roman"/>
                <w:b/>
                <w:b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444444"/>
                <w:sz w:val="22"/>
                <w:szCs w:val="22"/>
                <w:lang w:val="ru-RU" w:eastAsia="en-US"/>
              </w:rPr>
              <w:t>Сложение и вычитание 10 часов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овторение знаний о сложении и вычитании. Устные приемы сложения и вычитания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кладывают и вычитают числа в пределах 100,  решают простые и составные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сложения и вычитания. Задача в 2 действи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ыполняют действия сложения и вычитания в столбик, решают составные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ыражения с переменной. Решение уравнений способом подбор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уравнения на основе знания связи чисел при сложе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уравнений вида   Х+18=42, 64+Х=82 на основе знания чисел при сложении. Математический диктант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уравнения, наблюдают над новой  с записью уравн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уравнений вида   Х-20=31 на основе знания чисел при вычитании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уравнения на основе знания чисел при вычита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ходная провероч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яют знания за 2 клас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уравнений вида   74-Х=8 на основе знания связи чисел при вычитании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уравнения и составные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значение геометрических фигур буквами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значают фигуры буква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-1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 Страничка для любознательных. Математический диктант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кладывают и вычитают числа в пределах 100,  решают простые и составные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2223" w:hanging="0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чное умножение и деление 57 часов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нкретный смысл умножения и деления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конкретным смыслом умножения и 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язь умножения и деления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связью между произведениями, развивают вычислительные навыки,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ы умножения и деления с числом 2. Четные и нечетные числ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торяют  табличные случаи умножения и деления на 2,  решают задачи,  сравнивают числ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аблицы умножения и деления с числом 3.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торяют  табличные случаи умножения и деления на 3,  решают задачи,  сравнивают числ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язь между величинами: цена, количество, стоимост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связью между величинами: цена, количество, стоимость, 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с величинами: масса одного предмета, количество предметов, масса всех предмет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-1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рядок выполнения действий в выражениях без скобок и со скобками. Провероч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ыполняют арифметические действия в выражениях со скобками и без скобо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чки для любознательных. 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логического характера, развивают умения рассуждать и делать вывод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ивают  знания по повтор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аблицы умножения и деления на 4.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4, закрепляют навык устного счет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а Пифагор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учатся пользоваться таблицей Пифагора, решают задачи с величин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-2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на увеличение числа в несколько раз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 новый вид задач, повторяют  устные вычисления табличного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-2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на уменьшение числа в несколько раз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 новый вид задач, повторяют  устные вычисления табличного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ы умножения и деления на 5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5, тренируются в навыке устного счет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-3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на сравнение чисел с помощью деления (кратное сравнение). Провероч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 задачи на кратное сравнения, повторяют табличное умножение и деле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на кратное и разностное сравнение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и уравн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ы умножения и деления с числом 6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6, запоминают табличные случаи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нализируют текстовую задачу и выполняют краткую запись задачи разными способами, в том числе табличной формо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-3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на нахождение четвертого пропорционального. Провероч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на нахождение четвертого пропорционально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ы умножения и деления с числом 7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7, запоминают табличные случаи умножения и 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транички для любознательных.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поминают табличные случаи умножения и деления.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яют знания по изученным темам, умение работать самостоятельн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репляют вычислительные навыки, умение решать задачи изученных вид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. Способы сравнения фигур по площади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ым понятием «площадь», сравнивают фигуры по площад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а площади – квадратный сантиметр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ой единицей площади – квадратный сантиметр.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прямоугольник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ходят площадь прямоугольника.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аблицы умножения и деления с числом 8.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8, запоминают табличные случаи умножения и 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очная  работа по теме «Таблицы умножения и деления» Решение задач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ивают  знания по повтор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аблицы умножения и деления с числом 9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ставляют таблицу умножения и деления на 9, запоминают табличные случаи умножения и 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а площади – квадратный дециметр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ой единицей площади – квадратный дециметр.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ободная таблица умножения. Математический диктант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ставляют свободную таблицу умножения и практикуют ею пользоваться, повторяют четные и нечетные числ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и выражений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должают работу с таблицей Пифагора, 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а площади – квадратный метр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ой единицей измерения площади – квадратным метром (м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en-US"/>
              </w:rPr>
              <w:t>2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), решают задачи на кратное сравне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-5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чки для любознательных. 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кладывают и вычитают в пределах 100, решают задачи на нахождения площади и периметр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яют знания по изученным темам, умение работать самостоятельн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ножение на 1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умножения числа на 1, выполняют табличные случаи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множения на 0.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авилами умножения и деления с числом 0, тренируются применять эти правила при решении выраж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-5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еление нуля на число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исла на число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случаями деления, деления 0 на числ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в три действи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 задачи в три действ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комство с долями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долей числа, тренируются практически получать долю числа (при сгибании полосок бумаги);  решают уравнения и выражения с переменно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ружность. Круг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поставляют геометрические фигуры круг и окружность,  элементами окружности и круга: центром, радиусом, тренируются чертить окружность с помощью циркул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иаметр окружности (круга)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сматривают на практике представление о диаметре окружности (круга), решают задач на нахождение доли числа по его доле, складывают и вычитают в пределах 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. Провероч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с долями, выполняют табличные случаи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единицами времени: год, месяц, недел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ыми единицами времени, умением пользоваться табель-календарем, выполняют письменно вычислительные навы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ы времени. Сутки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ой единицей времени -сутки, решают задачи, связанные с пройденными единицами времени, выполняют письменные приемы сложения и вычита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чки для любознательных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кладывают и вычитают в пределах 100, решают задачи на нахождения площади и периметр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яют знания по изученным темам, умение работать самостоятельн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-6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ыполняют письменные приемы сложения и вычитания, табличные случаи умножения и деления,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2223" w:hanging="0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нетабличное умножение и деление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лучаи умножения и деления вида: 20х3;3х20;60:3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внетабличными случаями умножения и деления, повторяют табличные случаи умножения и деления,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 деления для случаев вида 80:2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ножение суммы на число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поставляют различные способы умножения суммы на число,  применяют способы при решении задач и выраж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ы умножения для случаев вида 23х4;4х23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умножения, решают задачи, переводят единицы длин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3-7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и выражений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ножают двузначные числа на однозначное число и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ахождением значения выражений с двумя переменными,  решают задачи и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различными способами деления суммы на число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поставляют различные способы деления суммы на число, рассматривают применения свойств при решении задач и пример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еление суммы на число. Решение задач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различные способы деления суммы на число, используют эти знания при решении задач, выполняют вычислительные навы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 деления для случаев вида 78:2;69:3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поставляют новые приемы внетабличного деления,  решают задачи  повторяют табличные случаи умножения и 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язь между компонентами и результатом действия делени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связью между числами при делении, закрепляют внетабличные случаи умножения и деления, решают задачи на доли и на нахождение четвертого пропорциональног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ка деления умножением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опоставляют над проверкой деления умножением,  решают задачи и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 деления для случаев вида 87:29;66:22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равнивают приемы  внетабличного деления, выполняют вычисления с раннее изученными случаями внетабличного умножения и деления, решают задачи и урав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ка умножения делением. Провероч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оверкой умножения делением,  решают задачи с долями и величинами: цена, количество, стоим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3-8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ешение уравнений 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уравнения на умножение и деление, закрепляют вычислительные навы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 табличное умножение и деление, решают задачи, складывают и вычитают числа в пределах 1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ивают  знания по повтор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конкретным смыслом деления с остатком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конкретным смыслом деления с остатком, закрепляют внетабличные случаи умножения и деления,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тем, что остаток при делении всегда меньше делител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й прием деления с остатком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деления с остатком, решают задачи изученных ви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 подбора при делении с остатком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подбора при делении с остатком, выполняют табличные и внетабличные случаи умно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1-9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деления с остатком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ают задачи на деление с остатком, отрабатывают вычислительные навы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ка деления с остатком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пражняются в проверке деления с остатком, повторяют решение задач с долями и на нахождение периметра геометрических фигу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4-9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 Проверим себя и свои достижения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репляют прием деления с остатком, табличные и внетабличные случаи умножения и деления, 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 табличное умножение и деление, решают задачи, складывают и вычитают числа в пределах 1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2223" w:hanging="0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умерация 14 часов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нятие о сотне как новой счетной единице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новую счетную единицу – сотня, запоминают  счет сотнями, название новых чисел: двести, трист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разование и устное обозначение чисел, состоящих из сотен, десятков, единиц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разуют числасостоящие из сотен, десятков и единиц, правильно читают эти числа,  решают задачи и числовые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пись и чтение чисел в пределах 10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ренируются в чтении читать и записывать числа в пределах 1000. Называют  единицы первого, второго и третьего разрядов,  решают задачи и числовые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рядок следования чисел при счете в пределах 1000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ренируются в порядке следования чисел при счете в пределах 1000, решают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величение и уменьшение чисел в 10 и 100 раз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умножением и делением на 10 и 100, повторяют правило на сравнение единиц длины, решают уравнения,  закрепляют нумерацию чисел в пределах 10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есятичный состав трехзначных чисел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десятичным составом трехзначных чисел, представляют числа в виде суммы разрядных слагаемы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емы сложения и вычитания, основанные на знании десятичного состава чисел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ыми приемами сложения вычитания, повторяют разрядный состав трехзначных чисел. Закрепляют правило о нахождении площади квадрата и отношениях между величинами: цена, количество, стоим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авнение трехзначных чисел. Математический диктант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авнивают трехзначные числа, решают уравнения и задач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мена сотен (десятков) единицами и единиц – десятками (сотнями)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, как можно одни единицы счета заменить другими,  решают задачи на нахождение периметра, повторяют нумерацию трехзначных чисел и вычислительные навы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чка для любознательных. Знакомство с римской нумерацией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и сравнивают  римские и арабские цифр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новой единицей измерения массы – граммом и соотношением между граммом и килограммом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ой единицей массы – граммом, наблюдают за соотношением между граммом и килограммом, выполняют вычислительные ум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репляют умение представлять числа в виде суммы разрядных слагаемых, повторяют порядок действий в выражениях и деление с остатком,  решают задачи и числовые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 внетабличное умножение и деление, решают задачи, складывают и вычитают числа в пределах 1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и выражений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рабатывают умения решать задачи и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2223" w:hanging="0"/>
              <w:jc w:val="center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рифметические действия 24 час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ых вычислений для случаев вида 300+               (-)200;70+60;120-5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новыми приемами устных вычислений сложений и вычитания трехзначных чисел. Вспоминают нумерацию чисел в пределах 1000, повторяют проверку сложения, вычитания, умножения и деления,  решают задачи, закрепляют нумерацию трехзначных чисе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ого сложения и вычитания для случаев вида 450+(-)30;450+(-)3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ого сложения и вычитания для случаев вида 470+80;560-9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ого сложения и вычитания для случаев вида 260+310;670-14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сложения и вычитания (без перехода через десяток)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алгоритм письменного приема сложения и вычитания без перехода через десяток и с переходом через разря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сложения для случаев с одним переходом через разряд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вычитания для случаев с одним переходом через разряд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иды треугольников: разносторонние, равнобедренные, равносторонние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знают о различных видах треугольников, различают их на чертеже. Усваивают  устные и письменные вычислительные прие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9-12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 Странички для любознательных. Провероч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письменные и устные приемы сложения и вычитания трехзначных чисел,  находят по чертежу треугольники определенных ви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табличные и внетабличные случаи умножения и деления, решают задачи уравн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задач и выражений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рабатывают умения решать задачи и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ых вычислений для случаев вида 400х2;600:3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ами умножения и деления в пределах 1000, вспоминают  нумерации трехзначных чис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ых вычислений для случаев вида 240х3;203х4;960:3;960:6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устного вычисления, решают задачи  несколькими способами,  находят значение выражения с переменно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приемами устного вычисления вида 800:2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блюдают над приемом устного вычисления,  распознают треугольники разных видов на чертеж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7-128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иды треугольников. Решение задач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личают треугольники по видам углов, решают задачи изученных вид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умножения для случаев без перехода через разряд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алгоритм письменного приема умножения, внетабличные и табличные случаи умножения и д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умножения для случаев с одним переходом через разряд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алгоритм письменного приема умножения, устные приемы вычислений в пределах 10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шение выражений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 письменные приемы умножения, решают уравнения, задачи числовые выраж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исьменные приемы деления для случая, когда каждый разряд делимого делится на делитель без остатк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ваивают алгоритм нового письменного  приема деления, отрабатывают изученные приемы вычислений, решают задачи, уравн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знакомление с алгоритмом письменного деления для случаев, когда остаток получается либо при делении единиц, либо при делении десятков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444444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вая контрольная работа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репляют приемы письменных вычислений, повторяют выполнение проверки арифметических действ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рка деления с помощью умножения</w:t>
            </w:r>
            <w:r>
              <w:rPr>
                <w:rFonts w:eastAsia="Droid Sans Fallback;Arial" w:cs="Times New Roman" w:ascii="Times New Roman" w:hAnsi="Times New Roman"/>
                <w:color w:val="444444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то узнали. Чему научились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поминают вычислительные приемы сложения, вычитания, умножения и деления в пределах 1000; правил порядка выполнения действий в выражениях; единиц длины, площад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roid Sans Fallback;Arial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Droid Sans Fallback;Arial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76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21">
    <w:name w:val="Основной текст (12) + 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31">
    <w:name w:val="Основной текст (3)"/>
    <w:qFormat/>
    <w:rPr/>
  </w:style>
  <w:style w:type="character" w:styleId="91">
    <w:name w:val="Основной текст (9) + 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  <w:ind w:hanging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1:00Z</dcterms:created>
  <dc:creator>Виктория</dc:creator>
  <dc:description/>
  <cp:keywords/>
  <dc:language>en-US</dc:language>
  <cp:lastModifiedBy>Виктория</cp:lastModifiedBy>
  <cp:lastPrinted>2017-09-13T20:55:00Z</cp:lastPrinted>
  <dcterms:modified xsi:type="dcterms:W3CDTF">2017-09-13T17:57:00Z</dcterms:modified>
  <cp:revision>4</cp:revision>
  <dc:subject/>
  <dc:title/>
</cp:coreProperties>
</file>