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Пояснительная записка.</w:t>
      </w:r>
    </w:p>
    <w:p>
      <w:pPr>
        <w:pStyle w:val="Normal"/>
        <w:shd w:fill="FFFFFF" w:val="clear"/>
        <w:spacing w:before="259" w:after="0"/>
        <w:ind w:firstLine="567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Статус документа.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z w:val="24"/>
          <w:szCs w:val="24"/>
        </w:rPr>
        <w:t xml:space="preserve">Настоящая программа по литературе для 9 класса создана на основе Федерального </w:t>
      </w:r>
      <w:r>
        <w:rPr>
          <w:spacing w:val="-1"/>
          <w:sz w:val="24"/>
          <w:szCs w:val="24"/>
        </w:rPr>
        <w:t xml:space="preserve">компонента Государственного стандарта основного общего образования </w:t>
      </w:r>
      <w:r>
        <w:rPr>
          <w:sz w:val="24"/>
          <w:szCs w:val="24"/>
        </w:rPr>
        <w:t>(приказ Минобразования России под № 1089 от 05.03.04)</w:t>
      </w:r>
      <w:r>
        <w:rPr>
          <w:b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программы об</w:t>
        <w:softHyphen/>
      </w:r>
      <w:r>
        <w:rPr>
          <w:sz w:val="24"/>
          <w:szCs w:val="24"/>
        </w:rPr>
        <w:t>щеобразовательных учреждений «Литература» под редакцией В.Я. Коровиной, 8-е изда</w:t>
        <w:softHyphen/>
      </w:r>
      <w:r>
        <w:rPr>
          <w:spacing w:val="-1"/>
          <w:sz w:val="24"/>
          <w:szCs w:val="24"/>
        </w:rPr>
        <w:t xml:space="preserve">ние, М.   Просвещение, 2015 и </w:t>
      </w:r>
      <w:r>
        <w:rPr>
          <w:sz w:val="24"/>
          <w:szCs w:val="24"/>
        </w:rPr>
        <w:t xml:space="preserve">в соответствии с требованиями программы развития МБОУ «СШ № 2» г. Майкопа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 будет реализовываться по учебнику Коровиной В.Я., И.С.Збарского. Литература: 9 кл.: Учеб.-хрестоматия: В 2 ч. – М.: Просвещение, 2016.</w:t>
      </w:r>
      <w:r>
        <w:rPr>
          <w:spacing w:val="-1"/>
          <w:sz w:val="24"/>
          <w:szCs w:val="24"/>
        </w:rPr>
        <w:t xml:space="preserve">Программа детализирует и раскрывает содержание стандарта, </w:t>
      </w:r>
      <w:r>
        <w:rPr>
          <w:sz w:val="24"/>
          <w:szCs w:val="24"/>
        </w:rPr>
        <w:t xml:space="preserve">определяет общую стратегию обучения, воспитания и развития учащихся средствами </w:t>
      </w:r>
      <w:r>
        <w:rPr>
          <w:spacing w:val="-1"/>
          <w:sz w:val="24"/>
          <w:szCs w:val="24"/>
        </w:rPr>
        <w:t xml:space="preserve">учебного предмета в соответствии с целями изучения литературы, которые определены </w:t>
      </w:r>
      <w:r>
        <w:rPr>
          <w:sz w:val="24"/>
          <w:szCs w:val="24"/>
        </w:rPr>
        <w:t>стандартом.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документа.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right="5" w:firstLine="567"/>
        <w:jc w:val="both"/>
        <w:rPr/>
      </w:pPr>
      <w:r>
        <w:rPr>
          <w:spacing w:val="-1"/>
          <w:sz w:val="24"/>
          <w:szCs w:val="24"/>
        </w:rPr>
        <w:t>Рабочая программа по литературе представляет собой целостный документ, вклю</w:t>
        <w:softHyphen/>
      </w:r>
      <w:r>
        <w:rPr>
          <w:sz w:val="24"/>
          <w:szCs w:val="24"/>
        </w:rPr>
        <w:t>чающий шесть разделов: пояснительная записка; учебно-тематический план; содержание</w:t>
        <w:br/>
        <w:t>тем учебного курса; требования к уровню подготовки учащихся; перечень учебно-</w:t>
        <w:br/>
        <w:t>методического обеспечения, тематическое планирование по предмету.</w:t>
      </w:r>
    </w:p>
    <w:p>
      <w:pPr>
        <w:pStyle w:val="Normal"/>
        <w:shd w:fill="FFFFFF" w:val="clear"/>
        <w:spacing w:before="5" w:after="0"/>
        <w:ind w:firstLine="567"/>
        <w:jc w:val="both"/>
        <w:rPr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</w:t>
        <w:softHyphen/>
        <w:t>дожественная литература. Курс литературы в школе основывается на принципах синтеза искусст</w:t>
        <w:softHyphen/>
      </w:r>
      <w:r>
        <w:rPr>
          <w:sz w:val="24"/>
          <w:szCs w:val="24"/>
        </w:rPr>
        <w:t>ва с жизнью, единства формы и содержания, историзма, традиций и новаторства, осмыс</w:t>
        <w:softHyphen/>
        <w:t>ления историко-культурных сведений, нравственно-эстетических представлений, усвое</w:t>
        <w:softHyphen/>
      </w:r>
      <w:r>
        <w:rPr>
          <w:spacing w:val="-1"/>
          <w:sz w:val="24"/>
          <w:szCs w:val="24"/>
        </w:rPr>
        <w:t xml:space="preserve">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</w:t>
      </w:r>
      <w:r>
        <w:rPr>
          <w:sz w:val="24"/>
          <w:szCs w:val="24"/>
        </w:rPr>
        <w:t>средствами русского литературного языка.</w:t>
      </w:r>
    </w:p>
    <w:p>
      <w:pPr>
        <w:pStyle w:val="Normal"/>
        <w:shd w:fill="FFFFFF" w:val="clear"/>
        <w:spacing w:before="10" w:after="0"/>
        <w:ind w:right="1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>воспитание духовно-развитой личности, осознающей свою принадлежность к род</w:t>
        <w:softHyphen/>
        <w:t>ной культуре, обладающей гуманистическим мировоззрением, общероссийским граждан</w:t>
        <w:softHyphen/>
        <w:t>ским сознанием, чувством патриотизма; воспитание любви к русской литературе и куль</w:t>
        <w:softHyphen/>
        <w:t xml:space="preserve">туре, уважения к литературам и культурам других народ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обогащение духовного мира </w:t>
      </w:r>
      <w:r>
        <w:rPr>
          <w:sz w:val="24"/>
          <w:szCs w:val="24"/>
        </w:rPr>
        <w:t>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</w:t>
        <w:softHyphen/>
      </w:r>
      <w:r>
        <w:rPr>
          <w:spacing w:val="-1"/>
          <w:sz w:val="24"/>
          <w:szCs w:val="24"/>
        </w:rPr>
        <w:t xml:space="preserve">стей, устной и письменной речи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>формирование читательской культуры, пред</w:t>
        <w:softHyphen/>
      </w:r>
      <w:r>
        <w:rPr>
          <w:sz w:val="24"/>
          <w:szCs w:val="24"/>
        </w:rPr>
        <w:t>ставления о специфике литературы в ряду других искусств, потребности в самостоятель</w:t>
        <w:softHyphen/>
      </w:r>
      <w:r>
        <w:rPr>
          <w:spacing w:val="-2"/>
          <w:sz w:val="24"/>
          <w:szCs w:val="24"/>
        </w:rPr>
        <w:t>ном чтении художественной литературы, эстетического вкуса на основе освоения художе</w:t>
        <w:softHyphen/>
      </w:r>
      <w:r>
        <w:rPr>
          <w:sz w:val="24"/>
          <w:szCs w:val="24"/>
        </w:rPr>
        <w:t>ственных 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</w:t>
      </w:r>
      <w:r>
        <w:rPr>
          <w:sz w:val="24"/>
          <w:szCs w:val="24"/>
        </w:rPr>
        <w:t>отдельных произведениях зарубежной класс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0" w:after="0"/>
        <w:ind w:left="0" w:right="10" w:firstLine="567"/>
        <w:jc w:val="both"/>
        <w:rPr/>
      </w:pPr>
      <w:r>
        <w:rPr>
          <w:sz w:val="24"/>
          <w:szCs w:val="24"/>
        </w:rPr>
        <w:t xml:space="preserve">овладение умениями творческого чтения и анализа художественных произведений </w:t>
      </w:r>
      <w:r>
        <w:rPr>
          <w:spacing w:val="-1"/>
          <w:sz w:val="24"/>
          <w:szCs w:val="24"/>
        </w:rPr>
        <w:t xml:space="preserve">с привлечением необходимых сведений по теории и литературы; умением выявлять в них </w:t>
      </w:r>
      <w:r>
        <w:rPr>
          <w:sz w:val="24"/>
          <w:szCs w:val="24"/>
        </w:rPr>
        <w:t>конкретно-историческое и общечеловеческое содержание, правильно пользоваться рус</w:t>
        <w:softHyphen/>
        <w:t>ским языком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b/>
          <w:bCs/>
          <w:sz w:val="24"/>
          <w:szCs w:val="24"/>
        </w:rPr>
        <w:t xml:space="preserve">Цель изучения литературы в </w:t>
      </w:r>
      <w:r>
        <w:rPr>
          <w:sz w:val="24"/>
          <w:szCs w:val="24"/>
        </w:rPr>
        <w:t xml:space="preserve">школе - приобщение учащихся к искусству слова, </w:t>
      </w:r>
      <w:r>
        <w:rPr>
          <w:spacing w:val="-2"/>
          <w:sz w:val="24"/>
          <w:szCs w:val="24"/>
        </w:rPr>
        <w:t>богатству русской классической и зарубежной литературы. Основа литературного образо</w:t>
        <w:softHyphen/>
      </w:r>
      <w:r>
        <w:rPr>
          <w:spacing w:val="-1"/>
          <w:sz w:val="24"/>
          <w:szCs w:val="24"/>
        </w:rPr>
        <w:t>вания -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</w:t>
        <w:softHyphen/>
      </w:r>
      <w:r>
        <w:rPr>
          <w:sz w:val="24"/>
          <w:szCs w:val="24"/>
        </w:rPr>
        <w:t>нимания включенных в программу произведений.</w:t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4"/>
          <w:szCs w:val="24"/>
        </w:rPr>
        <w:t>Расширение круга чтения, повышение качества чтения, уровня восприятия и глу</w:t>
        <w:softHyphen/>
      </w:r>
      <w:r>
        <w:rPr>
          <w:spacing w:val="-1"/>
          <w:sz w:val="24"/>
          <w:szCs w:val="24"/>
        </w:rPr>
        <w:t>бины проникновения в художественный текст становится важным средством для поддер</w:t>
      </w:r>
      <w:r>
        <w:rPr>
          <w:sz w:val="24"/>
          <w:szCs w:val="24"/>
        </w:rPr>
        <w:t>жания этой основы на всех этапах изучения литературы в школе. Чтобы чтение стало ин</w:t>
      </w:r>
      <w:r>
        <w:rPr>
          <w:spacing w:val="-1"/>
          <w:sz w:val="24"/>
          <w:szCs w:val="24"/>
        </w:rPr>
        <w:t>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вать потребность в чтении, в книге. Понимать про</w:t>
        <w:softHyphen/>
      </w:r>
      <w:r>
        <w:rPr>
          <w:sz w:val="24"/>
          <w:szCs w:val="24"/>
        </w:rPr>
        <w:t>читанное как можно глубже - вот что должно стать устремление каждого ученика.</w:t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4"/>
          <w:szCs w:val="24"/>
        </w:rPr>
        <w:t>Это устремление зависит от степени эстетического, историко-культурного, духов</w:t>
        <w:softHyphen/>
        <w:t>ного развития школьника. Отсюда возникает необходимость активизировать художест</w:t>
        <w:softHyphen/>
        <w:t xml:space="preserve">венно-эстетические потребности детей, развивать их литературный вкус и подготовить к </w:t>
      </w:r>
      <w:r>
        <w:rPr>
          <w:spacing w:val="-1"/>
          <w:sz w:val="24"/>
          <w:szCs w:val="24"/>
        </w:rPr>
        <w:t>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pacing w:val="-1"/>
          <w:sz w:val="24"/>
          <w:szCs w:val="24"/>
        </w:rPr>
        <w:t>Цели изучения литературы могут быть достигнуты при обращении к художествен</w:t>
        <w:softHyphen/>
      </w:r>
      <w:r>
        <w:rPr>
          <w:spacing w:val="-2"/>
          <w:sz w:val="24"/>
          <w:szCs w:val="24"/>
        </w:rPr>
        <w:t xml:space="preserve">ным произведениям, которые давно и всенародно признаны классическими с точки зрения </w:t>
      </w:r>
      <w:r>
        <w:rPr>
          <w:sz w:val="24"/>
          <w:szCs w:val="24"/>
        </w:rPr>
        <w:t xml:space="preserve">их художественного качества и стали достоянием отечественной и мировой литературы. </w:t>
      </w:r>
      <w:r>
        <w:rPr>
          <w:spacing w:val="-1"/>
          <w:sz w:val="24"/>
          <w:szCs w:val="24"/>
        </w:rPr>
        <w:t>Следовательно, цель литературного образования в школе состоит и в том, чтобы познако</w:t>
        <w:softHyphen/>
        <w:t>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</w:t>
        <w:softHyphen/>
      </w:r>
      <w:r>
        <w:rPr>
          <w:sz w:val="24"/>
          <w:szCs w:val="24"/>
        </w:rPr>
        <w:t>тающего.</w:t>
      </w:r>
    </w:p>
    <w:p>
      <w:pPr>
        <w:pStyle w:val="Normal"/>
        <w:shd w:fill="FFFFFF" w:val="clear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школьного литературного образования концентрично - оно включает два больших концентра (5-9 класс и 10-11 класс). Внутри первого концентра три возрас</w:t>
        <w:softHyphen/>
        <w:t>тные группы: 5-6 класс, 7-8 класс и 9 класс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</w:t>
        <w:softHyphen/>
      </w:r>
      <w:r>
        <w:rPr>
          <w:sz w:val="24"/>
          <w:szCs w:val="24"/>
        </w:rPr>
        <w:t xml:space="preserve">тературы. </w:t>
      </w:r>
      <w:r>
        <w:rPr>
          <w:color w:val="000000"/>
          <w:sz w:val="24"/>
          <w:szCs w:val="24"/>
        </w:rPr>
        <w:t>В 9 классе изучение литературы идет на принципиально новой основе — подводятся итоги работы за предыдущие годы, расширяются сведения о биографии писателя, про</w:t>
        <w:softHyphen/>
        <w:t>исходит знакомство с новыми темами, проблемами, писа</w:t>
        <w:softHyphen/>
        <w:t>телями («Слово о полку Игореве», Грибоедов, Карамзин и др.), углубляется работа по осмыслению прочитанного, активно привлекается критическая, мемуарная и справоч</w:t>
        <w:softHyphen/>
        <w:t>ная литератур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Если курс литературы в 5-8 классах строится на основе сочетания концентрического, историко-хронологического и проблемно-тематического принципов, то в 9 классе предлагается изучение линейного курса на историко-литературной основе (древнерусская литература – литератур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литература перв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)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м из курсов (классов) затронута одна из веду</w:t>
        <w:softHyphen/>
        <w:t>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</w:t>
        <w:softHyphen/>
        <w:t xml:space="preserve">теля, его позиция, изображение человека как важнейшая проблема литературы; в 8 классе — взаимосвязь литературы и истории; </w:t>
      </w:r>
      <w:r>
        <w:rPr>
          <w:i/>
          <w:color w:val="000000"/>
          <w:sz w:val="24"/>
          <w:szCs w:val="24"/>
        </w:rPr>
        <w:t>в 9 классе — литература в духовной жизни человека, шедевры родной литературы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5" w:after="0"/>
        <w:ind w:right="-54" w:firstLine="567"/>
        <w:jc w:val="both"/>
        <w:rPr/>
      </w:pPr>
      <w:r>
        <w:rPr>
          <w:sz w:val="24"/>
          <w:szCs w:val="24"/>
        </w:rPr>
        <w:t>Курс литературы стоит с опорой на текстуальное изучение художественных произ</w:t>
        <w:softHyphen/>
      </w:r>
      <w:r>
        <w:rPr>
          <w:spacing w:val="-1"/>
          <w:sz w:val="24"/>
          <w:szCs w:val="24"/>
        </w:rPr>
        <w:t>ведений, решает задачи формирования читательских умений, развитие устной и письмен</w:t>
        <w:softHyphen/>
      </w:r>
      <w:r>
        <w:rPr>
          <w:sz w:val="24"/>
          <w:szCs w:val="24"/>
        </w:rPr>
        <w:t>ной реч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литературы </w:t>
      </w:r>
      <w:r>
        <w:rPr>
          <w:sz w:val="24"/>
          <w:szCs w:val="24"/>
        </w:rPr>
        <w:t>основные задачи</w:t>
      </w:r>
      <w:r>
        <w:rPr>
          <w:b w:val="false"/>
          <w:sz w:val="24"/>
          <w:szCs w:val="24"/>
        </w:rPr>
        <w:t xml:space="preserve"> курса литературы в основной школе по данной программе сводятся к следующему:</w:t>
      </w:r>
    </w:p>
    <w:p>
      <w:pPr>
        <w:pStyle w:val="FR2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дать предста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 литературы и истории, культуры русского и других народов, о национальном своеобразии русской литературы;</w:t>
      </w:r>
    </w:p>
    <w:p>
      <w:pPr>
        <w:pStyle w:val="FR2"/>
        <w:ind w:firstLine="567"/>
        <w:jc w:val="both"/>
        <w:rPr/>
      </w:pPr>
      <w:r>
        <w:rPr>
          <w:sz w:val="24"/>
          <w:szCs w:val="24"/>
        </w:rPr>
        <w:t>2)</w:t>
      </w:r>
      <w:r>
        <w:rPr>
          <w:b w:val="false"/>
          <w:sz w:val="24"/>
          <w:szCs w:val="24"/>
        </w:rPr>
        <w:t xml:space="preserve"> сформировать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научить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 (элементы филологического анализа);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 w:val="false"/>
          <w:sz w:val="24"/>
          <w:szCs w:val="24"/>
        </w:rPr>
        <w:t>совершенствовать умение владеть элементарной литературоведческой терминологией при анализе литературного произведения;</w:t>
      </w:r>
    </w:p>
    <w:p>
      <w:pPr>
        <w:pStyle w:val="FR2"/>
        <w:ind w:firstLine="567"/>
        <w:jc w:val="both"/>
        <w:rPr/>
      </w:pPr>
      <w:r>
        <w:rPr>
          <w:sz w:val="24"/>
          <w:szCs w:val="24"/>
        </w:rPr>
        <w:t>5)</w:t>
      </w:r>
      <w:r>
        <w:rPr>
          <w:b w:val="false"/>
          <w:sz w:val="24"/>
          <w:szCs w:val="24"/>
        </w:rPr>
        <w:t xml:space="preserve"> приобщать к духовно-нравственным ценностям русской литературы и культуры, обучать умению сопоставлять их с духовно-нравственными ценностями других народов;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)</w:t>
      </w:r>
      <w:r>
        <w:rPr>
          <w:b w:val="false"/>
          <w:sz w:val="24"/>
          <w:szCs w:val="24"/>
        </w:rPr>
        <w:t xml:space="preserve"> развивать и совершенствовать способность обучающихся понимать авторскую позицию и формулировать собственное отношение к произведениям русской литературы,;</w:t>
      </w:r>
    </w:p>
    <w:p>
      <w:pPr>
        <w:pStyle w:val="FR2"/>
        <w:ind w:firstLine="567"/>
        <w:jc w:val="both"/>
        <w:rPr/>
      </w:pPr>
      <w:r>
        <w:rPr>
          <w:sz w:val="24"/>
          <w:szCs w:val="24"/>
        </w:rPr>
        <w:t>7)</w:t>
      </w:r>
      <w:r>
        <w:rPr>
          <w:b w:val="false"/>
          <w:sz w:val="24"/>
          <w:szCs w:val="24"/>
        </w:rPr>
        <w:t xml:space="preserve"> формировать умение пересказывать прозаические произведения или их отрывки с использованием образных средств и цитат из текста; отвечать на вопросы по прослушанному или прочитанному тексту; создавать устные монологические высказывания разного типа;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b w:val="false"/>
          <w:sz w:val="24"/>
          <w:szCs w:val="24"/>
        </w:rPr>
        <w:t>совершенствовать умение написания изложений, сочинений и других творческих работ, связанных с тематикой, проблематикой изученных произведений.</w:t>
      </w:r>
    </w:p>
    <w:p>
      <w:pPr>
        <w:pStyle w:val="Normal"/>
        <w:shd w:fill="FFFFFF" w:val="clear"/>
        <w:spacing w:before="5" w:after="0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b/>
          <w:bCs/>
          <w:sz w:val="24"/>
          <w:szCs w:val="24"/>
        </w:rPr>
        <w:t xml:space="preserve">Главная идея программы по литературе </w:t>
      </w:r>
      <w:r>
        <w:rPr>
          <w:sz w:val="24"/>
          <w:szCs w:val="24"/>
        </w:rPr>
        <w:t xml:space="preserve">- изучение литературы от мифов к </w:t>
      </w:r>
      <w:r>
        <w:rPr>
          <w:spacing w:val="-1"/>
          <w:sz w:val="24"/>
          <w:szCs w:val="24"/>
        </w:rPr>
        <w:t xml:space="preserve">фольклору, от фольклора к древнерусской литературе, от нее к русской литературе </w:t>
      </w:r>
      <w:r>
        <w:rPr>
          <w:spacing w:val="-1"/>
          <w:sz w:val="24"/>
          <w:szCs w:val="24"/>
          <w:lang w:val="en-US"/>
        </w:rPr>
        <w:t>XVIII</w:t>
      </w:r>
      <w:r>
        <w:rPr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  <w:lang w:val="en-US"/>
        </w:rPr>
        <w:t>XXI</w:t>
      </w:r>
      <w:r>
        <w:rPr>
          <w:spacing w:val="-1"/>
          <w:sz w:val="24"/>
          <w:szCs w:val="24"/>
        </w:rPr>
        <w:t xml:space="preserve"> веков. </w:t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pacing w:val="-1"/>
          <w:sz w:val="24"/>
          <w:szCs w:val="24"/>
        </w:rPr>
        <w:t>Программа первого концентра рассчитана на 3 часа в неделю.</w:t>
      </w:r>
    </w:p>
    <w:p>
      <w:pPr>
        <w:pStyle w:val="Normal"/>
        <w:shd w:fill="FFFFFF" w:val="clear"/>
        <w:ind w:right="-5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30"/>
          <w:szCs w:val="30"/>
        </w:rPr>
        <w:t xml:space="preserve">Раздел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>. Учебно-тематический план.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058"/>
        <w:gridCol w:w="1656"/>
        <w:gridCol w:w="1856"/>
      </w:tblGrid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витие речи (из общего числа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jc w:val="both"/>
              <w:rPr/>
            </w:pPr>
            <w:r>
              <w:rPr/>
              <w:t>Древнерусская литерату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 ве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ая литерату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30"/>
          <w:szCs w:val="30"/>
        </w:rPr>
        <w:t xml:space="preserve">Раздел </w:t>
      </w:r>
      <w:r>
        <w:rPr>
          <w:spacing w:val="-2"/>
          <w:sz w:val="30"/>
          <w:szCs w:val="30"/>
          <w:lang w:val="en-US"/>
        </w:rPr>
        <w:t>III</w:t>
      </w:r>
      <w:r>
        <w:rPr>
          <w:spacing w:val="-2"/>
          <w:sz w:val="30"/>
          <w:szCs w:val="30"/>
        </w:rPr>
        <w:t>. Содержание учебного предм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Слово о полку Игореве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ЛИТЕРАТУРЫ </w:t>
      </w:r>
      <w:r>
        <w:rPr>
          <w:b/>
          <w:bCs/>
          <w:color w:val="000000"/>
          <w:sz w:val="24"/>
          <w:szCs w:val="24"/>
          <w:lang w:val="en-US"/>
        </w:rPr>
        <w:t>XVIII</w:t>
      </w:r>
      <w:r>
        <w:rPr>
          <w:b/>
          <w:bCs/>
          <w:color w:val="000000"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усской литератур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Граж</w:t>
        <w:softHyphen/>
        <w:t>данский пафос русского классицизм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хаил Васильевич Ломоносов.</w:t>
      </w:r>
      <w:r>
        <w:rPr>
          <w:color w:val="000000"/>
          <w:sz w:val="24"/>
          <w:szCs w:val="24"/>
        </w:rPr>
        <w:t xml:space="preserve"> Жизнь и творчество. (Обзор.) Ученый, поэт, реформатор русского литератур</w:t>
        <w:softHyphen/>
        <w:t>ного языка и сти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Вечернее размышление о Божием величестве при слу</w:t>
        <w:softHyphen/>
        <w:t>чае великого северного сияния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. </w:t>
      </w:r>
      <w:r>
        <w:rPr>
          <w:color w:val="000000"/>
          <w:sz w:val="24"/>
          <w:szCs w:val="24"/>
        </w:rPr>
        <w:t>Прославле</w:t>
        <w:softHyphen/>
        <w:t>ние Родины, мира, науки и просвещения в произведениях Ломоносо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вриил Романович Державин. Жизнь и творчество. (Об</w:t>
        <w:softHyphen/>
        <w:t>зор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«Властителям и судиям». </w:t>
      </w:r>
      <w:r>
        <w:rPr>
          <w:color w:val="000000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Памятник»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лександр Николаевич Радищев.</w:t>
      </w:r>
      <w:r>
        <w:rPr>
          <w:color w:val="000000"/>
          <w:sz w:val="24"/>
          <w:szCs w:val="24"/>
        </w:rPr>
        <w:t xml:space="preserve"> Слово о писателе. </w:t>
      </w:r>
      <w:r>
        <w:rPr>
          <w:b/>
          <w:i/>
          <w:iCs/>
          <w:color w:val="000000"/>
          <w:sz w:val="24"/>
          <w:szCs w:val="24"/>
        </w:rPr>
        <w:t>«Путешествие   из   Петербурга   в   Москву».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Обзор.)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Теория   литературы. Жанр путешествия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й Михайлович Карамзин.  </w:t>
      </w:r>
      <w:r>
        <w:rPr>
          <w:color w:val="000000"/>
          <w:sz w:val="24"/>
          <w:szCs w:val="24"/>
        </w:rPr>
        <w:t xml:space="preserve">Слово о писателе. Повесть </w:t>
      </w:r>
      <w:r>
        <w:rPr>
          <w:b/>
          <w:bCs/>
          <w:i/>
          <w:iCs/>
          <w:color w:val="000000"/>
          <w:sz w:val="24"/>
          <w:szCs w:val="24"/>
        </w:rPr>
        <w:t xml:space="preserve">«Бедная Лиза», </w:t>
      </w:r>
      <w:r>
        <w:rPr>
          <w:color w:val="000000"/>
          <w:sz w:val="24"/>
          <w:szCs w:val="24"/>
        </w:rPr>
        <w:t xml:space="preserve">стихотворение </w:t>
      </w:r>
      <w:r>
        <w:rPr>
          <w:b/>
          <w:bCs/>
          <w:i/>
          <w:iCs/>
          <w:color w:val="000000"/>
          <w:sz w:val="24"/>
          <w:szCs w:val="24"/>
        </w:rPr>
        <w:t xml:space="preserve">«Осень». </w:t>
      </w:r>
      <w:r>
        <w:rPr>
          <w:color w:val="000000"/>
          <w:sz w:val="24"/>
          <w:szCs w:val="24"/>
        </w:rPr>
        <w:t>Сенти</w:t>
        <w:softHyphen/>
        <w:t>ментализм.   Утверждение   общечеловеческих   ценностей  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 литературы.    Сентиментализм    (начальные представления)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  РУССКОЙ  ЛИТЕРАТУРЫ </w:t>
      </w: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Поэзия, проза, драматургия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в русской критике,  публицистике, мемуарной литератур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color w:val="000000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Море». </w:t>
      </w:r>
      <w:r>
        <w:rPr>
          <w:color w:val="000000"/>
          <w:sz w:val="24"/>
          <w:szCs w:val="24"/>
        </w:rPr>
        <w:t>Романтический образ мор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Невыразимое». </w:t>
      </w:r>
      <w:r>
        <w:rPr>
          <w:color w:val="000000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Светлана».  </w:t>
      </w:r>
      <w:r>
        <w:rPr>
          <w:color w:val="000000"/>
          <w:sz w:val="24"/>
          <w:szCs w:val="24"/>
        </w:rPr>
        <w:t>Жанр  баллады  в творчестве Жуковского: сюжетность,  фантастика,   фольклорное  начало,  атмосфера тайны и символика сна, пугающий пейзаж, роковые пред</w:t>
        <w:softHyphen/>
        <w:t>сказания  и приметы,  утренние  и  вечерние  сумерки  как граница ночи и дня,  мотивы дороги и смерти. 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литературы.   Баллада     (развитие  представ</w:t>
        <w:softHyphen/>
        <w:t>лен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тантин Николаевич Батюшков. 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Пробуждение», «Мой гений», «Есть наслаждение и в дикости лесов...». </w:t>
      </w:r>
      <w:r>
        <w:rPr>
          <w:color w:val="000000"/>
          <w:sz w:val="24"/>
          <w:szCs w:val="24"/>
        </w:rPr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 литературы.   Лирический   герой   (развитие представлен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гений   Абрамович    Баратынский.     </w:t>
      </w:r>
      <w:r>
        <w:rPr>
          <w:color w:val="000000"/>
          <w:sz w:val="24"/>
          <w:szCs w:val="24"/>
        </w:rPr>
        <w:t>Слово    о    поэте. (Обзор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Разуверение», «Муза», «Мой дар убог...». </w:t>
      </w:r>
      <w:r>
        <w:rPr>
          <w:color w:val="000000"/>
          <w:sz w:val="24"/>
          <w:szCs w:val="24"/>
        </w:rPr>
        <w:t>Разочарова</w:t>
        <w:softHyphen/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 Сергеевич  Грибоедов.   </w:t>
      </w:r>
      <w:r>
        <w:rPr>
          <w:color w:val="000000"/>
          <w:sz w:val="24"/>
          <w:szCs w:val="24"/>
        </w:rPr>
        <w:t>Жизнь  и  творчество. (Обзор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Горе от ума». </w:t>
      </w:r>
      <w:r>
        <w:rPr>
          <w:color w:val="000000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color w:val="000000"/>
          <w:sz w:val="24"/>
          <w:szCs w:val="24"/>
        </w:rPr>
        <w:t xml:space="preserve">(И. А. Гончаров. «Мильон терзаний»). </w:t>
      </w:r>
      <w:r>
        <w:rPr>
          <w:color w:val="000000"/>
          <w:sz w:val="24"/>
          <w:szCs w:val="24"/>
        </w:rPr>
        <w:t>Преодоление канонов классицизма в комед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  Сергеевич   Пушкин.    </w:t>
      </w:r>
      <w:r>
        <w:rPr>
          <w:color w:val="000000"/>
          <w:sz w:val="24"/>
          <w:szCs w:val="24"/>
        </w:rPr>
        <w:t>Жизнь   и   творчество. (Обзор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тихотворения </w:t>
      </w:r>
      <w:r>
        <w:rPr>
          <w:b/>
          <w:bCs/>
          <w:i/>
          <w:iCs/>
          <w:color w:val="000000"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ма </w:t>
      </w:r>
      <w:r>
        <w:rPr>
          <w:b/>
          <w:bCs/>
          <w:i/>
          <w:iCs/>
          <w:color w:val="000000"/>
          <w:sz w:val="24"/>
          <w:szCs w:val="24"/>
        </w:rPr>
        <w:t xml:space="preserve">«Цыганы». </w:t>
      </w:r>
      <w:r>
        <w:rPr>
          <w:color w:val="000000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Евгений Онегин». </w:t>
      </w:r>
      <w:r>
        <w:rPr>
          <w:color w:val="000000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; писательские оценки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Моцарт и Сальери». </w:t>
      </w:r>
      <w:r>
        <w:rPr>
          <w:color w:val="000000"/>
          <w:sz w:val="24"/>
          <w:szCs w:val="24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color w:val="000000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Герой нашего времени». </w:t>
      </w:r>
      <w:r>
        <w:rPr>
          <w:color w:val="000000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bCs/>
          <w:i/>
          <w:iCs/>
          <w:color w:val="000000"/>
          <w:sz w:val="24"/>
          <w:szCs w:val="24"/>
        </w:rPr>
        <w:t xml:space="preserve">«Фаталист» </w:t>
      </w:r>
      <w:r>
        <w:rPr>
          <w:color w:val="000000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отивы лирики. </w:t>
      </w:r>
      <w:r>
        <w:rPr>
          <w:b/>
          <w:bCs/>
          <w:i/>
          <w:iCs/>
          <w:color w:val="000000"/>
          <w:sz w:val="24"/>
          <w:szCs w:val="24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>
          <w:color w:val="000000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color w:val="000000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Мертвые души» </w:t>
      </w:r>
      <w:r>
        <w:rPr>
          <w:color w:val="000000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;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дружеский смех (развитие представлен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Николаевич Островский. 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Бедность не порок». </w:t>
      </w:r>
      <w:r>
        <w:rPr>
          <w:color w:val="000000"/>
          <w:sz w:val="24"/>
          <w:szCs w:val="24"/>
        </w:rPr>
        <w:t>Патриархальный мир в пьесе и угроза его распада. Любовь в патриархальном мире. Любовь Гордеевна   и   приказчик   Митя   —   положительные   геро</w:t>
      </w:r>
      <w:r>
        <w:rPr>
          <w:color w:val="000000"/>
        </w:rPr>
        <w:t xml:space="preserve">и </w:t>
      </w:r>
      <w:r>
        <w:rPr>
          <w:color w:val="000000"/>
          <w:sz w:val="24"/>
          <w:szCs w:val="24"/>
        </w:rPr>
        <w:t>пьесы. Особенности сюжета. Победа любви — воскрешение патриархальности, воплощение истины, благодати, красоты. Теория   литературы. Комедия как жанр драматургии (развит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дор  Михайлович Достоевский. 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Белые ночи». </w:t>
      </w:r>
      <w:r>
        <w:rPr>
          <w:color w:val="000000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Юность». </w:t>
      </w:r>
      <w:r>
        <w:rPr>
          <w:color w:val="000000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Автобиографическая трилогия Л. Толстого предлагается для самостоятельного прочтения учащимися по индивиду</w:t>
        <w:softHyphen/>
        <w:t>альным заданиям учител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Тоска», «Смерть чиновника». </w:t>
      </w:r>
      <w:r>
        <w:rPr>
          <w:color w:val="000000"/>
          <w:sz w:val="24"/>
          <w:szCs w:val="24"/>
        </w:rPr>
        <w:t>Истинные и ложные ценности героев рассказ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 поэзии </w:t>
      </w: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Развитие представлений о видах (жанрах)  лирических  произведений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  РУССКОЙ  ЛИТЕРАТУРЫ 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 русской  прозы  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о ведущих прозаиках Росс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</w:t>
      </w:r>
      <w:r>
        <w:rPr>
          <w:b/>
          <w:bCs/>
          <w:i/>
          <w:iCs/>
          <w:color w:val="000000"/>
          <w:sz w:val="24"/>
          <w:szCs w:val="24"/>
        </w:rPr>
        <w:t xml:space="preserve">«Темные аллеи». </w:t>
      </w:r>
      <w:r>
        <w:rPr>
          <w:color w:val="000000"/>
          <w:sz w:val="24"/>
          <w:szCs w:val="24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ил Афанасьевич Булгаков. 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ь </w:t>
      </w:r>
      <w:r>
        <w:rPr>
          <w:b/>
          <w:bCs/>
          <w:i/>
          <w:iCs/>
          <w:color w:val="000000"/>
          <w:sz w:val="24"/>
          <w:szCs w:val="24"/>
        </w:rPr>
        <w:t xml:space="preserve">«Собачье сердце». </w:t>
      </w:r>
      <w:r>
        <w:rPr>
          <w:color w:val="000000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Художественная условность, фан</w:t>
        <w:softHyphen/>
        <w:t>тастика,  сатира (развитие понят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ил Александрович Шолохов.  </w:t>
      </w:r>
      <w:r>
        <w:rPr>
          <w:color w:val="000000"/>
          <w:sz w:val="24"/>
          <w:szCs w:val="24"/>
        </w:rPr>
        <w:t>Слово о писат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</w:t>
      </w:r>
      <w:r>
        <w:rPr>
          <w:b/>
          <w:bCs/>
          <w:i/>
          <w:iCs/>
          <w:color w:val="000000"/>
          <w:sz w:val="24"/>
          <w:szCs w:val="24"/>
        </w:rPr>
        <w:t xml:space="preserve">«Судьба человека». </w:t>
      </w:r>
      <w:r>
        <w:rPr>
          <w:color w:val="000000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Исаевич Солженицын.  </w:t>
      </w:r>
      <w:r>
        <w:rPr>
          <w:color w:val="000000"/>
          <w:sz w:val="24"/>
          <w:szCs w:val="24"/>
        </w:rPr>
        <w:t xml:space="preserve">Слово о писателе. Рассказ </w:t>
      </w:r>
      <w:r>
        <w:rPr>
          <w:b/>
          <w:bCs/>
          <w:i/>
          <w:iCs/>
          <w:color w:val="000000"/>
          <w:sz w:val="24"/>
          <w:szCs w:val="24"/>
        </w:rPr>
        <w:t xml:space="preserve">«Матренин двор».  </w:t>
      </w:r>
      <w:r>
        <w:rPr>
          <w:color w:val="000000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 русской  поэзии 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рихи  к  портретам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Александрович Блок.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Ветер принес издалека...», «Заклятие огнем и мра</w:t>
        <w:softHyphen/>
        <w:t xml:space="preserve">ком», «Как тяжело ходить среди людей...», «О доблестях, </w:t>
      </w:r>
      <w:r>
        <w:rPr>
          <w:b/>
          <w:bCs/>
          <w:i/>
          <w:iCs/>
          <w:color w:val="000000"/>
          <w:sz w:val="24"/>
          <w:szCs w:val="24"/>
        </w:rPr>
        <w:t xml:space="preserve">о подвигах, о славе...». </w:t>
      </w:r>
      <w:r>
        <w:rPr>
          <w:color w:val="000000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гей Александрович Есенин.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Вот уж вечер...», «Гой ты, Русь моя родная...», «Край ты мой заброшенный...», «Разбуди меня завтра рано...», «Отговорила роща золотая...». </w:t>
      </w:r>
      <w:r>
        <w:rPr>
          <w:color w:val="000000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ладимир Владимирович Маяковский.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Послушайте!» </w:t>
      </w:r>
      <w:r>
        <w:rPr>
          <w:color w:val="000000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ина Ивановна Цветаева. </w:t>
      </w:r>
      <w:r>
        <w:rPr>
          <w:color w:val="000000"/>
          <w:sz w:val="24"/>
          <w:szCs w:val="24"/>
        </w:rPr>
        <w:t xml:space="preserve">Слово о поэте. </w:t>
      </w:r>
      <w:r>
        <w:rPr>
          <w:i/>
          <w:iCs/>
          <w:color w:val="000000"/>
          <w:sz w:val="24"/>
          <w:szCs w:val="24"/>
        </w:rPr>
        <w:t>«Идешь,   на  меня  похожий...»,   «Бабушке»,   «Мне  нра</w:t>
        <w:softHyphen/>
        <w:t xml:space="preserve">вится,  что вы больны не мной...»,   «С большою нежностью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потому...», «Откуда такая нежность?..», «Стихи </w:t>
      </w:r>
      <w:r>
        <w:rPr>
          <w:bCs/>
          <w:i/>
          <w:iCs/>
          <w:color w:val="000000"/>
          <w:sz w:val="24"/>
          <w:szCs w:val="24"/>
        </w:rPr>
        <w:t>о Москве»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й Алексеевич Заболоцкий.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Я не ищу гармонии в природе...», «Где-то в поле возле Магадана...», «Можжевеловый куст». </w:t>
      </w:r>
      <w:r>
        <w:rPr>
          <w:color w:val="000000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на Андреевна Ахматова.  </w:t>
      </w:r>
      <w:r>
        <w:rPr>
          <w:color w:val="000000"/>
          <w:sz w:val="24"/>
          <w:szCs w:val="24"/>
        </w:rPr>
        <w:t xml:space="preserve">Слово о поэте. Стихотворные произведения из книг </w:t>
      </w:r>
      <w:r>
        <w:rPr>
          <w:b/>
          <w:bCs/>
          <w:i/>
          <w:iCs/>
          <w:color w:val="000000"/>
          <w:sz w:val="24"/>
          <w:szCs w:val="24"/>
        </w:rPr>
        <w:t xml:space="preserve">«Четки»,  «Белая </w:t>
      </w:r>
      <w:r>
        <w:rPr>
          <w:i/>
          <w:iCs/>
          <w:color w:val="000000"/>
          <w:sz w:val="24"/>
          <w:szCs w:val="24"/>
        </w:rPr>
        <w:t>стая», «Вечер», «Подорожник», «</w:t>
      </w:r>
      <w:r>
        <w:rPr>
          <w:i/>
          <w:iCs/>
          <w:color w:val="000000"/>
          <w:sz w:val="24"/>
          <w:szCs w:val="24"/>
          <w:lang w:val="en-US"/>
        </w:rPr>
        <w:t>ANN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OMINI</w:t>
      </w:r>
      <w:r>
        <w:rPr>
          <w:i/>
          <w:iCs/>
          <w:color w:val="000000"/>
          <w:sz w:val="24"/>
          <w:szCs w:val="24"/>
        </w:rPr>
        <w:t>», «Трост</w:t>
        <w:softHyphen/>
        <w:t xml:space="preserve">ник»,  «Бег </w:t>
      </w:r>
      <w:r>
        <w:rPr>
          <w:b/>
          <w:bCs/>
          <w:i/>
          <w:iCs/>
          <w:color w:val="000000"/>
          <w:sz w:val="24"/>
          <w:szCs w:val="24"/>
        </w:rPr>
        <w:t xml:space="preserve">времени». </w:t>
      </w:r>
      <w:r>
        <w:rPr>
          <w:color w:val="000000"/>
          <w:sz w:val="24"/>
          <w:szCs w:val="24"/>
        </w:rPr>
        <w:t xml:space="preserve">Трагические интонации в любовной лирике  Ахматовой.   Стихотворения   о  любви,   о   поэте   и поэзии. Особенности поэтики ахматовских стихотворений. </w:t>
      </w:r>
      <w:r>
        <w:rPr>
          <w:b/>
          <w:bCs/>
          <w:color w:val="000000"/>
          <w:sz w:val="24"/>
          <w:szCs w:val="24"/>
        </w:rPr>
        <w:t xml:space="preserve">Борис Леонидович Пастернак. </w:t>
      </w:r>
      <w:r>
        <w:rPr>
          <w:color w:val="000000"/>
          <w:sz w:val="24"/>
          <w:szCs w:val="24"/>
        </w:rPr>
        <w:t xml:space="preserve">Слово о поэте. </w:t>
      </w:r>
      <w:r>
        <w:rPr>
          <w:i/>
          <w:iCs/>
          <w:color w:val="000000"/>
          <w:sz w:val="24"/>
          <w:szCs w:val="24"/>
        </w:rPr>
        <w:t xml:space="preserve">«Красавица моя,  вся стать...»,   «Перемена»,   «Весна в лесу»,   «Любить   иных  тяжелый  крест...».   </w:t>
      </w:r>
      <w:r>
        <w:rPr>
          <w:color w:val="000000"/>
          <w:sz w:val="24"/>
          <w:szCs w:val="24"/>
        </w:rPr>
        <w:t>Философская глубина лирики Б.  Пастернака. 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 Трифонович Твардовский. 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Урожай», «Родное», «Весенние строчки», «Матери», </w:t>
      </w:r>
      <w:r>
        <w:rPr>
          <w:b/>
          <w:bCs/>
          <w:i/>
          <w:iCs/>
          <w:color w:val="000000"/>
          <w:sz w:val="24"/>
          <w:szCs w:val="24"/>
        </w:rPr>
        <w:t xml:space="preserve">«Страна Муравия» </w:t>
      </w:r>
      <w:r>
        <w:rPr>
          <w:color w:val="000000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Силлабо-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сни  и  романсы на  стихи  поэтов </w:t>
      </w: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веков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. Языков. </w:t>
      </w:r>
      <w:r>
        <w:rPr>
          <w:i/>
          <w:iCs/>
          <w:color w:val="000000"/>
          <w:sz w:val="24"/>
          <w:szCs w:val="24"/>
        </w:rPr>
        <w:t xml:space="preserve">«Пловец» («Нелюдимо наше море...»); </w:t>
      </w:r>
      <w:r>
        <w:rPr>
          <w:color w:val="000000"/>
          <w:sz w:val="24"/>
          <w:szCs w:val="24"/>
        </w:rPr>
        <w:t>В. Сол</w:t>
        <w:softHyphen/>
        <w:t xml:space="preserve">логуб. </w:t>
      </w:r>
      <w:r>
        <w:rPr>
          <w:i/>
          <w:iCs/>
          <w:color w:val="000000"/>
          <w:sz w:val="24"/>
          <w:szCs w:val="24"/>
        </w:rPr>
        <w:t xml:space="preserve">«Серенада» («Закинув плащ, с гитарой под рукой...»); </w:t>
      </w:r>
      <w:r>
        <w:rPr>
          <w:color w:val="000000"/>
          <w:sz w:val="24"/>
          <w:szCs w:val="24"/>
        </w:rPr>
        <w:t xml:space="preserve">Н. Некрасов. </w:t>
      </w:r>
      <w:r>
        <w:rPr>
          <w:i/>
          <w:iCs/>
          <w:color w:val="000000"/>
          <w:sz w:val="24"/>
          <w:szCs w:val="24"/>
        </w:rPr>
        <w:t>«Тройка» («Что ты жадно глядишь на до</w:t>
        <w:softHyphen/>
        <w:t xml:space="preserve">рогу...»); </w:t>
      </w:r>
      <w:r>
        <w:rPr>
          <w:b/>
          <w:bCs/>
          <w:color w:val="000000"/>
          <w:sz w:val="24"/>
          <w:szCs w:val="24"/>
        </w:rPr>
        <w:t xml:space="preserve">А. Вертинский. </w:t>
      </w:r>
      <w:r>
        <w:rPr>
          <w:b/>
          <w:bCs/>
          <w:i/>
          <w:iCs/>
          <w:color w:val="000000"/>
          <w:sz w:val="24"/>
          <w:szCs w:val="24"/>
        </w:rPr>
        <w:t xml:space="preserve">«Доченьки»; </w:t>
      </w:r>
      <w:r>
        <w:rPr>
          <w:b/>
          <w:bCs/>
          <w:color w:val="000000"/>
          <w:sz w:val="24"/>
          <w:szCs w:val="24"/>
        </w:rPr>
        <w:t xml:space="preserve">Н. Заболоцкий. </w:t>
      </w:r>
      <w:r>
        <w:rPr>
          <w:b/>
          <w:bCs/>
          <w:i/>
          <w:iCs/>
          <w:color w:val="000000"/>
          <w:sz w:val="24"/>
          <w:szCs w:val="24"/>
        </w:rPr>
        <w:t xml:space="preserve">«В этой роще березовой...». </w:t>
      </w:r>
      <w:r>
        <w:rPr>
          <w:color w:val="000000"/>
          <w:sz w:val="24"/>
          <w:szCs w:val="24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 ЗАРУБЕЖНОЙ  ЛИТЕРАТУР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тичная лирика Гай Валерий Катулл.  </w:t>
      </w:r>
      <w:r>
        <w:rPr>
          <w:color w:val="000000"/>
          <w:sz w:val="24"/>
          <w:szCs w:val="24"/>
        </w:rPr>
        <w:t xml:space="preserve">Слово о поэте. </w:t>
      </w:r>
      <w:r>
        <w:rPr>
          <w:b/>
          <w:bCs/>
          <w:i/>
          <w:iCs/>
          <w:color w:val="000000"/>
          <w:sz w:val="24"/>
          <w:szCs w:val="24"/>
        </w:rPr>
        <w:t xml:space="preserve">«Нет,   ни   одна   средь   женщин...»,   «Нет,   не   надейся приязнь заслужить...».  </w:t>
      </w:r>
      <w:r>
        <w:rPr>
          <w:color w:val="000000"/>
          <w:sz w:val="24"/>
          <w:szCs w:val="24"/>
        </w:rPr>
        <w:t xml:space="preserve">Любовь как  выражение 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color w:val="000000"/>
          <w:sz w:val="24"/>
          <w:szCs w:val="24"/>
        </w:rPr>
        <w:t>(«Мальчику»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аций.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Я  воздвиг   памятник...».    </w:t>
      </w:r>
      <w:r>
        <w:rPr>
          <w:color w:val="000000"/>
          <w:sz w:val="24"/>
          <w:szCs w:val="24"/>
        </w:rPr>
        <w:t>Поэтическое   творчество  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 xml:space="preserve">ции горацианской оды в творчестве Державина и Пушкина. </w:t>
      </w:r>
      <w:r>
        <w:rPr>
          <w:b/>
          <w:bCs/>
          <w:color w:val="000000"/>
          <w:sz w:val="24"/>
          <w:szCs w:val="24"/>
        </w:rPr>
        <w:t xml:space="preserve">Данте Алигьери.  </w:t>
      </w:r>
      <w:r>
        <w:rPr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Божественная комедия» </w:t>
      </w:r>
      <w:r>
        <w:rPr>
          <w:color w:val="000000"/>
          <w:sz w:val="24"/>
          <w:szCs w:val="24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 от заблуждений к истине,  идея восхождения души  к духовным  высотам  через  познание мира),  моральный  (идея воздаяния в загробном мире за земные дела), мистический (интуитивное постижение бо</w:t>
        <w:softHyphen/>
        <w:t>жественной   идеи   через  восприятие   красоты   поэзии  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ильям Шекспир. </w:t>
      </w:r>
      <w:r>
        <w:rPr>
          <w:color w:val="000000"/>
          <w:sz w:val="24"/>
          <w:szCs w:val="24"/>
        </w:rPr>
        <w:t>Краткие сведения о жизни и творче</w:t>
        <w:softHyphen/>
        <w:t>стве Шекспира. Характеристика гуманизма эпохи Возрож</w:t>
        <w:softHyphen/>
        <w:t>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Гамлет» </w:t>
      </w:r>
      <w:r>
        <w:rPr>
          <w:color w:val="000000"/>
          <w:sz w:val="24"/>
          <w:szCs w:val="24"/>
        </w:rPr>
        <w:t xml:space="preserve">(обзор с чтением отдельных сцен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</w:t>
        <w:softHyphen/>
        <w:t>ру учителя, например: монологи Гамлета из сцены пя</w:t>
        <w:softHyphen/>
        <w:t>той (1-й акт),  сцены первой (3-й акт),  сцены четверто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оганн Вольфганг Гете. </w:t>
      </w:r>
      <w:r>
        <w:rPr>
          <w:color w:val="000000"/>
          <w:sz w:val="24"/>
          <w:szCs w:val="24"/>
        </w:rPr>
        <w:t>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Фауст» </w:t>
      </w:r>
      <w:r>
        <w:rPr>
          <w:color w:val="000000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i/>
          <w:iCs/>
          <w:color w:val="000000"/>
          <w:sz w:val="24"/>
          <w:szCs w:val="24"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>
          <w:color w:val="000000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Фауст» — философская трагедия эпохи Просвещения. Сюжет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зиция трагедии. Борьба добра и зла в мире как движущая сила его развития, динамики бытия. Проти</w:t>
        <w:softHyphen/>
        <w:t>востояние  творческой личности  Фауста  и  неверия, 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й смысл великой трагедии — «Лишь тот достоин жизни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  литературы. Философско-драматическая по</w:t>
        <w:softHyphen/>
        <w:t>эм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4" w:firstLine="567"/>
        <w:jc w:val="center"/>
        <w:rPr>
          <w:b/>
          <w:b/>
          <w:iCs/>
          <w:spacing w:val="-1"/>
          <w:sz w:val="32"/>
          <w:szCs w:val="32"/>
        </w:rPr>
      </w:pPr>
      <w:r>
        <w:rPr>
          <w:b/>
          <w:iCs/>
          <w:spacing w:val="-1"/>
          <w:sz w:val="32"/>
          <w:szCs w:val="32"/>
        </w:rPr>
        <w:t>Адыгейская литература.</w:t>
      </w:r>
    </w:p>
    <w:p>
      <w:pPr>
        <w:pStyle w:val="Normal"/>
        <w:shd w:fill="FFFFFF" w:val="clear"/>
        <w:spacing w:before="5" w:after="0"/>
        <w:ind w:right="24" w:firstLine="567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Историко-героические произведения адыгского фольклора.</w:t>
      </w:r>
    </w:p>
    <w:p>
      <w:pPr>
        <w:pStyle w:val="Normal"/>
        <w:shd w:fill="FFFFFF" w:val="clear"/>
        <w:spacing w:before="5" w:after="0"/>
        <w:ind w:right="24" w:firstLine="567"/>
        <w:rPr/>
      </w:pPr>
      <w:r>
        <w:rPr>
          <w:b/>
          <w:iCs/>
          <w:spacing w:val="-1"/>
          <w:sz w:val="24"/>
          <w:szCs w:val="24"/>
        </w:rPr>
        <w:t>Адыгейские писатели-просветители XIX века</w:t>
      </w:r>
      <w:r>
        <w:rPr>
          <w:iCs/>
          <w:spacing w:val="-1"/>
          <w:sz w:val="24"/>
          <w:szCs w:val="24"/>
        </w:rPr>
        <w:t>. Ногмов Шора, Берсей Умар, Хан-Гирей.</w:t>
      </w:r>
    </w:p>
    <w:p>
      <w:pPr>
        <w:pStyle w:val="Normal"/>
        <w:shd w:fill="FFFFFF" w:val="clear"/>
        <w:spacing w:before="5" w:after="0"/>
        <w:ind w:right="24" w:firstLine="567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Керашев Т. М.</w:t>
      </w:r>
      <w:r>
        <w:rPr>
          <w:iCs/>
          <w:spacing w:val="-1"/>
          <w:sz w:val="24"/>
          <w:szCs w:val="24"/>
        </w:rPr>
        <w:t xml:space="preserve"> Очерк жизни и творчества. Обзор отрывка из романа </w:t>
      </w:r>
      <w:r>
        <w:rPr>
          <w:b/>
          <w:i/>
          <w:iCs/>
          <w:spacing w:val="-1"/>
          <w:sz w:val="24"/>
          <w:szCs w:val="24"/>
        </w:rPr>
        <w:t>«Дорога к счастью».</w:t>
      </w:r>
      <w:r>
        <w:rPr>
          <w:iCs/>
          <w:spacing w:val="-1"/>
          <w:sz w:val="24"/>
          <w:szCs w:val="24"/>
        </w:rPr>
        <w:t xml:space="preserve">  Жанровое своеобразие повести </w:t>
      </w:r>
      <w:r>
        <w:rPr>
          <w:b/>
          <w:i/>
          <w:iCs/>
          <w:spacing w:val="-1"/>
          <w:sz w:val="24"/>
          <w:szCs w:val="24"/>
        </w:rPr>
        <w:t>«Дочь Шапсугов».</w:t>
      </w:r>
    </w:p>
    <w:p>
      <w:pPr>
        <w:pStyle w:val="Normal"/>
        <w:shd w:fill="FFFFFF" w:val="clear"/>
        <w:spacing w:before="5" w:after="0"/>
        <w:ind w:right="24" w:firstLine="567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Хатков А. Д</w:t>
      </w:r>
      <w:r>
        <w:rPr>
          <w:iCs/>
          <w:spacing w:val="-1"/>
          <w:sz w:val="24"/>
          <w:szCs w:val="24"/>
        </w:rPr>
        <w:t xml:space="preserve">. Историческая тема в поэме </w:t>
      </w:r>
      <w:r>
        <w:rPr>
          <w:b/>
          <w:i/>
          <w:iCs/>
          <w:spacing w:val="-1"/>
          <w:sz w:val="24"/>
          <w:szCs w:val="24"/>
        </w:rPr>
        <w:t>«В сакле свет».</w:t>
      </w:r>
    </w:p>
    <w:p>
      <w:pPr>
        <w:pStyle w:val="Normal"/>
        <w:shd w:fill="FFFFFF" w:val="clear"/>
        <w:spacing w:before="5" w:after="0"/>
        <w:ind w:right="24" w:firstLine="567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Цей И. С.</w:t>
      </w:r>
      <w:r>
        <w:rPr>
          <w:iCs/>
          <w:spacing w:val="-1"/>
          <w:sz w:val="24"/>
          <w:szCs w:val="24"/>
        </w:rPr>
        <w:t xml:space="preserve"> Особенности драматургического конфликта в пьесе </w:t>
      </w:r>
      <w:r>
        <w:rPr>
          <w:b/>
          <w:i/>
          <w:iCs/>
          <w:spacing w:val="-1"/>
          <w:sz w:val="24"/>
          <w:szCs w:val="24"/>
        </w:rPr>
        <w:t>«Кочас».</w:t>
      </w:r>
    </w:p>
    <w:p>
      <w:pPr>
        <w:pStyle w:val="Normal"/>
        <w:shd w:fill="FFFFFF" w:val="clear"/>
        <w:spacing w:before="5" w:after="0"/>
        <w:ind w:right="24" w:firstLine="567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Паранук М. С</w:t>
      </w:r>
      <w:r>
        <w:rPr>
          <w:iCs/>
          <w:spacing w:val="-1"/>
          <w:sz w:val="24"/>
          <w:szCs w:val="24"/>
        </w:rPr>
        <w:t xml:space="preserve">. Пейзажная лирика. </w:t>
      </w:r>
      <w:r>
        <w:rPr>
          <w:b/>
          <w:i/>
          <w:iCs/>
          <w:spacing w:val="-1"/>
          <w:sz w:val="24"/>
          <w:szCs w:val="24"/>
        </w:rPr>
        <w:t>«Ранней осенью», «Ураза».</w:t>
      </w:r>
    </w:p>
    <w:p>
      <w:pPr>
        <w:pStyle w:val="Normal"/>
        <w:shd w:fill="FFFFFF" w:val="clear"/>
        <w:spacing w:before="5" w:after="0"/>
        <w:ind w:right="24" w:firstLine="567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Любовная лирика. </w:t>
      </w:r>
      <w:r>
        <w:rPr>
          <w:b/>
          <w:i/>
          <w:iCs/>
          <w:spacing w:val="-1"/>
          <w:sz w:val="24"/>
          <w:szCs w:val="24"/>
        </w:rPr>
        <w:t>«Говорят, любовь ко всем приходит».</w:t>
      </w:r>
    </w:p>
    <w:p>
      <w:pPr>
        <w:pStyle w:val="Normal"/>
        <w:shd w:fill="FFFFFF" w:val="clear"/>
        <w:spacing w:before="269" w:after="0"/>
        <w:ind w:firstLine="567"/>
        <w:jc w:val="both"/>
        <w:rPr/>
      </w:pPr>
      <w:r>
        <w:rPr>
          <w:bCs/>
          <w:sz w:val="30"/>
          <w:szCs w:val="30"/>
        </w:rPr>
        <w:t xml:space="preserve">Раздел </w:t>
      </w: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>. Требования к уровню подготовки учащихся за курс ли</w:t>
        <w:softHyphen/>
        <w:t>тературы 9 класса.</w:t>
      </w:r>
    </w:p>
    <w:p>
      <w:pPr>
        <w:pStyle w:val="Normal"/>
        <w:shd w:fill="FFFFFF" w:val="clear"/>
        <w:spacing w:before="269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В результате изучения литературы ученик должен </w:t>
      </w:r>
      <w:r>
        <w:rPr>
          <w:b/>
          <w:spacing w:val="-1"/>
          <w:sz w:val="24"/>
          <w:szCs w:val="24"/>
          <w:u w:val="single"/>
        </w:rPr>
        <w:t>знать: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тературных произведений, подлежащих обязательному изу</w:t>
        <w:softHyphen/>
        <w:t xml:space="preserve">чению; 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firstLine="567"/>
        <w:jc w:val="both"/>
        <w:rPr/>
      </w:pPr>
      <w:r>
        <w:rPr>
          <w:sz w:val="24"/>
          <w:szCs w:val="24"/>
        </w:rPr>
        <w:t>наизусть стихотворные тексты и фрагменты прозаических текстов, подле</w:t>
        <w:softHyphen/>
        <w:t xml:space="preserve">жащих обязательному изучению (по выбору);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 жизненного и творческого пути писателей и писателей-классиков;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hd w:fill="FFFFFF" w:val="clear"/>
        <w:spacing w:before="254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книгой;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/>
      </w:pPr>
      <w:r>
        <w:rPr>
          <w:spacing w:val="-1"/>
          <w:sz w:val="24"/>
          <w:szCs w:val="24"/>
        </w:rPr>
        <w:t>определять принадлежность художественного произведения к одному из л</w:t>
      </w:r>
      <w:r>
        <w:rPr>
          <w:sz w:val="24"/>
          <w:szCs w:val="24"/>
        </w:rPr>
        <w:t xml:space="preserve">итературных родов и жанров; 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/>
      </w:pPr>
      <w:r>
        <w:rPr>
          <w:sz w:val="24"/>
          <w:szCs w:val="24"/>
        </w:rPr>
        <w:t xml:space="preserve">выявлять авторскую позицию; </w:t>
      </w:r>
      <w:r>
        <w:rPr>
          <w:i/>
          <w:iCs/>
          <w:spacing w:val="-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разительно читать произведения (или фрагменты), в том числе вы</w:t>
        <w:softHyphen/>
      </w:r>
      <w:r>
        <w:rPr>
          <w:spacing w:val="-1"/>
          <w:sz w:val="24"/>
          <w:szCs w:val="24"/>
        </w:rPr>
        <w:t xml:space="preserve">ученные наизусть, соблюдать нормы литературного произношения;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/>
      </w:pPr>
      <w:r>
        <w:rPr>
          <w:spacing w:val="-1"/>
          <w:sz w:val="24"/>
          <w:szCs w:val="24"/>
        </w:rPr>
        <w:t>строить устные и письменные высказывания в связи с изученным произ</w:t>
        <w:softHyphen/>
      </w:r>
      <w:r>
        <w:rPr>
          <w:sz w:val="24"/>
          <w:szCs w:val="24"/>
        </w:rPr>
        <w:t>ведением;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участвовать в диалоге по прочитанным произведениям, понимать чужую </w:t>
      </w:r>
      <w:r>
        <w:rPr>
          <w:sz w:val="24"/>
          <w:szCs w:val="24"/>
        </w:rPr>
        <w:t>точку зрения и аргументировано отстаивать свою.</w:t>
      </w:r>
    </w:p>
    <w:p>
      <w:pPr>
        <w:pStyle w:val="Normal"/>
        <w:spacing w:lineRule="auto" w:line="360"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ежпредметные связи. </w:t>
      </w:r>
      <w:r>
        <w:rPr>
          <w:sz w:val="24"/>
          <w:szCs w:val="24"/>
        </w:rPr>
        <w:t>При реализации рабочей программы используются следующие межпредметные связи с курсами: русского языка, МХК, истории, обществознания, ИЗО, географии, музыки.</w:t>
      </w:r>
    </w:p>
    <w:p>
      <w:pPr>
        <w:pStyle w:val="Normal"/>
        <w:shd w:fill="FFFFFF" w:val="clear"/>
        <w:spacing w:before="312" w:after="0"/>
        <w:ind w:firstLine="567"/>
        <w:jc w:val="both"/>
        <w:rPr/>
      </w:pPr>
      <w:r>
        <w:rPr>
          <w:spacing w:val="-4"/>
          <w:sz w:val="30"/>
          <w:szCs w:val="30"/>
        </w:rPr>
        <w:t xml:space="preserve">Раздел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>. Перечень учебно-методического обеспечения.</w:t>
      </w:r>
    </w:p>
    <w:p>
      <w:pPr>
        <w:pStyle w:val="Normal"/>
        <w:shd w:fill="FFFFFF" w:val="clear"/>
        <w:ind w:right="259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</w:rPr>
        <w:t xml:space="preserve">Печатные издания. </w:t>
      </w:r>
      <w:r>
        <w:rPr>
          <w:b/>
          <w:sz w:val="24"/>
          <w:szCs w:val="24"/>
          <w:u w:val="single"/>
        </w:rPr>
        <w:t>Для учащихся.</w:t>
      </w:r>
    </w:p>
    <w:p>
      <w:pPr>
        <w:pStyle w:val="Normal"/>
        <w:shd w:fill="FFFFFF" w:val="clear"/>
        <w:ind w:right="259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>Альбеткова Р.И. Учимся читать лирическое произведение. - М.:Дрофа,2007.</w:t>
      </w:r>
    </w:p>
    <w:p>
      <w:pPr>
        <w:pStyle w:val="Normal"/>
        <w:shd w:fill="FFFFFF" w:val="clear"/>
        <w:spacing w:before="5" w:after="0"/>
        <w:ind w:right="29" w:firstLine="567"/>
        <w:jc w:val="both"/>
        <w:rPr/>
      </w:pPr>
      <w:r>
        <w:rPr>
          <w:sz w:val="24"/>
          <w:szCs w:val="24"/>
        </w:rPr>
        <w:t>Коровина В.Я., Збарский И.С. и др. Литература: Учебник-хрестоматия для 9 класса: В 2ч. - М.:Просвещени, 2008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1"/>
          <w:sz w:val="24"/>
          <w:szCs w:val="24"/>
        </w:rPr>
        <w:t xml:space="preserve">Маранцман В.Г. Времена года: Рабочая тетрадь по литературе для 9 </w:t>
      </w:r>
      <w:r>
        <w:rPr>
          <w:sz w:val="24"/>
          <w:szCs w:val="24"/>
        </w:rPr>
        <w:t>классов. - СПб.: Просвещение, 2004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  <w:sz w:val="24"/>
          <w:szCs w:val="24"/>
        </w:rPr>
        <w:t xml:space="preserve">Обернихина Г.А., СоколоваЛ.Э., Вольнова И.П., Емельянова Т.В. Как </w:t>
      </w:r>
      <w:r>
        <w:rPr>
          <w:sz w:val="24"/>
          <w:szCs w:val="24"/>
        </w:rPr>
        <w:t>написать сочинение?: Рабочая тетрадь для 9 класса. - СПб.:Просвещение,2006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4"/>
          <w:szCs w:val="24"/>
        </w:rPr>
        <w:t>Русский фольклор: Словарь-справочник/Сост. Т.В. Зуева. - М.: Про</w:t>
      </w:r>
      <w:r>
        <w:rPr>
          <w:sz w:val="24"/>
          <w:szCs w:val="24"/>
        </w:rPr>
        <w:t>свещение,2005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учителя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4"/>
          <w:szCs w:val="24"/>
        </w:rPr>
        <w:t xml:space="preserve">Беляева Н.В. Уроки изучения лирики в школе: Теория и практика </w:t>
      </w:r>
      <w:r>
        <w:rPr>
          <w:spacing w:val="-2"/>
          <w:sz w:val="24"/>
          <w:szCs w:val="24"/>
        </w:rPr>
        <w:t xml:space="preserve">дифференцированного подхода к учащимся: Книга для учителя литературы </w:t>
      </w:r>
      <w:r>
        <w:rPr>
          <w:sz w:val="24"/>
          <w:szCs w:val="24"/>
        </w:rPr>
        <w:t>Н.В. Беляева. - М.: Вербум, 2004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4"/>
          <w:szCs w:val="24"/>
        </w:rPr>
        <w:t>Аркин И.И.Уроки литературы в 9 классе: практическая методика: Кн. для учителя. - М: Просвещение, 2008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4"/>
          <w:szCs w:val="24"/>
        </w:rPr>
        <w:t>Демиденко Е.Л. Новые контрольные и проверочные работы по лите</w:t>
      </w:r>
      <w:r>
        <w:rPr>
          <w:sz w:val="24"/>
          <w:szCs w:val="24"/>
        </w:rPr>
        <w:t>ратуре. 5-9 классы. - М.: Дрофа,2006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Коровина В.Я., Збарский И.С. Литература: Методические советы: 9 класс. - М.: Просвещение,2006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Матвеева Е.И. Литература: 9 класс: Тестовые задания к основным учебникам: Рабочая тетрадь/Е.И. Матвеева. - М.:Эксмо,2009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ультимедийные пособ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>Литература: 9 класс: Фонохрестоматия: Электронное учебное посо</w:t>
        <w:softHyphen/>
        <w:t xml:space="preserve">бие на </w:t>
      </w:r>
      <w:r>
        <w:rPr>
          <w:spacing w:val="-9"/>
          <w:sz w:val="24"/>
          <w:szCs w:val="24"/>
          <w:lang w:val="en-US"/>
        </w:rPr>
        <w:t>CD</w:t>
      </w:r>
      <w:r>
        <w:rPr>
          <w:spacing w:val="-9"/>
          <w:sz w:val="24"/>
          <w:szCs w:val="24"/>
        </w:rPr>
        <w:t>-</w:t>
      </w:r>
      <w:r>
        <w:rPr>
          <w:spacing w:val="-9"/>
          <w:sz w:val="24"/>
          <w:szCs w:val="24"/>
          <w:lang w:val="en-US"/>
        </w:rPr>
        <w:t>ROM</w:t>
      </w:r>
      <w:r>
        <w:rPr>
          <w:spacing w:val="-9"/>
          <w:sz w:val="24"/>
          <w:szCs w:val="24"/>
        </w:rPr>
        <w:t xml:space="preserve">/ Сост. В.Я. Коровина, В.П. Журавлев, В.И. Коровин. - М.: </w:t>
      </w:r>
      <w:r>
        <w:rPr>
          <w:sz w:val="24"/>
          <w:szCs w:val="24"/>
        </w:rPr>
        <w:t>Просвещение,2008.</w:t>
      </w:r>
    </w:p>
    <w:p>
      <w:pPr>
        <w:pStyle w:val="Normal"/>
        <w:shd w:fill="FFFFFF" w:val="clear"/>
        <w:spacing w:before="5" w:after="0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роки литературы в 9 классе. Издательство Кирилла и Мефодия.</w:t>
      </w:r>
    </w:p>
    <w:p>
      <w:pPr>
        <w:pStyle w:val="Normal"/>
        <w:shd w:fill="FFFFFF" w:val="clear"/>
        <w:spacing w:before="5" w:after="0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ПО ЛИТЕРАТУРЕ (9 КЛ)</w:t>
      </w:r>
    </w:p>
    <w:p>
      <w:pPr>
        <w:pStyle w:val="Normal"/>
        <w:shd w:fill="FFFFFF" w:val="clear"/>
        <w:spacing w:lineRule="exact" w:line="322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102 ЧАСА</w:t>
      </w:r>
    </w:p>
    <w:p>
      <w:pPr>
        <w:pStyle w:val="Normal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8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1"/>
        <w:gridCol w:w="11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ак искусство сло</w:t>
              <w:softHyphen/>
              <w:t>ва и ее роль в духовной жиз</w:t>
              <w:softHyphen/>
              <w:t xml:space="preserve">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Древней  Руси .  «Слово  о  полку  Игореве» — величайший   памятник древнерусской  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 особенности «Слова...»:   самобытность  со</w:t>
              <w:softHyphen/>
              <w:t>держания,   специфика 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цизм в русском и ми</w:t>
              <w:softHyphen/>
              <w:t>ровом  искусстве. Особенности классиц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В. Ломоносов.  «Вечернее размыш</w:t>
              <w:softHyphen/>
              <w:t>ление …».  Особенности со</w:t>
              <w:softHyphen/>
              <w:t>держания и формы  произве</w:t>
              <w:softHyphen/>
              <w:t>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 В. Ломоносов.  «Ода на день восшествия на Всерос</w:t>
              <w:softHyphen/>
              <w:t>сийский   престол …». Прославле</w:t>
              <w:softHyphen/>
              <w:t>ние   Родины,   мира,   наук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</w:t>
              <w:softHyphen/>
              <w:t>чество Г. Р. Державина. Идеи просвещения   и   гуманизм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</w:t>
              <w:softHyphen/>
              <w:t xml:space="preserve">ке   Держав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Н. Радищев. Слово о пи</w:t>
              <w:softHyphen/>
              <w:t>сателе.  «Путешествие …»   (главы). Изображение российской дей</w:t>
              <w:softHyphen/>
              <w:t xml:space="preserve">ств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ствования в «Путешествии...».  Жанр  путе</w:t>
              <w:softHyphen/>
              <w:t>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  М.   Карамзин.   Слово   о писателе и историке. Понятие о   сентиментализме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  М.   Карамзин.    «Бедная Лиза». Вни</w:t>
              <w:softHyphen/>
              <w:t xml:space="preserve">мание писателя к внутренней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  М.   Карамзин .«Бедная Лиза» как произведе</w:t>
              <w:softHyphen/>
              <w:t>ние сентиментализма. Новые черты 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арамзина. Пейзажная ли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русской и мировой литературы XIX века Понятие о романтизме и реализ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ая лирика начала XIX века. В А. Жуковский.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ий «Светлана». Особенности жанра бал</w:t>
              <w:softHyphen/>
              <w:t>лады. Нравственный мир ге</w:t>
              <w:softHyphen/>
              <w:t>роини балл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Н. Батюшков. Слово о поэте. Поэзия чувственных радостей и удо</w:t>
              <w:softHyphen/>
              <w:t>вольствий. Е.  А.   Баратынский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 - личность и судьба драмат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Грибоедов. «Горе от ума». Обзор содерж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усовская Москва в коме</w:t>
              <w:softHyphen/>
              <w:t>дии «Горе от ума» А. С. Грибое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цкий в системе образов комедии «Горе от ума» А.С.Грибо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к нынешний и век минувший»  в комедии «Горе от ума» А.С.Грибо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цкий и особенности общечеловеческого звучания образов в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Язык комедии А.С. 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И.А. Гончаров. «Мильон терзаний». Обучение конспект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комедии «Горе от ума» А.С.Грибое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: жизнь и твор</w:t>
              <w:softHyphen/>
              <w:t>чество. Лицей</w:t>
              <w:softHyphen/>
              <w:t>ская  лир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жба  и дру</w:t>
              <w:softHyphen/>
              <w:t>зья в творчестве А. С.  Пуш</w:t>
              <w:softHyphen/>
              <w:t>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петербургского пери</w:t>
              <w:softHyphen/>
              <w:t xml:space="preserve">ода.. Проблема свободы, служения Роди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поэта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</w:t>
              <w:softHyphen/>
              <w:t>ке А. С. Пушкина.  «Обу</w:t>
              <w:softHyphen/>
              <w:t>чение анализу одного стихо</w:t>
              <w:softHyphen/>
              <w:t>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 С.  Пушкин. «Цыганы» как романтическая  поэма.   Герои поэмы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 А.   С   Пушкина  «Евге</w:t>
              <w:softHyphen/>
              <w:t>ний Онегин». История созда</w:t>
              <w:softHyphen/>
              <w:t>ния.   Замысел   и   композиция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  С   Пушкина «Евге</w:t>
              <w:softHyphen/>
              <w:t>ний Онегин».Типическое и индивидуальное в образах Онегина и Ленско</w:t>
              <w:softHyphen/>
              <w:t>го. Трагические итоги жизнен</w:t>
              <w:softHyphen/>
              <w:t>ного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рина — нравствен</w:t>
              <w:softHyphen/>
              <w:t>ный  идеал  Пушкина.  Татьяна и Ольга в романе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  взаимоотношений Татьяны   и   Онегина.   Анализ двух писем в романе «Евгений Онегин»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как идейно-композици</w:t>
              <w:softHyphen/>
              <w:t>онный   и   лирический   центр рома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эпоха в романе. «Евгений  Онегин»  как энцик</w:t>
              <w:softHyphen/>
              <w:t>лопедия русской жизни. Реа</w:t>
              <w:softHyphen/>
              <w:t>лизм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«Духовные искания Евгения Онегина в романе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Пушкин. «Моцарт и Сольери». Проблема «гения и зло</w:t>
              <w:softHyphen/>
              <w:t xml:space="preserve">дейст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Жизнь и творчество. Мотивы вольно</w:t>
              <w:softHyphen/>
              <w:t xml:space="preserve">сти и одиночества в лирике М. Ю. Лермонт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</w:t>
              <w:softHyphen/>
              <w:t>ке М. Ю. Лермонтова. «Смерть Поэта», «Поэт», «Про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М. Ю. Лермонтова и посла</w:t>
              <w:softHyphen/>
              <w:t xml:space="preserve">ния к н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безвременья в лирике М. Ю. Лермонтова. «Дума». Тема России и ее своеобра</w:t>
              <w:softHyphen/>
              <w:t>зие. «Родина». Характер ли</w:t>
              <w:softHyphen/>
              <w:t>рического героя его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Ю. Лермонтов. «Герой нашего  времени»   —  первый психологический роман в рус</w:t>
              <w:softHyphen/>
              <w:t>ской литературе, роман о не</w:t>
              <w:softHyphen/>
              <w:t xml:space="preserve">заурядной лич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Герой нашего времени». Загадки образа Пе</w:t>
              <w:softHyphen/>
              <w:t>чорина в главах «Бэла» и «Максим Максимы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Герой нашего времени». «Журнал Печорина» как сред</w:t>
              <w:softHyphen/>
              <w:t>ство самораскрытия его ха</w:t>
              <w:softHyphen/>
              <w:t>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Ю. Лермонтов «Герой нашего времени». «Тамань», «Княжна Мери», «Фаталист». Обзор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Ю. Лермонтов «Герой нашего времени». Печорин в системе мужских образов романа. Дружба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Ю. Лермонтов «Герой нашего времени». Печорин в системе женских образов романа. Любовь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о романтизме и реа</w:t>
              <w:softHyphen/>
              <w:t>лизме романа «Герой нашего времени». Поэзия М. Ю. Лер</w:t>
              <w:softHyphen/>
              <w:t>монтова Подготовка к домашнему 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ворчеству М. Ю. 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: страницы жиз</w:t>
              <w:softHyphen/>
              <w:t>ни и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 «Мертвые  души».   Обзор  со</w:t>
              <w:softHyphen/>
              <w:t>держания.   Замысел,   история создания, особенности жанра и композ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В. Гоголь .Система образов поэмы «Мер</w:t>
              <w:softHyphen/>
              <w:t>твые души». Обучение анали</w:t>
              <w:softHyphen/>
              <w:t>зу эпиз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рода в поэме «Мер</w:t>
              <w:softHyphen/>
              <w:t>твые души» Н.В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   как    новый    герой эпохи  и  как антиге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поэме «Мер</w:t>
              <w:softHyphen/>
              <w:t>твые души» Н.В.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оми</w:t>
              <w:softHyphen/>
              <w:t>ческого и лирического начал в поэме «Мертвые души»Н.В.Гог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. «Мертвые души». Эволюция образа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Н. Островский.   «Бедность   не   по</w:t>
              <w:softHyphen/>
              <w:t>рок».   Патриархальный мир в пьесе и угроза его рас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патриархальном мире и ее влияние на героев пьесы «Бедность не порок» А.Н.Остр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Достоевский Жизнь и твор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 М. Достоевский.Тип «петербург</w:t>
              <w:softHyphen/>
              <w:t xml:space="preserve">ского мечтателя» в повести «Белые ноч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истории Настеньки в повести «Белые ночи» Достоев</w:t>
              <w:softHyphen/>
              <w:t xml:space="preserve">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Обзор содержания автобиогра</w:t>
              <w:softHyphen/>
              <w:t xml:space="preserve">фической трилогии. «Ю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«Смерть чиновника». Эволюция образа «маленько</w:t>
              <w:softHyphen/>
              <w:t>го человека» в русской лите</w:t>
              <w:softHyphen/>
              <w:t>ратуре XIX ве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  П    Чехов.   «Тоска».  Тема одиночества человека в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 Н. А. Некрасо</w:t>
              <w:softHyphen/>
              <w:t>ва, Ф. И. Тютчева, А. А. Фета. Эмоциональное богатство русской   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литература XX века: многообразие  жанров   и   на</w:t>
              <w:softHyphen/>
              <w:t>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А   Бунин. «Темные аллеи».  Исто</w:t>
              <w:softHyphen/>
              <w:t>рия любви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  И.   А    Бунина   в рассказе «Темные аллеи». Ли</w:t>
              <w:softHyphen/>
              <w:t>ризм 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А. Булгаков.  «Собачье сердце» как социально-философская сати</w:t>
              <w:softHyphen/>
              <w:t>ра на современное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повести М. А   Булга</w:t>
              <w:softHyphen/>
              <w:t>кова «Собачье сердце». Гума</w:t>
              <w:softHyphen/>
              <w:t>нистическая   позиция   автор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Шолохов.    «Судьба   человека». Судьба человека и судьба Ро</w:t>
              <w:softHyphen/>
              <w:t xml:space="preserve">д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авторского  пове</w:t>
              <w:softHyphen/>
              <w:t xml:space="preserve">ствования в рассказе «Судьба человека» М.А Шолох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И. Солженицын.    «Матренин   двор». Картины    послевоенной    де</w:t>
              <w:softHyphen/>
              <w:t xml:space="preserve">ревн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ведницы в рассказе «Матренин двор» А.И.Солженицы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поэзия  Серебряного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  Блок.  Трагедия  лиричес</w:t>
              <w:softHyphen/>
              <w:t>кого героя в «страшном ми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. «О доблестях, о подвигах,  о славе...».  Траге</w:t>
              <w:softHyphen/>
              <w:t xml:space="preserve">дия утраченной любв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. Есенин.   Тема   Родины   в   лирике С. А. Есен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ософская   поэзия С.  А.   Есен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Маяковский. Новаторство поэзии Маяковского. Сло</w:t>
              <w:softHyphen/>
              <w:t>во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  И.   Цветаева. Стихи о поэзии, о люб</w:t>
              <w:softHyphen/>
              <w:t xml:space="preserve">ви,    о    жизни    и    смер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 в лирическом цикле М. И. Цветаевой «Сти</w:t>
              <w:softHyphen/>
              <w:t xml:space="preserve">хи о Москв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А. Заболоцкий.Тема гармонии с при</w:t>
              <w:softHyphen/>
              <w:t xml:space="preserve">родой, любви и смерти в лирике поэ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а. Трагические интонации в любовной ли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. Пастернак. Философская глубина лирики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Т. Твардовский. Раздумья о Родине и о природе в лирике поэ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Т. Твардовский. «Страна Муравия».Мечта о преображении Роди</w:t>
              <w:softHyphen/>
              <w:t xml:space="preserve">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и и романсы на стихи русских поэтов XIX-XX веко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. Шекспир. «Гамлет». (Обзор с чтением отдельных сцен.) Гуманизм эпохи Возрождения. Общече</w:t>
              <w:softHyphen/>
              <w:t xml:space="preserve">ловеческое значение героев Шексп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Гете. Слово о поэте. «Фауст». (Обзор с чтением отдельных сцен.) Противосто</w:t>
              <w:softHyphen/>
              <w:t>яние добра и з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ейск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героические произведения адыгского фолькл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ие писатели-просветители XIX века. Ногмов Шора, Берсей Умар, Хан-Ги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ашев Т. М. Очерк жизни и твор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отрывка из романа «Дорога к счастью». Т.М.Кераш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ков А. Д. Историческая тема в поэме «В сакле св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 И. С. Особенности драматургического конфликта в пьесе «Коч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ук М. С. Пейзажная лирика. «Ранней осенью», «Ура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нук М. С. Любовная лирика «Говорят, любовь ко всем прихо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97"/>
        </w:tabs>
        <w:ind w:left="12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0:00Z</dcterms:created>
  <dc:creator>Ангелина</dc:creator>
  <dc:description/>
  <cp:keywords/>
  <dc:language>en-US</dc:language>
  <cp:lastModifiedBy>_LUDOCHKA_</cp:lastModifiedBy>
  <cp:lastPrinted>2016-09-26T20:41:00Z</cp:lastPrinted>
  <dcterms:modified xsi:type="dcterms:W3CDTF">2017-10-11T16:42:00Z</dcterms:modified>
  <cp:revision>24</cp:revision>
  <dc:subject/>
  <dc:title>9 класс</dc:title>
</cp:coreProperties>
</file>