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разовательной программы начального общего образования МБОУ «СШ № 2», авторской учебной программы В.П. Канакиной, В.Г. Горецкого Русский язык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ные результат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3969"/>
        <w:gridCol w:w="10"/>
        <w:gridCol w:w="1124"/>
        <w:gridCol w:w="10"/>
        <w:gridCol w:w="1124"/>
        <w:gridCol w:w="10"/>
      </w:tblGrid>
      <w:tr>
        <w:trPr>
          <w:trHeight w:val="2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цессе обучения выпускники 3 класс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дификатору</w:t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а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лучат возможность научить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: работа с информацией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тельная линия «СИСТЕМА ЯЗЫКА» </w:t>
            </w: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  <w:t>Раздел «Фонетика и графика»</w:t>
            </w:r>
          </w:p>
        </w:tc>
      </w:tr>
      <w:tr>
        <w:trPr>
          <w:trHeight w:val="5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" w:leader="none"/>
                <w:tab w:val="left" w:pos="835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звуки русского языка (гласные ударные/ безударные; согласные твердые/ мягкие, парные/ непарные твердые и мягкие; согласные звонкие/ глухие, парные/ непарные звонкие и глу</w:t>
              <w:softHyphen/>
              <w:t>х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" w:leader="none"/>
                <w:tab w:val="left" w:pos="835" w:leader="none"/>
              </w:tabs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водить фонетико-графический (звуко-буквенный) разбор слова самостоятельно по предложенному ал</w:t>
              <w:softHyphen/>
              <w:t>горитму, оценивать правильность проведения фонетико-графического (звуко-буквенного) разбора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01 Л-03 Л-04 Л- 05 Л-08 Л-10 Л-13 П-01 П-02 П-03 П-04 П-06 П-07 П-08 П-09 П-11 П-13 П-15 К-01 К-02 К-04 К-06 К-07 Р-01 Р-02 Р-03 Р- 07 Р-08 Р-09 Р-10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>Л-14 Л-15 Л-18 Л- 22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-18 П-21 П-22 П-23</w:t>
            </w:r>
          </w:p>
          <w:p>
            <w:pPr>
              <w:pStyle w:val="Normal"/>
              <w:suppressAutoHyphens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-12 К-13 К-17 К- 20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1 Р-12 Р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1-01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1-02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1-03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4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5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2</w:t>
              <w:tab/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2-03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5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6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  <w:t>Ч3-08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«Орфоэпия»</w:t>
            </w:r>
          </w:p>
        </w:tc>
      </w:tr>
      <w:tr>
        <w:trPr>
          <w:trHeight w:val="1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ind w:left="12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ходить при сомнении в правильности постановки ударения или произношения слова ответ самостоя</w:t>
              <w:softHyphen/>
              <w:t>тельно (по словарю учебника) или обращаться за помощью (к учителю, родителям и др.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01-04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01-06,11,12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-01,04,07, 08, 19, 23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01,05, 07,18,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4</w:t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«Состав слова (морфемика)»</w:t>
            </w:r>
          </w:p>
        </w:tc>
      </w:tr>
      <w:tr>
        <w:trPr>
          <w:trHeight w:val="2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ходить в словах с однозначно выделяемыми мор</w:t>
              <w:softHyphen/>
              <w:t>фемами окончание, корень, приставку, суффикс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азбирать по составу слова с однозначно выделяе</w:t>
              <w:softHyphen/>
              <w:t>мыми морфемами в соответствии с предложенным алгоритмом; оценивать правильность проведения разбора слова по состав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01-04,06-13,14;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-01-10,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-11-16;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01-13;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  <w:tr>
        <w:trPr>
          <w:trHeight w:val="240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Раздел «Лексика»</w:t>
            </w:r>
          </w:p>
        </w:tc>
      </w:tr>
      <w:tr>
        <w:trPr>
          <w:trHeight w:val="2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являть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одбирать синонимы для устранения повторов в тек</w:t>
              <w:softHyphen/>
              <w:t>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750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731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азличать употребление в тексте слов в прямом и пе</w:t>
              <w:softHyphen/>
              <w:t>реносном значении (простые случа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75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выбирать слова из ряда предложенных для успешного решения коммуникативной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01-13,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14-18;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-01-16;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01-13,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19, 23;</w:t>
            </w:r>
          </w:p>
          <w:p>
            <w:pPr>
              <w:pStyle w:val="Normal"/>
              <w:suppressAutoHyphens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  <w:tr>
        <w:trPr>
          <w:trHeight w:val="293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Раздел «Морфология»</w:t>
            </w:r>
          </w:p>
        </w:tc>
      </w:tr>
      <w:tr>
        <w:trPr>
          <w:trHeight w:val="21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грамматические признаки имен суще</w:t>
              <w:softHyphen/>
              <w:t>ствительных - род, число, падеж, скло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грамматические признаки имен прилага</w:t>
              <w:softHyphen/>
              <w:t>тельных - род, число, паде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грамматические признаки глаголов - чис</w:t>
              <w:softHyphen/>
              <w:t>ло, время, род (в прошедшем времени), лицо (в насто</w:t>
              <w:softHyphen/>
              <w:t>ящем и будущем времени), спряжение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роводить морфологический разбор имен существи</w:t>
              <w:softHyphen/>
              <w:t>тельных, имен прилагательных, глаголов по предло</w:t>
              <w:softHyphen/>
              <w:t>женному в учебнике алгоритму; оценивать правиль</w:t>
              <w:softHyphen/>
              <w:t>ность проведения морфологического разб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  <w:tab w:val="left" w:pos="755" w:leader="none"/>
              </w:tabs>
              <w:suppressAutoHyphens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находить в тексте такие части речи, как личные ме</w:t>
              <w:softHyphen/>
              <w:t>стоимения и наречия, предлоги вместе с существи</w:t>
              <w:softHyphen/>
              <w:t>тельными и личными местоимениями, к которым они относятся, союз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и, а, но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 частиц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 при глагол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Л-01-03, 15-18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Р-09,10, 15,16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-07-10,14,15, 20,23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11, 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  <w:tr>
        <w:trPr>
          <w:trHeight w:val="274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Раздел «Синтаксис»</w:t>
            </w:r>
          </w:p>
        </w:tc>
      </w:tr>
      <w:tr>
        <w:trPr>
          <w:trHeight w:val="4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зличать предложение, словосочетание, слов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  <w:tab w:val="left" w:pos="71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лассифицировать предложения по цели высказы</w:t>
              <w:softHyphen/>
              <w:t>вания, находить повествовательные/ побудитель</w:t>
              <w:softHyphen/>
              <w:t>ные/вопросительные предло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  <w:tab w:val="left" w:pos="768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восклицательную/ невосклицательную интонацию предло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  <w:tab w:val="left" w:pos="71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  <w:tab w:val="left" w:pos="71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делять предложения с однородными членами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азличать второстепенные члены предложения - определения, дополнения, обстоя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 различать простые и сложные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02-05, 14,16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-01-05, 15,16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01,04,10,11,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,20</w:t>
            </w:r>
          </w:p>
          <w:p>
            <w:pPr>
              <w:pStyle w:val="Normal"/>
              <w:suppressAutoHyphens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0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-10, 13, 16, 18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  <w:tr>
        <w:trPr>
          <w:trHeight w:val="274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Содержательная линия «ОРФОГРАФИЯ И ПУНКТУАЦИЯ»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менять правила правописания (в объеме содержа</w:t>
              <w:softHyphen/>
              <w:t>ния курс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(уточнять) написание слова по орфогра</w:t>
              <w:softHyphen/>
              <w:t>фическому словарю учеб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  <w:tab w:val="left" w:pos="763" w:leader="none"/>
              </w:tabs>
              <w:suppressAutoHyphens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безошибочно списывать текст объемом 55 - 65 с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исать под диктовку тексты объемом 55 - 65 слов в соответствии с изученными правилами правопис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оверять собственный и предложенный тексты, находить и исправлять орфографические и пунктуа</w:t>
              <w:softHyphen/>
              <w:t>ционные ошибки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осознавать место возможного возникновения орфо</w:t>
              <w:softHyphen/>
              <w:t>графической ошиб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одбирать примеры с определенной орфограмм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ри составлении собственных текстов перефразиро</w:t>
              <w:softHyphen/>
              <w:t>вать записываемое, чтобы избежать орфографиче</w:t>
              <w:softHyphen/>
              <w:t>ских и пунктуационных ошиб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ри работе над ошибками осознавать причины появ</w:t>
              <w:softHyphen/>
              <w:t>ления ошибки и определять способы действий, помо</w:t>
              <w:softHyphen/>
              <w:t>гающих предотвратить ее в последующих письменных рабо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04, 06, 10,</w:t>
            </w:r>
          </w:p>
          <w:p>
            <w:pPr>
              <w:pStyle w:val="Normal"/>
              <w:suppressAutoHyphens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19, 20, 23;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-09,12-16;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01,02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-07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-14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19-23;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11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  <w:tr>
        <w:trPr>
          <w:trHeight w:val="274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Содержательная линия «РАЗВИТИЕ РЕЧИ»</w:t>
            </w:r>
          </w:p>
        </w:tc>
      </w:tr>
      <w:tr>
        <w:trPr>
          <w:trHeight w:val="2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амостоятельно озаглавливать текс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ставлять план тек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71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создавать тексты по предложенному заголовк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650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одробно или выборочно пересказывать текс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650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ересказывать текст от другого лиц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соблюдать в повседневной жизни нормы речевого этикета и правила устного общения (умение слы</w:t>
              <w:softHyphen/>
              <w:t>шать, точно реагировать на реплики, поддерживать разговор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65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выражать собственное мнение, аргументировать его с учетом ситуации общ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  <w:tab w:val="left" w:pos="655" w:leader="none"/>
              </w:tabs>
              <w:suppressAutoHyphens w:val="false"/>
              <w:spacing w:lineRule="exact" w:line="235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составлять устный рассказ на определенную тему с использованием разных типов речи: описание, повест</w:t>
              <w:softHyphen/>
              <w:t>вование, рассуждени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01-10, Л-19-20-23; Р-09, Р-12-16;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-01-04, 07,11-14; П-16,17, 19-23; </w:t>
            </w:r>
          </w:p>
          <w:p>
            <w:pPr>
              <w:pStyle w:val="Normal"/>
              <w:suppressAutoHyphens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11, 12-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анализировать и корректировать тексты с нарушен</w:t>
              <w:softHyphen/>
              <w:t>ным порядком предложений, находить в тексте смыс</w:t>
              <w:softHyphen/>
              <w:t>ловые пропус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корректировать тексты, в которых допущены нару</w:t>
              <w:softHyphen/>
              <w:t>шения культуры реч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анализировать последовательность собственных дей</w:t>
              <w:softHyphen/>
              <w:t>ствий при работе над изложениями и сочинениями и соотносить их с разработанным алгоритмом; оцени</w:t>
              <w:softHyphen/>
              <w:t>вать правильность выполнения учебной задачи: соот</w:t>
              <w:softHyphen/>
              <w:t>носить собственный текст с исходным (для изложе</w:t>
              <w:softHyphen/>
              <w:t>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оценивать правильность (уместность) выбора языко</w:t>
              <w:softHyphen/>
              <w:t>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соблюдать нормы речевого взаимодействия при ин</w:t>
              <w:softHyphen/>
              <w:t xml:space="preserve">терактивном обще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-сообщения, электронная почта, Интернет и другие виды и способы связ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04, 06, 10,</w:t>
            </w:r>
          </w:p>
          <w:p>
            <w:pPr>
              <w:pStyle w:val="Normal"/>
              <w:suppressAutoHyphens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Л-19, 20, 23;</w:t>
            </w:r>
          </w:p>
          <w:p>
            <w:pPr>
              <w:pStyle w:val="Normal"/>
              <w:suppressAutoHyphens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-09, 12-16;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01,02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-07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-14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-19-23;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01-11,</w:t>
            </w:r>
          </w:p>
          <w:p>
            <w:pPr>
              <w:pStyle w:val="Normal"/>
              <w:suppressAutoHyphens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1-01-06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2-01-09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3-01-10 </w:t>
            </w:r>
          </w:p>
          <w:p>
            <w:pPr>
              <w:pStyle w:val="Normal"/>
              <w:suppressAutoHyphens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Ч4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2. Содержа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36 часов (34 недели по 4 часа в недел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урс русского языка в 3 классе представлен следующими раздел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- 15 ча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словосочетание - 9 ча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– 51 ча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- 55 ча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материала за год - 6 часов </w:t>
      </w:r>
    </w:p>
    <w:p>
      <w:pPr>
        <w:pStyle w:val="15"/>
        <w:shd w:fill="auto" w:val="clear"/>
        <w:spacing w:lineRule="exact" w:line="274" w:before="0" w:after="0"/>
        <w:ind w:left="20" w:right="20" w:firstLine="680"/>
        <w:jc w:val="both"/>
        <w:rPr/>
      </w:pPr>
      <w:r>
        <w:rPr/>
        <w:t>В 3 классе центральное место отводится формированию грамматических понятий</w:t>
      </w:r>
      <w:r>
        <w:rPr>
          <w:rStyle w:val="10"/>
          <w:lang w:val="en-US"/>
        </w:rPr>
        <w:t xml:space="preserve"> </w:t>
      </w:r>
      <w:r>
        <w:rPr/>
        <w:t>курса русского языка (текст, предложение, слово, словосочетание, части речи, имя</w:t>
      </w:r>
      <w:r>
        <w:rPr>
          <w:rStyle w:val="10"/>
          <w:lang w:val="en-US"/>
        </w:rPr>
        <w:t xml:space="preserve"> </w:t>
      </w:r>
      <w:r>
        <w:rPr/>
        <w:t>существительное, имя прилагательное, имя числительное, глагол, местоимение, предлог,</w:t>
      </w:r>
      <w:r>
        <w:rPr>
          <w:rStyle w:val="10"/>
          <w:lang w:val="en-US"/>
        </w:rPr>
        <w:t xml:space="preserve"> </w:t>
      </w:r>
      <w:r>
        <w:rPr/>
        <w:t>члены предложения, значимые части слова: корень, приставка, суффикс, окончание и др.).</w:t>
      </w:r>
    </w:p>
    <w:p>
      <w:pPr>
        <w:pStyle w:val="15"/>
        <w:shd w:fill="auto" w:val="clear"/>
        <w:spacing w:lineRule="exact" w:line="274" w:before="0" w:after="0"/>
        <w:ind w:left="20" w:right="20" w:firstLine="680"/>
        <w:jc w:val="both"/>
        <w:rPr/>
      </w:pPr>
      <w:r>
        <w:rPr/>
        <w:t>Тема «Состав слова» предполагает уточнение и систематизацию знаний об</w:t>
      </w:r>
      <w:r>
        <w:rPr>
          <w:rStyle w:val="10"/>
          <w:lang w:val="en-US"/>
        </w:rPr>
        <w:t xml:space="preserve"> </w:t>
      </w:r>
      <w:r>
        <w:rPr/>
        <w:t>однокоренных словах и корне слова, формирование представлений об основе и окончании,</w:t>
      </w:r>
      <w:r>
        <w:rPr>
          <w:rStyle w:val="10"/>
          <w:lang w:val="en-US"/>
        </w:rPr>
        <w:t xml:space="preserve"> </w:t>
      </w:r>
      <w:r>
        <w:rPr/>
        <w:t>суффиксе и приставке, их существенных признаках. Школьники знакомятся с некоторыми</w:t>
      </w:r>
      <w:r>
        <w:rPr>
          <w:rStyle w:val="10"/>
          <w:lang w:val="en-US"/>
        </w:rPr>
        <w:t xml:space="preserve"> </w:t>
      </w:r>
      <w:r>
        <w:rPr/>
        <w:t>способами образования слов (без введения терминов), чередованием гласных и согласных</w:t>
      </w:r>
      <w:r>
        <w:rPr>
          <w:rStyle w:val="10"/>
          <w:lang w:val="en-US"/>
        </w:rPr>
        <w:t xml:space="preserve"> </w:t>
      </w:r>
      <w:r>
        <w:rPr/>
        <w:t>звуков в корне, правилами правописания безударных гласных (проверяемых и</w:t>
      </w:r>
      <w:r>
        <w:rPr>
          <w:rStyle w:val="10"/>
          <w:lang w:val="en-US"/>
        </w:rPr>
        <w:t xml:space="preserve"> </w:t>
      </w:r>
      <w:r>
        <w:rPr/>
        <w:t>непроверяемых ударением), парных по глухости-звонкости согласных в корне (на конце</w:t>
      </w:r>
      <w:r>
        <w:rPr>
          <w:rStyle w:val="10"/>
          <w:lang w:val="en-US"/>
        </w:rPr>
        <w:t xml:space="preserve"> </w:t>
      </w:r>
      <w:r>
        <w:rPr/>
        <w:t>слова и перед согласным), непроизносимых согласных, правописанием наиболее</w:t>
      </w:r>
      <w:r>
        <w:rPr>
          <w:rStyle w:val="10"/>
          <w:lang w:val="en-US"/>
        </w:rPr>
        <w:t xml:space="preserve"> </w:t>
      </w:r>
      <w:r>
        <w:rPr/>
        <w:t>употребительных приставок и суффиксов, написанием разделительного</w:t>
      </w:r>
      <w:r>
        <w:rPr>
          <w:rStyle w:val="Style15"/>
        </w:rPr>
        <w:t xml:space="preserve"> (ъ)</w:t>
      </w:r>
      <w:r>
        <w:rPr/>
        <w:t xml:space="preserve"> твердого знака.</w:t>
      </w:r>
      <w:r>
        <w:rPr>
          <w:rStyle w:val="10"/>
          <w:lang w:val="en-US"/>
        </w:rPr>
        <w:t xml:space="preserve"> </w:t>
      </w:r>
      <w:r>
        <w:rPr/>
        <w:t>Проводятся упражнения по совершенствованию навыка правописания слов с изученными во</w:t>
      </w:r>
      <w:r>
        <w:rPr>
          <w:rStyle w:val="10"/>
          <w:lang w:val="en-US"/>
        </w:rPr>
        <w:t xml:space="preserve"> </w:t>
      </w:r>
      <w:r>
        <w:rPr/>
        <w:t>2 классе орфограммами.</w:t>
      </w:r>
    </w:p>
    <w:p>
      <w:pPr>
        <w:pStyle w:val="15"/>
        <w:shd w:fill="auto" w:val="clear"/>
        <w:spacing w:lineRule="exact" w:line="274" w:before="0" w:after="0"/>
        <w:ind w:left="20" w:right="20" w:firstLine="680"/>
        <w:jc w:val="both"/>
        <w:rPr/>
      </w:pPr>
      <w:r>
        <w:rPr/>
        <w:t>Тема «Части речи» дает возможность уточнить и систематизировать знания учащихся</w:t>
      </w:r>
      <w:r>
        <w:rPr>
          <w:rStyle w:val="10"/>
          <w:lang w:val="en-US"/>
        </w:rPr>
        <w:t xml:space="preserve"> </w:t>
      </w:r>
      <w:r>
        <w:rPr/>
        <w:t>о некоторых изученных существенных признаках частей речи (имя существительное, имя</w:t>
      </w:r>
      <w:r>
        <w:rPr>
          <w:rStyle w:val="10"/>
          <w:lang w:val="en-US"/>
        </w:rPr>
        <w:t xml:space="preserve"> </w:t>
      </w:r>
      <w:r>
        <w:rPr/>
        <w:t>прилагательное,</w:t>
      </w:r>
      <w:r>
        <w:rPr>
          <w:color w:val="000000"/>
          <w:lang w:val="en-US"/>
        </w:rPr>
        <w:t xml:space="preserve"> глагол, местоимение, предлог) и дать представление о других существенных признаках частей речи (категории рода, падежа, времени, лица (у местоимений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uppressAutoHyphens w:val="false"/>
        <w:spacing w:lineRule="exact" w:line="274" w:before="0" w:after="0"/>
        <w:ind w:left="20" w:right="20" w:firstLine="6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Normal"/>
        <w:suppressAutoHyphens w:val="false"/>
        <w:spacing w:lineRule="exact" w:line="274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В процессе изучения частей речи формируются орфографические навыки правописания существительных женского и мужского рода с шипящим звуком на конц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(ночь — врач)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навыки правописания родовых окончаний имен существи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 xml:space="preserve"> (-а, -о, -е)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имен прилага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 xml:space="preserve"> (-ый, -ий, -ой, -ое, -ее, -ая, -яя)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лаголов прошедшего времени в единственном числе женского и среднего род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 xml:space="preserve"> (-а, -о)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частицы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 глаголами. Проводятся упражнения в правописании гласных и согласных в корне, приставке и суффиксе в словах разных частей речи.</w:t>
      </w:r>
    </w:p>
    <w:p>
      <w:pPr>
        <w:pStyle w:val="Normal"/>
        <w:suppressAutoHyphens w:val="false"/>
        <w:spacing w:lineRule="exact" w:line="274" w:before="0" w:after="0"/>
        <w:ind w:left="20" w:right="20" w:firstLine="6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ях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suppressAutoHyphens w:val="false"/>
        <w:spacing w:lineRule="exact" w:line="274" w:before="0" w:after="0"/>
        <w:ind w:left="20" w:right="20" w:firstLine="6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suppressAutoHyphens w:val="false"/>
        <w:spacing w:lineRule="exact" w:line="274" w:before="0" w:after="0"/>
        <w:ind w:left="20" w:right="20" w:firstLine="6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урс русского языка представлен следующими содержательными линиям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истема языка (основа лингвистических знаний): лексика, фонетика и орфоэпия, графика, состав слова (морфемика), грамматика (морфология, синтаксис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фография и пунктуац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ре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нетика и орфоэпия. </w:t>
      </w:r>
      <w:r>
        <w:rPr>
          <w:rFonts w:cs="Times New Roman" w:ascii="Times New Roman" w:hAnsi="Times New Roman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</w:t>
      </w:r>
      <w:r>
        <w:rPr>
          <w:rFonts w:cs="Times New Roman" w:ascii="Times New Roman" w:hAnsi="Times New Roman"/>
          <w:i/>
          <w:iCs/>
        </w:rPr>
        <w:t>литературного</w:t>
      </w:r>
      <w:r>
        <w:rPr>
          <w:rFonts w:cs="Times New Roman" w:ascii="Times New Roman" w:hAnsi="Times New Roman"/>
        </w:rPr>
        <w:t xml:space="preserve"> языка. </w:t>
      </w:r>
      <w:r>
        <w:rPr>
          <w:rFonts w:cs="Times New Roman" w:ascii="Times New Roman" w:hAnsi="Times New Roman"/>
          <w:i/>
          <w:iCs/>
        </w:rPr>
        <w:t>Фонетический анализ слов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рафика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</w:rPr>
        <w:t xml:space="preserve">ь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bCs/>
        </w:rPr>
        <w:t xml:space="preserve"> ъ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становление соотношения звукового и буквенного состава слов типа «стол», «конь»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</w:t>
      </w:r>
      <w:r>
        <w:rPr>
          <w:rFonts w:cs="Times New Roman" w:ascii="Times New Roman" w:hAnsi="Times New Roman"/>
        </w:rPr>
        <w:t>; в словах с непроизносимыми соглас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ебуквенных графических средств: пробела между словами, знака переноса,  красной строки (абзаца),  пунктуационных знаков (в пределах изученного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алфавита: правильное называние букв, их последовательности. Использование алфавита при работе со словарями, справочниками, каталога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ексика. </w:t>
      </w:r>
      <w:r>
        <w:rPr>
          <w:rFonts w:cs="Times New Roman" w:ascii="Times New Roman" w:hAnsi="Times New Roman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став  слова  (морфемика).   </w:t>
      </w:r>
      <w:r>
        <w:rPr>
          <w:rFonts w:cs="Times New Roman" w:ascii="Times New Roman" w:hAnsi="Times New Roman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cs="Times New Roman" w:ascii="Times New Roman" w:hAnsi="Times New Roman"/>
          <w:i/>
          <w:iCs/>
        </w:rPr>
        <w:t xml:space="preserve">(постфикса </w:t>
      </w:r>
      <w:r>
        <w:rPr>
          <w:rFonts w:cs="Times New Roman" w:ascii="Times New Roman" w:hAnsi="Times New Roman"/>
          <w:b/>
          <w:bCs/>
          <w:i/>
          <w:iCs/>
        </w:rPr>
        <w:t>-ся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iCs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орфология. </w:t>
      </w:r>
      <w:r>
        <w:rPr>
          <w:rFonts w:cs="Times New Roman" w:ascii="Times New Roman" w:hAnsi="Times New Roman"/>
        </w:rPr>
        <w:t xml:space="preserve">Части речи; </w:t>
      </w:r>
      <w:r>
        <w:rPr>
          <w:rFonts w:cs="Times New Roman" w:ascii="Times New Roman" w:hAnsi="Times New Roman"/>
          <w:i/>
          <w:iCs/>
        </w:rPr>
        <w:t>деление частей речи на самостоятельные и служебны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мя существительное. </w:t>
      </w:r>
      <w:r>
        <w:rPr>
          <w:rFonts w:cs="Times New Roman" w:ascii="Times New Roman" w:hAnsi="Times New Roman"/>
        </w:rPr>
        <w:t xml:space="preserve">Значение и употребление в речи. Различение имен существительных </w:t>
      </w:r>
      <w:r>
        <w:rPr>
          <w:rFonts w:cs="Times New Roman" w:ascii="Times New Roman" w:hAnsi="Times New Roman"/>
          <w:i/>
          <w:iCs/>
        </w:rPr>
        <w:t xml:space="preserve">одушевленных и неодушевленных </w:t>
      </w:r>
      <w:r>
        <w:rPr>
          <w:rFonts w:cs="Times New Roman" w:ascii="Times New Roman" w:hAnsi="Times New Roman"/>
        </w:rPr>
        <w:t xml:space="preserve">по вопросам </w:t>
      </w:r>
      <w:r>
        <w:rPr>
          <w:rFonts w:cs="Times New Roman" w:ascii="Times New Roman" w:hAnsi="Times New Roman"/>
          <w:b/>
          <w:bCs/>
        </w:rPr>
        <w:t xml:space="preserve">кто?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bCs/>
        </w:rPr>
        <w:t xml:space="preserve"> что? </w:t>
      </w:r>
      <w:r>
        <w:rPr>
          <w:rFonts w:cs="Times New Roman" w:ascii="Times New Roman" w:hAnsi="Times New Roman"/>
          <w:i/>
          <w:iCs/>
        </w:rPr>
        <w:t>Выделение имен существительных собственных и нарица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личение име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</w:rPr>
        <w:t xml:space="preserve">Начальная форма имени существительного. </w:t>
      </w:r>
      <w:r>
        <w:rPr>
          <w:rFonts w:cs="Times New Roman" w:ascii="Times New Roman" w:hAnsi="Times New Roman"/>
        </w:rPr>
        <w:t xml:space="preserve">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/>
          <w:iCs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</w:rPr>
        <w:t xml:space="preserve">Определение принадлежности имен существительных к 1-му, 2-му, 3-му склонению. </w:t>
      </w:r>
      <w:r>
        <w:rPr>
          <w:rFonts w:cs="Times New Roman" w:ascii="Times New Roman" w:hAnsi="Times New Roman"/>
          <w:i/>
          <w:iCs/>
        </w:rPr>
        <w:t>Словообразование имен существительных. Морфологический разбор имен существительных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мя прилагательное. </w:t>
      </w:r>
      <w:r>
        <w:rPr>
          <w:rFonts w:cs="Times New Roman" w:ascii="Times New Roman" w:hAnsi="Times New Roman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b/>
          <w:bCs/>
        </w:rPr>
        <w:t>-ий, -ья, -ов, -ин</w:t>
      </w:r>
      <w:r>
        <w:rPr>
          <w:rFonts w:cs="Times New Roman" w:ascii="Times New Roman" w:hAnsi="Times New Roman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iCs/>
        </w:rPr>
        <w:t>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имение. </w:t>
      </w:r>
      <w:r>
        <w:rPr>
          <w:rFonts w:cs="Times New Roman" w:ascii="Times New Roman" w:hAnsi="Times New Roman"/>
        </w:rPr>
        <w:t xml:space="preserve">Общее представление о местоимении. </w:t>
      </w:r>
      <w:r>
        <w:rPr>
          <w:rFonts w:cs="Times New Roman" w:ascii="Times New Roman" w:hAnsi="Times New Roman"/>
          <w:i/>
          <w:iCs/>
        </w:rPr>
        <w:t>Личные местоимения. Значение и употребление в речи. Личные местоимения 1-го, 2-го, 3-го лица единственного и множественного числа. Склонение личных местоим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Числительное. </w:t>
      </w:r>
      <w:r>
        <w:rPr>
          <w:rFonts w:cs="Times New Roman" w:ascii="Times New Roman" w:hAnsi="Times New Roman"/>
          <w:i/>
          <w:iCs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лагол. </w:t>
      </w:r>
      <w:r>
        <w:rPr>
          <w:rFonts w:cs="Times New Roman" w:ascii="Times New Roman" w:hAnsi="Times New Roman"/>
        </w:rPr>
        <w:t xml:space="preserve">Значение и употребление в речи. Неопределенная форма глагола. Различение глаголов, отвечающих на вопросы </w:t>
      </w:r>
      <w:r>
        <w:rPr>
          <w:rFonts w:cs="Times New Roman" w:ascii="Times New Roman" w:hAnsi="Times New Roman"/>
          <w:b/>
          <w:bCs/>
        </w:rPr>
        <w:t xml:space="preserve">что сделать?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что делать?</w:t>
      </w:r>
      <w:r>
        <w:rPr>
          <w:rFonts w:cs="Times New Roman" w:ascii="Times New Roman" w:hAnsi="Times New Roman"/>
        </w:rPr>
        <w:t xml:space="preserve">.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лог. </w:t>
      </w:r>
      <w:r>
        <w:rPr>
          <w:rFonts w:cs="Times New Roman" w:ascii="Times New Roman" w:hAnsi="Times New Roman"/>
          <w:i/>
          <w:iCs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cs="Times New Roman" w:ascii="Times New Roman" w:hAnsi="Times New Roman"/>
        </w:rPr>
        <w:t>Отличие предлогов от приставок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астица. </w:t>
      </w:r>
      <w:r>
        <w:rPr>
          <w:rFonts w:cs="Times New Roman" w:ascii="Times New Roman" w:hAnsi="Times New Roman"/>
        </w:rPr>
        <w:t xml:space="preserve">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е знач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интаксис. </w:t>
      </w:r>
      <w:r>
        <w:rPr>
          <w:rFonts w:cs="Times New Roman" w:ascii="Times New Roman" w:hAnsi="Times New Roman"/>
        </w:rPr>
        <w:t>Различ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/>
          <w:iCs/>
        </w:rPr>
        <w:t xml:space="preserve">Определение в словосочетании главного и зависимого слов при помощи вопроса. </w:t>
      </w:r>
      <w:r>
        <w:rPr>
          <w:rFonts w:cs="Times New Roman" w:ascii="Times New Roman" w:hAnsi="Times New Roman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стое предложение. </w:t>
      </w:r>
      <w:r>
        <w:rPr>
          <w:rFonts w:cs="Times New Roman" w:ascii="Times New Roman" w:hAnsi="Times New Roman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ждение в предложении обращения (в начале, середине или конце предложения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фография и пунктуация. </w:t>
      </w:r>
      <w:r>
        <w:rPr>
          <w:rFonts w:cs="Times New Roman" w:ascii="Times New Roman" w:hAnsi="Times New Roman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 xml:space="preserve">жи–ши, ча–ща, чу–щу </w:t>
      </w:r>
      <w:r>
        <w:rPr>
          <w:rFonts w:cs="Times New Roman" w:ascii="Times New Roman" w:hAnsi="Times New Roman"/>
        </w:rPr>
        <w:t>в положении под ударени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, чн, чт, нч, щн</w:t>
      </w:r>
      <w:r>
        <w:rPr>
          <w:rFonts w:cs="Times New Roman" w:ascii="Times New Roman" w:hAnsi="Times New Roman"/>
        </w:rPr>
        <w:t xml:space="preserve"> и др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роверяемые гласные и согласные в корне слова (на ограниченном перечне слов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роверяемые буквы-орфограммы гласных и согласных звуков в корн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 xml:space="preserve">ъ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имен существительных </w:t>
      </w:r>
      <w:r>
        <w:rPr>
          <w:rFonts w:cs="Times New Roman" w:ascii="Times New Roman" w:hAnsi="Times New Roman"/>
          <w:i/>
          <w:iCs/>
        </w:rPr>
        <w:t>(речь, рож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соединительные </w:t>
      </w:r>
      <w:r>
        <w:rPr>
          <w:rFonts w:cs="Times New Roman" w:ascii="Times New Roman" w:hAnsi="Times New Roman"/>
          <w:b/>
          <w:bCs/>
          <w:i/>
          <w:iCs/>
        </w:rPr>
        <w:t xml:space="preserve">о </w:t>
      </w:r>
      <w:r>
        <w:rPr>
          <w:rFonts w:cs="Times New Roman" w:ascii="Times New Roman" w:hAnsi="Times New Roman"/>
          <w:i/>
          <w:iCs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</w:rPr>
        <w:t xml:space="preserve">е,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ложных словах (самоле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i/>
          <w:iCs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</w:rPr>
        <w:t xml:space="preserve"> и </w:t>
      </w:r>
      <w:r>
        <w:rPr>
          <w:rFonts w:cs="Times New Roman" w:ascii="Times New Roman" w:hAnsi="Times New Roman"/>
          <w:i/>
          <w:iCs/>
        </w:rPr>
        <w:t>в суффиксах имен существительных 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зударные падежные окончания имен существительных (кроме существительных на -</w:t>
      </w:r>
      <w:r>
        <w:rPr>
          <w:rFonts w:cs="Times New Roman" w:ascii="Times New Roman" w:hAnsi="Times New Roman"/>
          <w:b/>
          <w:bCs/>
        </w:rPr>
        <w:t>мя, -ий, -ье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зударные падежные окончания имен прилагатель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личными местоимения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 xml:space="preserve">не </w:t>
      </w:r>
      <w:r>
        <w:rPr>
          <w:rFonts w:cs="Times New Roman" w:ascii="Times New Roman" w:hAnsi="Times New Roman"/>
        </w:rPr>
        <w:t>с глагол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глаголов во 2-м лице единственного числа </w:t>
      </w:r>
      <w:r>
        <w:rPr>
          <w:rFonts w:cs="Times New Roman" w:ascii="Times New Roman" w:hAnsi="Times New Roman"/>
          <w:i/>
          <w:iCs/>
        </w:rPr>
        <w:t>(читаешь, учи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ягкий знак в глаголах в сочетании -</w:t>
      </w:r>
      <w:r>
        <w:rPr>
          <w:rFonts w:cs="Times New Roman" w:ascii="Times New Roman" w:hAnsi="Times New Roman"/>
          <w:b/>
          <w:bCs/>
        </w:rPr>
        <w:t>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зударные личные окончания глаго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й зна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запятая при обращении в предлож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речи. </w:t>
      </w:r>
      <w:r>
        <w:rPr>
          <w:rFonts w:cs="Times New Roman" w:ascii="Times New Roman" w:hAnsi="Times New Roman"/>
        </w:rPr>
        <w:t>Осознание ситуации обращения: с какой целью, с кем и где происходит обращ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описание, повествование, рассуждение, их особен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</w:rPr>
        <w:t>использование в текстах синонимов и антоним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60" w:charSpace="4294965042"/>
        </w:sect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  <w:sz w:val="24"/>
          <w:szCs w:val="24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63"/>
        <w:gridCol w:w="8222"/>
        <w:gridCol w:w="779"/>
        <w:gridCol w:w="71"/>
        <w:gridCol w:w="851"/>
      </w:tblGrid>
      <w:tr>
        <w:trPr>
          <w:trHeight w:val="286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лементы содержания в соответствии с ФГОС Н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факту</w:t>
            </w:r>
          </w:p>
        </w:tc>
      </w:tr>
      <w:tr>
        <w:trPr>
          <w:trHeight w:val="2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ша речь. Виды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 Понимание слова как единства звучания и зна</w:t>
              <w:softHyphen/>
              <w:t xml:space="preserve">чения. Выявление слов, значение которых требует уточ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Определение значения слова по тексту или уточнение зна</w:t>
              <w:softHyphen/>
              <w:t>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ложения, словосочетания, слова (осознание их сходства и различ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ля чего нужен язык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текст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Составление планов к данным текс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Составление планов к данным текс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предложение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ы предложений по цели высказы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ы предложений по    интон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обращение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р №1.Обучающее излож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ствовательного тек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Составление планов к данным текст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вные и второстепенные члены предло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овладение диалогической формой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разборе предложений по членам предло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стое и сложное предло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нтакси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Различение простых и сложных предл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словосочетание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интакси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Различение предложения, словосочетания, слова (осознание их сходства и различий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№ 1 по теме «Предложе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звуков и букв. Обозначение на письме твёрдости и мягкости согласных звуков. Использова</w:t>
              <w:softHyphen/>
              <w:t xml:space="preserve">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 в словах с йотированны</w:t>
              <w:softHyphen/>
              <w:t xml:space="preserve">ми гласны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Лекс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ние слова как единства звучания и зна</w:t>
              <w:softHyphen/>
              <w:t>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ложения, словосочетания, слова (осознание их сходства и различий). 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 и пункту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жи — 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ча — 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чу — щ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положении под удар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чк — ч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ч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щ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нос с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писная буква в начале предложения, в именах собственных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Лекс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ние слова как единства звучания и зна</w:t>
              <w:softHyphen/>
              <w:t xml:space="preserve">чения. Выявление слов, значение которых требует уточ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Определение значения слова по тексту или уточнение зна</w:t>
              <w:softHyphen/>
              <w:t>чения с помощью толкового словар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Фонетика и орфоэп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арение, произношение звуков и сочетаний звуков в соответствии с нормами современного русского литературно</w:t>
              <w:softHyphen/>
              <w:t>го язы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инонимы и антони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мони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2 Подробное  обучающее изложение после зрительного восприятия тек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комство с основными видами сочинений (без заучивания определен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во и словосочет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Вы</w:t>
              <w:softHyphen/>
      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интакси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Различение предложения, словосочетания, слова (осознание их сходства и различ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ойчивые словосочетания слов (фразеологизмы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интакси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Различение предложения, словосочетания, слова (осознание их сходства и различ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асти речи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орфолог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 речи; деление частей речи на самостоятельные и служеб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. Местоим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Местоимение. Общее представление о местоимен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Личные местоимения, значение и употребление в речи. Личные местоимения 1, 2,    3-го лица единственного и множественного чис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асти речи. Имя прилагате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мя прилагательное. Значение и употребление в речи. Изменение прилагательных по родам, числ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и речи. Глаго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числительное как часть реч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орфолог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 речи; деление частей речи на самостоятельные и служеб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окоренные сло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а по коллективно составленному плану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абзацев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 текста. Составление планов к данным текстам. Соз</w:t>
              <w:softHyphen/>
              <w:t>дание собственных текстов по предложенным план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уки и буквы. Гласные звуки и букв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уки и буквы. Согласные звуки и букв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онкие и глухие согласные звуки. Разделительный мягкий знак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ительный 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и закрепление . Слово в языке и реч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 «Рассказ о слов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по теме «Слово в  языке и речи» №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окоренные слова. корень сло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став сло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орфеми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 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найти в слове корень? Упражнение в написании корня в однокоренных слова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ные сло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 4Сочинение по репродукции картины А.А.Рылова «В голубом простор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накомство с основными видами сочин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окончание? Как найти в слове окончание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остав слова (морфемик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 перенос с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 корне и оконча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став слова (морфемика)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ставка. (общее понятие).Как найти в слове приставку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став слова (морфемика)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чение приставок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остав слова (морфемик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ффикс (общее понятие) Как найти в слове суффикс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остав слова (морфемик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чение суффикс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остав слова (морфемик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а сл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остав слова (морфемик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 составе слова. Упражнение в разборе слов по составу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остав слова (морфемик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.р № 5 Обучающее изложе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видами изложений (без заучивания определен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по теме «Состав слова»№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ализ  контрольного диктанта. Обобщение знаний о составе сло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звуков и букв. Обозначение на письме твёрдости и мягкости согласных звуков. Использова</w:t>
              <w:softHyphen/>
              <w:t xml:space="preserve">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 в словах с йотированны</w:t>
              <w:softHyphen/>
              <w:t xml:space="preserve">ми гласны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Лекс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ние слова как единства звучания и зна</w:t>
              <w:softHyphen/>
              <w:t>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личение предложения, словосочетания, слова (осознание их сходства и различий). 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 и пункту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 xml:space="preserve">писания в зависимости от места орфограммы в сл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ind w:left="0" w:firstLine="3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веряемые гласные и согласные в корне слова (на ограниченном перечне сл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5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 «Семья слов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каких значимых частях слова есть орфограммы?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 и пункту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 xml:space="preserve">писания в зависимости от места орфограммы в сл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ряемые безударные 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веряемые гласные и согласные в корне слова (на ограниченном перечне слов)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безударными гласными в корне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писание слов с двумя безударными гласными в корне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 глухими и звонкими  согласными в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6. Обучающее изложение. Составление текста по  сюжетному рисунк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видами сочинений (без заучивания определен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непроизносимыми согласными  в 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 и пункту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 xml:space="preserve">писания в зависимости от места орфограммы в сл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ряемые безударные 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износимые соглас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написании слов с непроизносимыми  согласными  в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непроизносимыми согласными  в  кор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удвоенными  согласными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в удвоенными согласными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чинение по репродукции картины В.М.Васнецова  «Снегуроч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видами сочинений (без заучивания определен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по теме «Правописание корней слов»№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рфография и пункту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 xml:space="preserve">писания в зависимости от места орфограммы в сл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ряемые безударные 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износимые соглас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приставок и суффиксов. Суффиксы –ик\-е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став слова (морфемика)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ение в словах с од</w:t>
              <w:softHyphen/>
              <w:t>нозначно выделяемыми морфемами окончания, корня, при</w:t>
              <w:softHyphen/>
              <w:t xml:space="preserve">ставки, суффикса. Различение изменяемых и неизменяемых слов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рфограф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 8.Обучающее изло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правописании суффик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рфограф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приставк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рфограф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сные и согласные в неизменяемых на письме  пристав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правописании суффиксов и приставо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 • гласные и согласные в неизменяемых на письме пристав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3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ставки и предло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 • гласные и согласные в неизменяемых на письме пристав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приставок и предлог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ва с разделительным твердым знак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• раздели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ъ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с разделительным твёрдым знако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• раздели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ъ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слов и слов с разделительными твёрдым и мягкими знакам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• раздели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ъ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8.Обучающее изло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рочный диктант по теме «Правописание частей слова»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 «Составляем орфографический словар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и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как часть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и его роль в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ушевленные и неодушевленные имена существ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бственные и нарицательные имена существ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Р.р № 9.  Подробное излож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над ошиб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 «Тайна имен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имен существительных по числам. Имена существительные , употребляемые в форме единственного чис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ое списывание с заданием №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ение звуков и букв. Обозначение на письме твёрдости и мягкости согласных звуков. Использова</w:t>
              <w:softHyphen/>
              <w:t xml:space="preserve">ние на письме разделительны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тол, ко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 в словах с йотированны</w:t>
              <w:softHyphen/>
              <w:t xml:space="preserve">ми гласным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Лексик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слова как единства звучания и зна</w:t>
              <w:softHyphen/>
              <w:t>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интакси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ение предложения, словосочетания, слова (осознание их сходства и различий). Различение пред</w:t>
              <w:softHyphen/>
              <w:t>ложений по цели высказывания: повествовательные, вопроси</w:t>
              <w:softHyphen/>
              <w:t>тельные и побудительные; по эмоциональной окраске (инто</w:t>
              <w:softHyphen/>
              <w:t>нации): восклицательные и невосклицатель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рфография и пунктуац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 — ш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 — щ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чу — щу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оложении под ударени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 — ч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ительные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ъ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сные и согласные в неизменяемых на письме при</w:t>
              <w:softHyphen/>
              <w:t>став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емые безударные гласные в корн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ные звонкие и глухие согласные в корн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ягкий знак после шипящих на конце имён существи</w:t>
              <w:softHyphen/>
              <w:t>тельны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ч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ж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ж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ыш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сные и согласные в неизменяемых на письме при</w:t>
              <w:softHyphen/>
              <w:t>став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и препинания в конце предложения: точка, вопро</w:t>
              <w:softHyphen/>
              <w:t>сительный и восклицательный 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очнить  представление учащихся об одушевленных и неодушевленных именах существи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произвести знания об именах собственных и нарица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ение рода имен существительных в косвенных падеж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на существительные общего 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ягкий знак на конце имен существительных после шипящи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по теме «Имя существительн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рфография и пунктуац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 — ш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 — щ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чу — щу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оложении под ударени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 — ч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ительные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ъ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сные и согласные в неизменяемых на письме при</w:t>
              <w:softHyphen/>
              <w:t>став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емые безударные гласные в корн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ные звонкие и глухие согласные в корн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ягкий знак после шипящих на конце имён существи</w:t>
              <w:softHyphen/>
              <w:t>тельны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ч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ж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ж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ыш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сные и согласные в неизменяемых на письме при</w:t>
              <w:softHyphen/>
              <w:t>став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ки препинания в конце предложения: точка, вопро</w:t>
              <w:softHyphen/>
              <w:t>сительный и восклицательный 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имен существительных по падежам (общее представление о склонени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орфолог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склонении и определении падежей имен существи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склоняемые имена существ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знакомить с несклоняемыми именами существительны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 10. . Сочинение по репродукции картины И.Я. Билибина  «Иван-царевич и лягушка-квакуш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нительный падеж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ительный падеж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ельный падеж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нительный падеж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ворительный падеж  имен 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ложный падеж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 о  падежах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. Упражнение в распознавании изученных  падежей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. № 11. Подробное изложение повествовательного тек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Соз</w:t>
              <w:softHyphen/>
              <w:t>дание собственных текстов по предложенным план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над ошибками Упражнение в распознавании изученных  падежей имен существи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орфолог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по теме «Имя существительн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рфография и пунктуац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равил правопис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 — ш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 — щ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чу — щу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оложении под ударени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 — ч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ительные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ъ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сные и согласные в неизменяемых на письме при</w:t>
              <w:softHyphen/>
              <w:t>став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емые безударные гласные в корн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ные звонкие и глухие согласные в корн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ягкий знак после шипящих на конце имён существи</w:t>
              <w:softHyphen/>
              <w:t>тельны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ч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ж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ж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ыш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сные и согласные в неизменяемых на письме при</w:t>
              <w:softHyphen/>
              <w:t>став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и препинания в конце предложения: точка, вопро</w:t>
              <w:softHyphen/>
              <w:t>сительный и восклицательный 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ект «Зимняя страничка»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ятие об имени прилагательном как части речи. Значение и употребление в реч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мя прилагательное. Значение и употребление в речи.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Морфологический разбор имён прилага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употреблении и правописании имен прилага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-описание. Художественное и научное описание (общее знакомство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 13. Отзыв по карти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. А. Врубеля «Царевна-Лебед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 имён  прилагательны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родовых окончаний имен прилага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рфография и пункту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Формирование орфографи</w:t>
              <w:softHyphen/>
              <w:t>ческой зоркости, использование разных способов выбора на</w:t>
              <w:softHyphen/>
              <w:t>писания в зависимости от места орфограммы в сло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о имён прилагательных.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имен прилагательных по числ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имен прилагательным по падежам (общее представле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определении падежа имен прилагатель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пражнение в выделении признаков имени прилагательного  как части ре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рфологический разбор имени прилагательн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б имени прилагательно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ий,  -ья, -ов, -ин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имён прилагатель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 14. Отзыв по карти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А. Серова»Девочка с персикам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видами сочинений (без заучивания определен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над ошиб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б имени прилагательно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теме « Имя прилагательн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 «Имена прилагательные в загадках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чные местоимения (общее представле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зменение личных местоимений по родам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блюдение над употреблением в тексте местоим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 местоиме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стоимение. Общее представление о местоимении. Личные местоимения, значение и употребление в речи. Личные местоимения 1, 2,    3-го лица единственного и множественного чи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 15. Ознакомление с особенностями текста-письма 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ятие о глаголе как части речи Значение и употребление в реч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определении лексического значения глаг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распознавании глаголов среди однокоренных с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пределённая форма глаго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распознавании глаголов в неопределенной форм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о глаголов. Изменение глаголов по числ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  Изменение глаголов прошедшего времени по родам и числам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лагол. Значение и употребление в речи     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Морфологический разбор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емена глаго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лагол. Значение и употребление в речи.  . Изменение глаголов по временам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Морфологический разбор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емена глаголов . 2-е лицо глаго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глаголов по времен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изменении глагола по времен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лагол. Значение и употребление в речи.  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Морфологический разбор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 Р №  16 Контрольное изло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частей текста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абзаце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использование в текстах синонимов и антони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ль глаголов прошедшего времени. 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лагол. Значение и употребление в речи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Морфологический разбор глаго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лагол. Значение и употребление в речи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Морфологический разбор глаго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предложений в текс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с глагол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лагол. Значение и употребление в речи. Част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её знач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 частицы не с глагол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лагол. Значение и употребление в речи. Част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её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 глаго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Частиц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её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53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ое №2 списы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 глаго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знаний о глаго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ый диктант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теме «Глагол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и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асти речи; деление частей речи на самостоятельные и служебные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и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фолог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асти речи; деление частей речи на самостоятельные и служебные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р №17. Обучающее излож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ст. Признаки текста. Смысловое единство предложе</w:t>
              <w:softHyphen/>
              <w:t>ний в тексте.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бза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н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собственных текстов и корректирование задан</w:t>
              <w:softHyphen/>
              <w:t xml:space="preserve">ных текстов с учётом точности, правильности, богатства и выразительности письменной реч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комство с основными видами изложений (без заучивания определений)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бщение изученного о слове, предложе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интакси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хождение главных членов предложения: подлежащего и сказуемого. Различение главных и второстепенных члено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окончаний имён прилагательны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Морфолог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прилагательное. Значение и употребление в речи. Из</w:t>
              <w:softHyphen/>
              <w:t xml:space="preserve">менение прилагательных по родам, числ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Морфологический раз</w:t>
              <w:softHyphen/>
              <w:t>бор имён прилагательны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приставок и предлог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безударных глас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писание значимых частей с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ндартизированная контрольная работа )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ализ контрольного диктанта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вторение Однокоренные слова.  Контрольный словарный дикта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ое списывание. №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Times New Roman"/>
      <w:sz w:val="36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style5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0">
    <w:name w:val="fontstyle60"/>
    <w:basedOn w:val="Style11"/>
    <w:qFormat/>
    <w:rPr/>
  </w:style>
  <w:style w:type="character" w:styleId="Fontstyle68">
    <w:name w:val="fontstyle68"/>
    <w:basedOn w:val="Style11"/>
    <w:qFormat/>
    <w:rPr/>
  </w:style>
  <w:style w:type="character" w:styleId="Fontstyle71">
    <w:name w:val="fontstyle71"/>
    <w:basedOn w:val="Style11"/>
    <w:qFormat/>
    <w:rPr/>
  </w:style>
  <w:style w:type="character" w:styleId="Fontstyle69">
    <w:name w:val="fontstyle69"/>
    <w:basedOn w:val="Style11"/>
    <w:qFormat/>
    <w:rPr/>
  </w:style>
  <w:style w:type="character" w:styleId="C5">
    <w:name w:val="c5"/>
    <w:basedOn w:val="Style11"/>
    <w:qFormat/>
    <w:rPr/>
  </w:style>
  <w:style w:type="character" w:styleId="C5c9">
    <w:name w:val="c5 c9"/>
    <w:basedOn w:val="Style11"/>
    <w:qFormat/>
    <w:rPr/>
  </w:style>
  <w:style w:type="character" w:styleId="C5c7">
    <w:name w:val="c5 c7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04">
    <w:name w:val="Font Style104"/>
    <w:qFormat/>
    <w:rPr>
      <w:rFonts w:ascii="Segoe UI" w:hAnsi="Segoe UI" w:eastAsia="Segoe UI" w:cs="Segoe UI"/>
      <w:sz w:val="22"/>
      <w:szCs w:val="22"/>
    </w:rPr>
  </w:style>
  <w:style w:type="character" w:styleId="FontStyle105">
    <w:name w:val="Font Style105"/>
    <w:qFormat/>
    <w:rPr>
      <w:rFonts w:ascii="Segoe UI" w:hAnsi="Segoe UI" w:eastAsia="Segoe UI" w:cs="Segoe UI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qFormat/>
    <w:rPr/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31">
    <w:name w:val="Заголовок №1 (3)"/>
    <w:qFormat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ubmenutable">
    <w:name w:val="submenu-table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Cs w:val="24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Style18">
    <w:name w:val="Сноска_"/>
    <w:qFormat/>
    <w:rPr>
      <w:sz w:val="16"/>
      <w:szCs w:val="16"/>
      <w:shd w:fill="FFFFFF" w:val="clear"/>
    </w:rPr>
  </w:style>
  <w:style w:type="character" w:styleId="22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40" w:before="0" w:after="0"/>
      <w:ind w:hanging="307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5">
    <w:name w:val="Основной текст15"/>
    <w:basedOn w:val="Normal"/>
    <w:qFormat/>
    <w:pPr>
      <w:shd w:fill="FFFFFF" w:val="clear"/>
      <w:suppressAutoHyphens w:val="false"/>
      <w:spacing w:lineRule="atLeast" w:line="0" w:before="60" w:after="60"/>
      <w:ind w:hanging="680"/>
    </w:pPr>
    <w:rPr>
      <w:rFonts w:ascii="Times New Roman" w:hAnsi="Times New Roman" w:eastAsia="Times New Roman" w:cs="Times New Roman"/>
      <w:sz w:val="23"/>
      <w:szCs w:val="23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16">
    <w:name w:val="Сноска1"/>
    <w:basedOn w:val="Normal"/>
    <w:qFormat/>
    <w:pPr>
      <w:shd w:fill="FFFFFF" w:val="clear"/>
      <w:suppressAutoHyphens w:val="false"/>
      <w:spacing w:lineRule="atLeast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8:00Z</dcterms:created>
  <dc:creator>Ирина</dc:creator>
  <dc:description/>
  <cp:keywords/>
  <dc:language>en-US</dc:language>
  <cp:lastModifiedBy>Виктория</cp:lastModifiedBy>
  <cp:lastPrinted>2017-09-13T20:51:00Z</cp:lastPrinted>
  <dcterms:modified xsi:type="dcterms:W3CDTF">2017-09-13T17:51:00Z</dcterms:modified>
  <cp:revision>3</cp:revision>
  <dc:subject/>
  <dc:title/>
</cp:coreProperties>
</file>