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70"/>
        <w:gridCol w:w="3345"/>
        <w:gridCol w:w="285"/>
        <w:gridCol w:w="3300"/>
      </w:tblGrid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ru-RU"/>
              </w:rPr>
              <w:t>заседании</w:t>
            </w:r>
            <w:r>
              <w:rPr>
                <w:sz w:val="24"/>
                <w:szCs w:val="24"/>
              </w:rPr>
              <w:t xml:space="preserve"> первичной профсоюзной организации </w:t>
            </w:r>
            <w:r>
              <w:rPr>
                <w:sz w:val="24"/>
                <w:szCs w:val="24"/>
                <w:lang w:val="ru-RU"/>
              </w:rPr>
              <w:t>МБОУ  «СШ № 2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 _____________ 2018г. протокол № 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ИНЯТ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2» г. Майкоп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33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 _______________2018г.,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33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токол № 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06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иректор МБОУ «СШ №2»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567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_____________Ф.Г.Охладч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81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 ____________ 2018 г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ложение №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рабочей группе по внедрению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фессиональных стандартов в МБОУ «СШ№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 xml:space="preserve">I. </w:t>
      </w:r>
      <w:r>
        <w:rPr>
          <w:b/>
          <w:bCs/>
          <w:sz w:val="26"/>
          <w:szCs w:val="26"/>
          <w:lang w:val="ru-RU"/>
        </w:rPr>
        <w:t>Общие положения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u w:val="single"/>
          <w:lang w:val="ru-RU"/>
        </w:rPr>
        <w:t>Профстандарт</w:t>
      </w:r>
      <w:r>
        <w:rPr>
          <w:b w:val="false"/>
          <w:bCs w:val="false"/>
          <w:sz w:val="26"/>
          <w:szCs w:val="26"/>
          <w:lang w:val="ru-RU"/>
        </w:rPr>
        <w:t xml:space="preserve"> — 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1. Рабочая группа по внедрению профессиональных стандартов (далее — рабочая группа) является консультативно-совещательной, созданная с целью оказания содействия по этапному внедрению профессиональных стандартов в Муниципальном бюджетном общеобразовательном учреждении «Средняя школа № 2» и функционирует в период внедрения профессиональных стандарт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2. В своей деятельности  рабочая группа руководствуетс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- Трудовым кодексом РФ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- Федеральным законом «Об образовании в Российской Федерации» №273 от 29.12.2012г.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- нормативными актами в части, касающихся обеспечения введения и реализации требований профессиональных стандар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 xml:space="preserve">II. </w:t>
      </w:r>
      <w:r>
        <w:rPr>
          <w:b/>
          <w:bCs/>
          <w:sz w:val="26"/>
          <w:szCs w:val="26"/>
          <w:lang w:val="ru-RU"/>
        </w:rPr>
        <w:t>Состав рабочей групп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2.1. Рабочая группа создается из числа компетентных и квалифицированных работников общеобразовательного учреждения. В состав рабочей группы в обязательном порядке входит руководитель и (или) заместитель директора по УВ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2.2. Списочный состав рабочей группы определяется приказом директора школы. Изменения в приказ вносятся по мере необходимости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 xml:space="preserve">III. </w:t>
      </w:r>
      <w:r>
        <w:rPr>
          <w:b/>
          <w:bCs/>
          <w:sz w:val="26"/>
          <w:szCs w:val="26"/>
          <w:lang w:val="ru-RU"/>
        </w:rPr>
        <w:t>Основные задачи деятельности рабочей группы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i/>
          <w:iCs/>
          <w:sz w:val="26"/>
          <w:szCs w:val="26"/>
          <w:u w:val="single"/>
          <w:lang w:val="ru-RU"/>
        </w:rPr>
        <w:t>3.1. Основными задачами рабочей группы являютс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1.1. Участие в подготовке предложений, рекомендаций по разработке плана по организации внедрения профессиональных стандарто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1.2. Определение должностей, подлежащих применению профессиональных стандарт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1.3. Подготовка предложений о внесении изменений и дополнений в локальные нормативные акты МБОУ «СШ№2» по вопросам, касающимся обеспечения внедрения и реализации требований профессиональных стандарто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1.4. Рассмотрение в предварительном порядке проектов локальных нормативных актов по внедрению профессиональных стандарто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1.5. 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и документов, подтверждающих повышение квалификации, и (или) переподготовку, предоставленных работником, как при приеме на работу, так и в период трудовых отношений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1.6. Участие в подготовке рекомендаций, по формированию плана повышения квалификации работников МБОУ «СШ №2» в целях приведения уровня образования работников в соответствие с требованиями профессиональных стандартов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i/>
          <w:iCs/>
          <w:sz w:val="26"/>
          <w:szCs w:val="26"/>
          <w:u w:val="single"/>
          <w:lang w:val="ru-RU"/>
        </w:rPr>
        <w:t>3.2. Рабочая группа выполняет следующие функци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2.1. 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ессиональных стандартов, заместителей директора по УВР по вопросам внедрения профессиональных стандарто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2.2. Готовит справочные и информационные материалы по вопросам введения и реализации профессиональных стандартов и консультирует работник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2.3. Анализирует работу по решению вопросов организации внедрения профстандартов, по ходу реализации плана по внедрению профессиональных стандарт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>3.2.4. Информирует работников о подготовке к внедрению и порядке перехода на профессиональные стандарты через наглядную информацию, официальный сайт учреждения, проведение собраний, консультаций (в том числе индивидуальных), а также путем письменных ответов на вопросы отдельных работ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 xml:space="preserve">IV. </w:t>
      </w:r>
      <w:r>
        <w:rPr>
          <w:b/>
          <w:bCs/>
          <w:sz w:val="26"/>
          <w:szCs w:val="26"/>
          <w:lang w:val="ru-RU"/>
        </w:rPr>
        <w:t>Порядок работы рабочей групп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1. Заседания рабочей группы проводятся по мере необходимости, но не реже одного раза в месяц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2. Заседания рабочей группы являются открыты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3. Заседание рабочей группы является правомочным, если на нем присутствует не менее 2/3 числа списочного состава рабочей групп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4. Повестка заседания формируется руководителем рабочей группы на основе решений,  предложений членов рабочей группы и утверждается на заседании рабочей групп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5. Решения рабочей группы принимаются простым большинством голосов и оформляются протоколо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7. Деятельность рабочей группы прекращается (приостанавливается) и возобновляется приказом директора МБОУ «СШ №2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4.8. Рабочая группа по внедрению профессиональных стандартов не подменяет иных комиссий (рабочих групп), созданных в Учреждении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 xml:space="preserve">V. </w:t>
      </w:r>
      <w:r>
        <w:rPr>
          <w:b/>
          <w:bCs/>
          <w:sz w:val="26"/>
          <w:szCs w:val="26"/>
          <w:lang w:val="ru-RU"/>
        </w:rPr>
        <w:t>Заключительные положения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5.1. Настоящее Положение вступает в силу с момента его утверждения и действует до его отм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17T09:16:04Z</dcterms:modified>
  <cp:revision>14</cp:revision>
  <dc:subject/>
  <dc:title/>
</cp:coreProperties>
</file>