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15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СНИТЕЛЬНАЯ ЗАПИСКА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по русскому языку для 5 класса составлена в соответствии с требованиями Федерального государственного стандарта основного общего образования  (ФГОС: основное общее образование// ФГОС. М.: Просвещение, 2015), а также в соответствии с рекомендациями Примерной программы по русскому языку (Примерные программы по учебным предметам. Русский язык. 5-9 кл., М.: Просвещение, 2011) и программы по русскому языку для основной школы: «Русский язык. Рабочие программы. Предметная линия учебников Т.А. Ладыженской, М.Т. Баранова, Л.А. Тростенцовой. 5-9 классы – М.: Просвещение, 2015» и соответствует Федеральному государственному образовательному стандарту основного общего образования (ФГОС НОО). </w:t>
      </w:r>
      <w:r>
        <w:rPr>
          <w:rFonts w:cs="Times New Roman" w:ascii="Times New Roman" w:hAnsi="Times New Roman"/>
          <w:sz w:val="24"/>
        </w:rPr>
        <w:t>Рабочая программа по русскому языку для 5 класса составлена на основании ООП ООО МБОУ «СШ №2».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ланируемые результаты освоения основной образовательной программы по русскому языку за курс 5 класса.</w:t>
      </w:r>
    </w:p>
    <w:p>
      <w:pPr>
        <w:pStyle w:val="TextBody"/>
        <w:widowControl/>
        <w:spacing w:lineRule="atLeast" w:line="315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</w:rPr>
        <w:t xml:space="preserve"> освоения программы по русскому языку являются: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понимание русского языка как одной из основных национально-культурных ценностей 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</w:t>
        <w:softHyphen/>
        <w:t>разования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осознание эстетической ценности русского языка; уважительное отношение к родному 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достаточный объем словарного запаса и усвоенных грамматических средств для свободно</w:t>
        <w:softHyphen/>
        <w:t>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TextBody"/>
        <w:widowControl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</w:rPr>
        <w:t xml:space="preserve"> освоения программы по русскому языку являются: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владение всеми видами речевой деятельности: аудирование и чтение: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адекватное понимание информации устного и письменного сообщения (коммуникативнойустановки, темы текста, основной мысли; основной и дополнительной информации)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адекватное восприятие на слух текстов разных стилей и жанров; владение разными видамиаудирования (выборочным, ознакомительным, детальным)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способность извлекать информацию из различных источников, включая средства массовойинформации, компакт-диски учебного назначения, ресурсы Интернета; свободно пользоватьсясловарями различных типов, справочной литературой, в том числе и на электронных носителях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овладение приемами отбора и систематизации материала на определенную тему; умение вести самостоятельный поиск информации; способность к преобразованию, сохранению и пере</w:t>
        <w:softHyphen/>
        <w:t>даче информации, полученной в результате чтения или аудирования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умение сопоставлять и сравнивать речевые высказывания с точки зрения их содержания,стилистических особенностей и использованных языковых средств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ворение и письмо: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способность определять цели предстоящей учебной деятельности (индивидуальной и кол</w:t>
        <w:softHyphen/>
        <w:t>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умение воспроизводить прослушанный или прочитанный текст с заданной степенью свер</w:t>
        <w:softHyphen/>
        <w:t>нутости (план, пересказ)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умение создавать устные и письменные тексты разных типов, стилей речи и жанров с уче</w:t>
        <w:softHyphen/>
        <w:t>том замысла, адресата и ситуации общения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способность свободно, правильно излагать свои мысли в устной и письменной форме,соблюдать нормы построения текста (логичность, последовательность, связность, соответствие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владение различными видами монолога и диалога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</w:t>
        <w:softHyphen/>
        <w:t>ных правил орфографии и пунктуации в процессе письменного общения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способность участвовать в речевом общении, соблюдая нормы речевого этикета; адекватноиспользовать жесты, мимику в процессе речевого общения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способность осуществлять речевой самоконтроль в процессе учебной деятельности и в по</w:t>
        <w:softHyphen/>
        <w:t>вседневной практике речевого общения; способность оценивать свою речь с точки зрения ее со</w:t>
        <w:softHyphen/>
        <w:t>держания, языкового оформления; умение находить грамматические и речевые ошибки, недоче</w:t>
        <w:softHyphen/>
        <w:t>ты, исправлять их; совершенствовать и редактировать собственные тексты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умение выступать перед аудиторией сверстников с небольшими сообщениями, докладом,рефератом; участие в спорах, обсуждениях актуальных тем с использованием различных средстваргументации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)применение приобретенных знаний, умений и навыков в повседневной жизни; способность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 уровне (на уроках иностранного языка, литературы и др.)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коммуникативно целесообразное взаимодействие с окружающими людьми в процессе ре</w:t>
        <w:softHyphen/>
        <w:t>чевого общения, совместного выполнения какого-либо задания, участия в спорах, обсужденияхактуальных тем; овладение национально-культурными нормами речевого поведения в различныхситуациях формального и неформального межличностного и межкультурного общения.</w:t>
      </w:r>
    </w:p>
    <w:p>
      <w:pPr>
        <w:pStyle w:val="TextBody"/>
        <w:widowControl/>
        <w:spacing w:lineRule="atLeast" w:line="31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</w:rPr>
        <w:t xml:space="preserve"> освоения программы по русскому языку являются: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представление об основных функциях языка, о роли русского языка как национального языка русского народа, как государственного языка Российской Федерации и языка межнацио</w:t>
        <w:softHyphen/>
        <w:t>нального общения, о связи языка и культуры народа, о роли родного языка в жизни человека и общества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понимание места родного языка в системе гуманитарных наук и его роли в образовании в целом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усвоение основ научных знаний о родном языке; понимание взаимосвязи его уровней и единиц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освоение базовых понятий лингвистики: лингвистика и ее основные разделы; язык и речь,речевое общение, речь устная и письменная; монолог, диалог и их виды; ситуация речевогообщения; разговорная речь, научный стиль, язык художественной литературы; жанры научногостиля и разговорной речи; функционально-смысловые типы речи (повествование, описание, рас</w:t>
        <w:softHyphen/>
        <w:t>суждение); текст, типы текста; основные единицы языка, их признаки и особенности употребле</w:t>
        <w:softHyphen/>
        <w:t>ния в речи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овладение основными стилистическими ресурсами лексики и фразеологии русского языка,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TextBody"/>
        <w:widowControl/>
        <w:spacing w:lineRule="atLeast" w:line="315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ируемые результаты освоения программы основного общего образования и модули инструментария для оценки достижения. </w:t>
      </w:r>
    </w:p>
    <w:p>
      <w:pPr>
        <w:pStyle w:val="TextBody"/>
        <w:widowControl/>
        <w:spacing w:lineRule="atLeast" w:line="31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lineRule="atLeast" w:line="31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6900" cy="542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20"/>
                              <w:gridCol w:w="6075"/>
                              <w:gridCol w:w="176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left="49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цессе обучения выпускники 5 класс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06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left="4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ифика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auto" w:line="240"/>
                                    <w:ind w:left="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атся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auto" w:line="240"/>
                                    <w:ind w:left="1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auto" w:line="240"/>
                                    <w:ind w:left="271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napToGrid w:val="false"/>
                                    <w:spacing w:lineRule="exact" w:line="259"/>
                                    <w:ind w:left="0" w:right="0" w:firstLine="33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распознавать основные единицы языка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59"/>
                                    <w:ind w:left="0" w:right="0" w:firstLine="33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анализировать грамматические категории язык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59"/>
                                    <w:ind w:left="0" w:right="0" w:firstLine="33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проводить различные виды анализа слов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06"/>
                                    <w:ind w:left="0" w:right="0" w:firstLine="33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проводить синтаксический анализ словосочетаний, предложений.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767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м речевого этикета: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772" w:leader="none"/>
                                    </w:tabs>
                                    <w:spacing w:lineRule="auto" w:line="240"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в речи языковые средства языка;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844" w:leader="none"/>
                                    </w:tabs>
                                    <w:spacing w:lineRule="exact" w:line="206" w:before="12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имать коммуникативно-эстетические возможности лексической и грамматической синонимии и использовать их в собственной речевой практике: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834" w:leader="none"/>
                                    </w:tabs>
                                    <w:spacing w:lineRule="exact" w:line="206"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знавать эстетическую функцию языка, оценивать эстетическую сторону речевого высказывания при анализе текстов художественной литературы.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772" w:leader="none"/>
                                    </w:tabs>
                                    <w:spacing w:lineRule="auto" w:line="240" w:before="6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функциональные разновидности языка.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830" w:leader="none"/>
                                    </w:tabs>
                                    <w:spacing w:lineRule="exact" w:line="206"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треблять языковые единицы адекватно ситуации речевого общения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Л1-04. Л1-07. ЛГ-22. 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-01. КО-06. КД-02. КС-01. КС-03. КС-04. КС-05. КМ-01. КМ-02. КР-01. ПЛ-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auto" w:line="240"/>
                                    <w:ind w:left="23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ыковая и лингвистическая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firstLine="30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-   определять общее грамматическое значение, морфологические признаки и синтаксическую роль существительных, прилагательных, глаголов, местоимений, наречий, предлога, союза, частицы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0" w:right="0" w:firstLine="30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-    различать изученные части речи, находить их в тексте, приводить примеры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0" w:right="0" w:firstLine="30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-    распознавать служебные и самостоятельные части речи.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513" w:leader="none"/>
                                    </w:tabs>
                                    <w:snapToGrid w:val="false"/>
                                    <w:spacing w:lineRule="exact" w:line="206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ьзоваться алгоритмом определения орфограммы в различных морфемах;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556" w:leader="none"/>
                                    </w:tabs>
                                    <w:spacing w:lineRule="exact" w:line="206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предложения с существительными, наречиями, предлогами, союзами, частицами, выполнять их синтаксический разбор;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561" w:leader="none"/>
                                    </w:tabs>
                                    <w:spacing w:lineRule="exact" w:line="206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о оформлять пунктуацию предложений с сочинительными союзами для связи однородных членов и частей сложносочиненных предложений и подчинительными союзами в сложноподчиненных предложениях; обращениями, прямой речью;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513" w:leader="none"/>
                                    </w:tabs>
                                    <w:spacing w:lineRule="exact" w:line="206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м научных знаний о русском языка, пониманию взаимосвязи его уровней и единиц;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exact" w:line="211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ать изученные части речи в соответствии с орфографическими нормами русского языка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ЛГ-04. ЛГ-07. ЛГ -22. 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-01. КО-06. КД-02. КС-01. КС-03. КС-04. КС-05. КМ-01. КМ-02. КР-01. ПЛ-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auto" w:line="240"/>
                                    <w:ind w:left="2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икативная компе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/>
                                    <w:ind w:left="30" w:right="0" w:firstLine="33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- связно в устной и письменной форме излагать мысли: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exact" w:line="206"/>
                                    <w:ind w:left="100" w:firstLine="5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фографическим и пунктуационным навыкам в пределах программного требования;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2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ЛГ-04. ЛГ-07. ЛГ-22. 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>-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427.05pt;mso-wrap-distance-left:0pt;mso-wrap-distance-right:0pt;mso-wrap-distance-top:0pt;mso-wrap-distance-bottom:0pt;margin-top:0.05pt;mso-position-vertical-relative:text;margin-left:-39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20"/>
                        <w:gridCol w:w="6075"/>
                        <w:gridCol w:w="176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8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auto" w:line="240" w:before="0" w:after="60"/>
                              <w:ind w:left="49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обучения выпускники 5 класс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06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 w:before="0" w:after="60"/>
                              <w:ind w:left="4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60" w:after="0"/>
                              <w:ind w:left="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ификатор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auto" w:line="240"/>
                              <w:ind w:left="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атся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auto" w:line="240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т возможность научитьс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auto" w:line="240"/>
                              <w:ind w:left="271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ое направление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napToGrid w:val="false"/>
                              <w:spacing w:lineRule="exact" w:line="259"/>
                              <w:ind w:left="0" w:right="0" w:firstLine="33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распознавать основные единицы язык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9"/>
                              <w:ind w:left="0" w:right="0" w:firstLine="33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анализировать грамматические категории язы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9"/>
                              <w:ind w:left="0" w:right="0" w:firstLine="33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проводить различные виды анализа сл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06"/>
                              <w:ind w:left="0" w:right="0" w:firstLine="33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проводить синтаксический анализ словосочетаний, предложений.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767" w:leader="none"/>
                              </w:tabs>
                              <w:snapToGrid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м речевого этикета: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772" w:leader="none"/>
                              </w:tabs>
                              <w:spacing w:lineRule="auto" w:line="24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в речи языковые средства языка;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4" w:leader="none"/>
                              </w:tabs>
                              <w:spacing w:lineRule="exact" w:line="206" w:before="12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имать коммуникативно-эстетические возможности лексической и грамматической синонимии и использовать их в собственной речевой практике: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34" w:leader="none"/>
                              </w:tabs>
                              <w:spacing w:lineRule="exact" w:line="206"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знавать эстетическую функцию языка, оценивать эстетическую сторону речевого высказывания при анализе текстов художественной литературы.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772" w:leader="none"/>
                              </w:tabs>
                              <w:spacing w:lineRule="auto" w:line="240" w:before="6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ть функциональные разновидности языка.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30" w:leader="none"/>
                              </w:tabs>
                              <w:spacing w:lineRule="exact" w:line="206"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треблять языковые единицы адекватно ситуации речевого общения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Л1-04. Л1-07. ЛГ-22. 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-01. КО-06. КД-02. КС-01. КС-03. КС-04. КС-05. КМ-01. КМ-02. КР-01. ПЛ-01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auto" w:line="240"/>
                              <w:ind w:left="23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овая и лингвистическая компетенции</w:t>
                            </w:r>
                          </w:p>
                        </w:tc>
                      </w:tr>
                      <w:tr>
                        <w:trPr>
                          <w:trHeight w:val="2391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ind w:left="0" w:right="0" w:firstLine="30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-   определять общее грамматическое значение, морфологические признаки и синтаксическую роль существительных, прилагательных, глаголов, местоимений, наречий, предлога, союза, частиц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0" w:right="0" w:firstLine="30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-    различать изученные части речи, находить их в тексте, приводить приме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0" w:right="0" w:firstLine="30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-    распознавать служебные и самостоятельные части речи.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513" w:leader="none"/>
                              </w:tabs>
                              <w:snapToGrid w:val="false"/>
                              <w:spacing w:lineRule="exact" w:line="206"/>
                              <w:ind w:left="3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ьзоваться алгоритмом определения орфограммы в различных морфемах;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556" w:leader="none"/>
                              </w:tabs>
                              <w:spacing w:lineRule="exact" w:line="206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ть предложения с существительными, наречиями, предлогами, союзами, частицами, выполнять их синтаксический разбор;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561" w:leader="none"/>
                              </w:tabs>
                              <w:spacing w:lineRule="exact" w:line="206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о оформлять пунктуацию предложений с сочинительными союзами для связи однородных членов и частей сложносочиненных предложений и подчинительными союзами в сложноподчиненных предложениях; обращениями, прямой речью;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513" w:leader="none"/>
                              </w:tabs>
                              <w:spacing w:lineRule="exact" w:line="206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м научных знаний о русском языка, пониманию взаимосвязи его уровней и единиц;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exact" w:line="211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ать изученные части речи в соответствии с орфографическими нормами русского языка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ЛГ-04. ЛГ-07. ЛГ -22. 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-01. КО-06. КД-02. КС-01. КС-03. КС-04. КС-05. КМ-01. КМ-02. КР-01. ПЛ-01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auto" w:line="240"/>
                              <w:ind w:left="27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икативная компетенци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/>
                              <w:ind w:left="30" w:right="0" w:firstLine="33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- связно в устной и письменной форме излагать мысли: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exact" w:line="206"/>
                              <w:ind w:left="100" w:firstLine="5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фографическим и пунктуационным навыкам в пределах программного требования;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2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ЛГ-04. ЛГ-07. ЛГ-22. 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>-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2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67310</wp:posOffset>
                </wp:positionV>
                <wp:extent cx="7174865" cy="1597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5"/>
                              <w:gridCol w:w="6015"/>
                              <w:gridCol w:w="179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/>
                                    <w:ind w:left="465" w:right="0" w:hanging="450"/>
                                    <w:rPr/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- основам культуры устной и письменной речи.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exact" w:line="202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ормам русского литературного языка;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02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собности к речевому взаимодействию в жизненно важных для данного возраста сферах и ситуациях общения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КО-06. КД-02. КС-01. КС-03. КС-04. КС-05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КМ-01. КМ-02. КР-01. ПЛ-01. ПИ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auto" w:line="240"/>
                                    <w:ind w:left="19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ыпуроведческая компе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right="0" w:hanging="315"/>
                                    <w:rPr/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- основным нормам русского речевого этикета.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606" w:leader="none"/>
                                    </w:tabs>
                                    <w:snapToGrid w:val="false"/>
                                    <w:spacing w:lineRule="auto" w:line="24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еть связь языка и истории народа; 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606" w:leader="none"/>
                                    </w:tabs>
                                    <w:spacing w:lineRule="auto" w:line="240" w:before="60" w:after="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связь культур разных народов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  <w:sz w:val="20"/>
                                      <w:szCs w:val="20"/>
                                    </w:rPr>
                                    <w:t>ЛГ-04. ЛГ-07, ЛГ-22. КО-01. КО-06, КД-02. КС-01. КС-03, КС-04. КС-05. КМ-01. КМ-02. КР-01. ПЛ-01. ПИ-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125.75pt;mso-wrap-distance-left:0pt;mso-wrap-distance-right:0pt;mso-wrap-distance-top:0pt;mso-wrap-distance-bottom:0pt;margin-top:5.3pt;mso-position-vertical-relative:text;margin-left:-26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5"/>
                        <w:gridCol w:w="6015"/>
                        <w:gridCol w:w="179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/>
                              <w:ind w:left="465" w:right="0" w:hanging="450"/>
                              <w:rPr/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- основам культуры устной и письменной речи.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exact" w:line="202"/>
                              <w:ind w:left="2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ормам русского литературного языка;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02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собности к речевому взаимодействию в жизненно важных для данного возраста сферах и ситуациях общения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КО-06. КД-02. КС-01. КС-03. КС-04. КС-05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КМ-01. КМ-02. КР-01. ПЛ-01. ПИ-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auto" w:line="240"/>
                              <w:ind w:left="19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ыпуроведческая компетенция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/>
                              <w:ind w:left="340" w:right="0" w:hanging="315"/>
                              <w:rPr/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- основным нормам русского речевого этикета.</w:t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606" w:leader="none"/>
                              </w:tabs>
                              <w:snapToGrid w:val="false"/>
                              <w:spacing w:lineRule="auto" w:line="24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еть связь языка и истории народа; 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606" w:leader="none"/>
                              </w:tabs>
                              <w:spacing w:lineRule="auto" w:line="240" w:before="60" w:after="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связь культур разных народов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  <w:sz w:val="20"/>
                                <w:szCs w:val="20"/>
                              </w:rPr>
                              <w:t>ЛГ-04. ЛГ-07, ЛГ-22. КО-01. КО-06, КД-02. КС-01. КС-03, КС-04. КС-05. КМ-01. КМ-02. КР-01. ПЛ-01. ПИ-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WW2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Содержание программы учебного курса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Язык - важнейшее средство общения (1ч+1ч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Лингвистика как наука о языке. Основные разделы лингвистики, изучающиеся в 5 классе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I. Функциональные разновидности языка.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Повторение пройденного в 1 - 4 классах (26 ч+6ч)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I Текст. Тема текста. Стил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Синтаксис. Пунктуация. Культура речи. (31 ч +6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унктуация как раздел науки о языке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Словосочетание: главное и зависимое слова в словосочетани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Грамматическая основа предложения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Синтаксический разбор словосочетания и предложения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Диалог. Тире в начале реплик диалог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Фонетика. Орфоэпия. Графика и орфография. Культура речи (13 ч + 4 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Фонетический разбор слова. Орфоэпические словар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Орфографический разбор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Орфографические словар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Лексика. Культура речи (9 ч + 4 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Морфемика. Орфография. Культура речи (21 ч +4 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Орфография как раздел науки о языке. Орфографическое правило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Морфология. Орфография. Культура речи (69ч +16 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Имя существительное (21   ч + 5 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I. Доказательства и объяснения в рассуждени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Имя прилагательное (9 ч + 4 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Глагол (25 ч +4 ч)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7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8">
    <w:name w:val="Текст сноски Знак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9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60" w:after="0"/>
    </w:pPr>
    <w:rPr>
      <w:b/>
      <w:bCs/>
      <w:i/>
      <w:iCs/>
      <w:spacing w:val="-20"/>
      <w:w w:val="60"/>
      <w:sz w:val="23"/>
      <w:szCs w:val="23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25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50"/>
      <w:jc w:val="both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7"/>
      <w:ind w:firstLine="283"/>
      <w:jc w:val="both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hames;Gabriola" w:hAnsi="Thames;Gabriola" w:eastAsia="Times New Roman" w:cs="Times New Roman"/>
      <w:kern w:val="0"/>
      <w:sz w:val="24"/>
      <w:szCs w:val="28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70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07"/>
      <w:ind w:hanging="288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51"/>
      <w:ind w:firstLine="288"/>
      <w:jc w:val="both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29"/>
      <w:ind w:firstLine="288"/>
      <w:jc w:val="both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hames;Gabriola" w:hAnsi="Thames;Gabriola" w:eastAsia="Times New Roman" w:cs="Times New Roman"/>
      <w:kern w:val="0"/>
      <w:szCs w:val="20"/>
      <w:lang w:bidi="ar-SA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54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Cambria" w:hAnsi="Cambria" w:eastAsia="Times New Roman" w:cs="Times New Roman"/>
      <w:kern w:val="0"/>
      <w:sz w:val="24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30"/>
      <w:ind w:firstLine="538"/>
      <w:jc w:val="both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5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28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26"/>
      <w:ind w:firstLine="586"/>
      <w:jc w:val="both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14"/>
      <w:jc w:val="both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30"/>
      <w:ind w:hanging="350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Times New Roman"/>
      <w:kern w:val="0"/>
      <w:sz w:val="24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hames;Gabriola" w:hAnsi="Thames;Gabriola"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hames;Gabriola" w:hAnsi="Thames;Gabriola" w:eastAsia="Times New Roman" w:cs="Times New Roman"/>
      <w:kern w:val="0"/>
      <w:sz w:val="24"/>
      <w:szCs w:val="28"/>
      <w:lang w:bidi="ar-SA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ind w:left="708" w:hanging="0"/>
    </w:pPr>
    <w:rPr>
      <w:rFonts w:ascii="Thames;Gabriola" w:hAnsi="Thames;Gabriola" w:eastAsia="Times New Roman" w:cs="Times New Roman"/>
      <w:kern w:val="0"/>
      <w:sz w:val="24"/>
      <w:szCs w:val="28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0" w:after="27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/>
  <dc:description/>
  <cp:keywords/>
  <dc:language>en-US</dc:language>
  <cp:lastModifiedBy>_LUDOCHKA_</cp:lastModifiedBy>
  <cp:lastPrinted>2015-06-29T23:37:00Z</cp:lastPrinted>
  <dcterms:modified xsi:type="dcterms:W3CDTF">2017-10-04T11:37:00Z</dcterms:modified>
  <cp:revision>5</cp:revision>
  <dc:subject/>
  <dc:title/>
</cp:coreProperties>
</file>