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jc w:val="center"/>
        <w:rPr>
          <w:lang w:val="ru-RU"/>
        </w:rPr>
      </w:pPr>
      <w:r>
        <w:rPr>
          <w:lang w:val="ru-RU"/>
        </w:rPr>
        <w:t xml:space="preserve">Аннотация  5-6 классы 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/>
      </w:pPr>
      <w:r>
        <w:rPr/>
        <w:t xml:space="preserve">Рабочая  программа составлена на основе ФЗ № 273 «Об образовании», федерального образовательного стандарта второго поколения,   Примерной программы  по учебным предметам «Стандарты второго поколения. Математика 5 – 9 класс»  – М.: Просвещение,  2011 г. и «Математика. Сборник рабочих программ 5 – 6 классы», - М.: Просвещение, 2011, Составитель Т. А. Бурмистрова.; федерального  перечня учебников, рекомендованных Министерством образования Российской федерации к использованию в образовательном процессе в 2015-2016 г. </w:t>
      </w:r>
    </w:p>
    <w:p>
      <w:pPr>
        <w:pStyle w:val="Standard"/>
        <w:ind w:firstLine="706"/>
        <w:jc w:val="both"/>
        <w:rPr/>
      </w:pPr>
      <w:r>
        <w:rPr/>
        <w:t>Рабочая программа опирается на УМК:</w:t>
      </w:r>
    </w:p>
    <w:p>
      <w:pPr>
        <w:pStyle w:val="Standard"/>
        <w:jc w:val="both"/>
        <w:rPr/>
      </w:pPr>
      <w:r>
        <w:rPr/>
        <w:t>- Учебники для обучающихся 5-6 классов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, 2012г;</w:t>
      </w:r>
    </w:p>
    <w:p>
      <w:pPr>
        <w:pStyle w:val="Standard"/>
        <w:jc w:val="both"/>
        <w:rPr/>
      </w:pPr>
      <w:r>
        <w:rPr/>
        <w:t>- Дидактические материалы Ершов, Голобородько, 2013 г.</w:t>
      </w:r>
    </w:p>
    <w:p>
      <w:pPr>
        <w:pStyle w:val="Standard"/>
        <w:jc w:val="both"/>
        <w:rPr/>
      </w:pPr>
      <w:r>
        <w:rPr/>
        <w:t xml:space="preserve">- Рабочая тетрадь к учебнику Н.Я. Виленкина для 5, 6 класса. ФГОС, 2015 г.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lang w:val="ru-RU"/>
        </w:rPr>
        <w:tab/>
      </w:r>
      <w:r>
        <w:rPr/>
        <w:t>При составлении рабочей программы учтены рекомендации инструктивно-методического письма «О рекомендациях по составлению рабочих программ на 2015- 2016 учебный год». А так же  основные идеи и положения Программы  развития и формирования универсальных учебных действий для основного общего образования.</w:t>
      </w:r>
    </w:p>
    <w:p>
      <w:pPr>
        <w:pStyle w:val="Standard"/>
        <w:jc w:val="both"/>
        <w:rPr/>
      </w:pPr>
      <w:r>
        <w:rPr/>
        <w:tab/>
        <w:t>Согласно учебному плану муниципального бюджетного общеобразовательного учреждения «СОШ №2» города Майкопа на изучение математики в 5-6 классах отводится 340 часов: 170 часов  (5 часов в неделю; 34 учебных недел</w:t>
      </w:r>
      <w:r>
        <w:rPr>
          <w:lang w:val="ru-RU"/>
        </w:rPr>
        <w:t>и</w:t>
      </w:r>
      <w:r>
        <w:rPr/>
        <w:t>) в 5 классе и 170 часов (5 часов в неделю; 34 учебных недел</w:t>
      </w:r>
      <w:r>
        <w:rPr>
          <w:lang w:val="ru-RU"/>
        </w:rPr>
        <w:t>и</w:t>
      </w:r>
      <w:r>
        <w:rPr/>
        <w:t>) в 6 класс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мирование представлений о математике как универсальном язык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витие логического мышления, пространственного воображения, алгоритмической культур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спитание средствами математики культуры личност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нимание значимости математики для научно-технического прогресса;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хранить теоретические и  методические подходы, оправдавшие себя в практике преподавания в начальной школ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 уровневую дифференциацию в ходе обуче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формировать устойчивый интерес учащихся к предмету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явить и развить математические и творческие способност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  развивать навыки вычислений с натуральными числам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ать начальные представления об использование букв для записи выражений и свойств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ить составлять по условию текстовой задачи, несложные линейные уравне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олжить знакомство с геометрическими понятиям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вивать навыки построения геометрических фигур и измерения геометрических величин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сновные типы учебных занятий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рок изучения нового учебного материал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рок закрепления и  применения знани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рок обобщающего повторения и систематизации знани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рок контроля знаний и умен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сновным типом урока является комбинированный.</w:t>
      </w:r>
    </w:p>
    <w:p>
      <w:pPr>
        <w:pStyle w:val="Standard"/>
        <w:rPr>
          <w:lang w:val="ru-RU"/>
        </w:rPr>
      </w:pPr>
      <w:r>
        <w:rPr>
          <w:lang w:val="ru-RU"/>
        </w:rPr>
        <w:t>Формы организации учебного процесса:                                                                       индивидуальные, групповые, индивидуально-групповые, фронтальны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 уроках используются такие формы занятий как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актические занят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ренинг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нсультац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Формы контроля: текущий и итоговый. Проводится в форме контрольных работ, рассчитанных на 40 минут, тестов и самостоятельных работ на 15 – 20 минут с дифференцированным оцениванием  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после изучения наиболее значимых тем программы,                                                                              - в конце учебной четверти.                                   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5-6 клас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42:00Z</dcterms:created>
  <dc:creator>positronika</dc:creator>
  <dc:description/>
  <dc:language>en-US</dc:language>
  <cp:lastModifiedBy>positronika</cp:lastModifiedBy>
  <dcterms:modified xsi:type="dcterms:W3CDTF">2016-04-2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