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РАБОЧАЯ программа среднего (полного) общего образован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на базовом уровне По обществознанию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10-11 класс</w:t>
      </w:r>
    </w:p>
    <w:p>
      <w:pPr>
        <w:pStyle w:val="TextBody"/>
        <w:widowControl/>
        <w:pBdr/>
        <w:spacing w:before="120" w:after="120"/>
        <w:ind w:left="0" w:right="0" w:hanging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ояснительная записка</w:t>
      </w:r>
    </w:p>
    <w:p>
      <w:pPr>
        <w:pStyle w:val="TextBody"/>
        <w:widowControl/>
        <w:pBdr/>
        <w:spacing w:before="120" w:after="120"/>
        <w:ind w:left="0" w:right="0" w:hanging="0"/>
        <w:jc w:val="center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Рабочая программа по обществознанию 10-11 класса составлена на основе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едерального компонента государственного стандарта среднего (полного) общего образования. ( Приказ Министерства образования РФ от 05.03.2004 № 1089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мерной  программы основного общего образования по истории для 10-11 классов общеобразовательных учреждени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едерального перечня учебников, рекомендованных Министерством образования и науки РФ к использованию в образовательном  процессе в общеобразовательных учреждениях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бочая программа составлена  на основе федерального компонента Государственного стандарта среднего (полного) образования по обществознанию  и авторской программы Л.Н.Боголюбова, Н.И.Городецкой (базовый уровень) по курсу «Обществознание» 10-11 классов   к учебнику  «Обществознание»  под редакцией Л.Н.Боголюбова, Н.И.Городецкой, А.И.Матвеева (базовый уровень).  Программа рассчитана на 68 часов (2 часа в неделю)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Уровень и направленность рабочей программы: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редняя полная общеобразовательная программа, базовый уровень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рганизация учебного процесса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классно-урочная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Данная рабочая программа может быть реализована при использовании традиционной, модульной технологии обучения,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, в зависимости от склонностей, способностей, возможностей каждого конкретного класса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татус документа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мерная 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Heading2"/>
        <w:widowControl/>
        <w:pBdr/>
        <w:spacing w:before="0" w:after="18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щая характеристика учебного предмета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держание среднего (полного) общего образования 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воение нового содержания осуществляется с опорой на 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межпредметные связи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 курсами истории, географии, литературы и др.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, сопряженного с тематикой того или иного конкретного материала.  Кроме того, с учетом небольшого объема учебного времени, отведенного на изучение обществознания на базовом уровне, принципиально важны межпредметные связи с курсом  истории.  Предполагается не только 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Взаимодействие курсов истории и обществоведения позволяет учащимся сформировать целостное представление о динамике развития 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Использование потенциала межпредметных связей курсов обществознния и географии расширяет знания учащихся о глобализации современного мира. Формирование системы интегративных связей обществознания и предметов образовательной области «Филология» значительно повышает коммуникативный потенциал процесса обучения, позволяет учащимся обращаться к творческому потенциалу народов мира, к духовному богатству народов. Знание учащимися принципов и направлений  духовного творчества расширяет их возможност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Цели. </w:t>
      </w: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развитие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оспитание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щероссийской идентичности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,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своение системы знаний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владение умениям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формирование опыта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бщеучебные умения, навыки и способы деятельности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  общего образования являются: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  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  объяснение изученных положений на предлагаемых конкретных примерах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решение познавательных и практических задач, отражающих типичные социальные ситуации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умение обосновывать суждения, давать определения, приводить доказательства (в том числе от противного)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выбор вида чтения в соответствии с поставленной целью (ознакомительное, просмотровое, поисковое и др.)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формулирование полученных результатов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   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ограмма призвана помочь осуществлению выпускниками  осознанного выбора путей продолжения образования или будущей профессиональной деятельност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Результаты обучения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Heading4"/>
        <w:widowControl/>
        <w:pBdr/>
        <w:spacing w:lineRule="atLeast" w:line="300" w:before="0" w:after="0"/>
        <w:ind w:left="0" w:right="0" w:firstLine="317"/>
        <w:jc w:val="both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СНОВНОЕ СОДЕРЖАНИЕ</w:t>
      </w:r>
    </w:p>
    <w:p>
      <w:pPr>
        <w:pStyle w:val="Heading4"/>
        <w:widowControl/>
        <w:pBdr/>
        <w:spacing w:lineRule="atLeast" w:line="300" w:before="0" w:after="0"/>
        <w:ind w:left="0" w:right="0" w:firstLine="317"/>
        <w:jc w:val="both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Человек как творец и творение культуры (14 час)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еловек как результат биологической и социокультурной эволюции. Философские и научные представления о социальных качествах  человека. 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ышление и деятельность.  Творчество в деятельности. Формирование характера. Потребности, способности и интересы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нятие культуры. Культура материальная и духовная. Элитарная, народная, массовая культура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Многообразие и диалог культур как черта современного мира. Традиции и новаторство в культуре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Мораль. Искусство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знавательная деятельность человека. Чувственное и рациональное познание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роблема познаваемости мира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онятие истины, её критерии. Самопознание, его формы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Самооценка личности. Формирование образа «Я»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Виды человеческих знаний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ировоззрение, его место в духовном мире человека. Типы мировоззрени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Философия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Искусство. Религия. Свобода совести. Веротерпимость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ука. Основные особенности научного мышления. Научное познание,  методы  научных исследований  Естественные и социально-гуманитарные науки. Особенности социального познания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вобода и необходимость в человеческой деятельности. Свобода как условие самореализации  личности. Выбор в условиях альтернативы и ответственность за его последстви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Гражданские качества личност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бщество как сложная динамическая система (10 час)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Fonts w:eastAsia="Times New Roman" w:cs="Times New Roman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бщество и природа. Противоречивость воздействия людей на природную среду. Феномен «второй природы»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ноговариантность общественного развити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Эволюция и революция как формы социального изменения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обенности современного мира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роцессы глобализации. Антиглобализм. Компьютерная революция. Социальные и гуманитарные аспекты глобальных проблем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щество и человек перед лицом угроз и вызовов XXI века. Современные военные конфликты. Терроризм как важнейшая угроза современной цивилизац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Экономика (30 час)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кономика и экономическая наука. Спрос и предложение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Рыночные структуры. Рынки сырья и материалов, товаров и услуг, капиталов, труда, их специфика. Рыночные отношения в современной экономике.Особенности современной экономики России. Экономическая политика Российской Федерац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Совершенная и несовершенная конкуренция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олитика защиты конкуренции и антимонопольное законодательство. Естественные монополии, их роль и значение в экономике Росс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кономика предприятия. Факторы производства и факторные доходы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Экономические и бухгалтерские издержки и прибыль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Постоянные и переменные издержки.  Основные источники финансирования бизнеса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Фондовый рынок, его инструменты. Акции, облигации и другие ценные бумаги. Финансовый рынок.  Особенности развития фондового рынка в России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анковская система. Роль ЦБ в банковской системе России. Финансовые институты. Виды, причины и последствия инфляц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ынок труда. Безработица и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государственная политика в области занятости в Росс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ль государства в экономике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бщественные блага. Внешние эффекты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логовая система в РФ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Виды налогов. Функции налогов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Налоги, уплачиваемые предприятиям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сновы денежной и бюджетной политики государства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Кредитно-финансовая политика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Государственный бюджет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Государственный долг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кономическая деятельность и ее измерители. Понятие ВВП. Экономический рост и развитие. Экономические циклы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сновные принципы менеждмента. Основы маркетинга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ировая экономика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Государственная политика в области международной торговли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Глобальные экономические проблемы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оциальные отношения (14 час)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циальная структура и социальные отношения. Социальная стратификация, неравенство. Социальные группы, их типы.Социальный конфликт. Виды социальных конфликтов, их причины. Пути и средства их разрешения. 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иды социальных норм. Социальный контроль и самоконтроль. Отклоняющееся поведение. Наркомания, преступность, их социальная опасность.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Социальная мобильность, виды социальной мобильности в современном обществе. Каналы социальной мобильности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Молодёжь как социальная группа, особенности молодёжной субкультуры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тнические общности. Нации. Национальное самосознание. Межнациональные отношения,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емья как социальный институт. Семья и брак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Тенденции развития семьи в современном мире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роблема неполных семей. Современная демографическая ситуация в Российской Федерации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лигиозные объединения и организации в Российской Федерации. Опасность  сектантства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олитика как общественное явление (16 час)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нятие власти. Типология властных отношений. Политическая власть. Государство как главный институт политической власти. Функции государства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литика как общественное явление. 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литический режим. Типология политических режимов. Демократия, ее основные ценности и признаки.  Отличительные черты выборов в демократическом обществе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ражданское общество и государство. Проблемы формирования правового государства и гражданского общества в Российской Федерации. Гражданские инициативы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литическая элита, особенности ее формирования в современной России. Политическая идеология. Основные идейно-политические течения современност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ногопартийность. Политические партии и движения, их классификаци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Роль партий и движений в современной России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Законодательное регулирование деятельности партий в Российской Федерац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оль средств массовой информации в политической жизни общества. Влияние СМИ на позиции избирателя во время предвыборных кампаний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Характер информации, распространяемой по каналам СМ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литический процесс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собенности политического процесса в России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Избирательная кампания  в Российской Федерации. Законодательство Российской Федерации о выборах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Человек в системе общественных отношений (14 час)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щественное и индивидуальное сознание. Социализация индивида. Социальная роль. Социальные роли в юношеском возрасте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уховная жизнь человека. Самосознание индивида и социальное поведение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Ценности и нормы. Мотивы и предпочтения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вобода и ответственность. Отклоняющееся поведение, его типы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бщественная значимость и личностный смысл образовани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Интеграция личности в систему национальной и мировой культуры.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Знания, умения и навыки людей в условиях информационного общества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  потребителя, семьянина, гражданина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еловек в политической жизни. Политический статус личности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олитическая психология и политическое поведение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олитическое участие. Абсентеизм, его причины и опасность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литическое лидерство. Типология лидерства.  Лидеры и ведомые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Правовое  регулирование общественных отношений (30 час)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инская обязанность. Призыв на военную службу. Военная служба по контракту. Альтернативная гражданская служба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ава и обязанности налогоплательщиков. Юридическая ответственность за налоговые правонарушения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аво на благоприятную окружающую среду и способы его защиты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Экологические правонарушения.Природоохранные и природоресурсные нормы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убъекты гражданского права. Понятия юридического и физического лица.  Организационно-правовые формы и правовой режим предпринимательской деятельност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мущественные права. Право собственности. Основания приобретения права собственности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раво на интеллектуальную собственность. Наследование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имущественные права: честь, достоинство, им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Способы защиты имущественных и неимущественных прав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орядок и условия заключения и расторжения брака. Правовое регулирование отношений супругов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рава и обязанности родителей и детей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аконодательство РФ об образовании. Правила приема в образовательные учреждения профессионального образовани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орядок оказания платных образовательных услуг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рудовое законодательство РФ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Занятость и трудоустройство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орядок приема на работу, заключения и расторжения трудового договора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равовые основы социальной защиты и социального обеспечения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сновные нормы социального страхования и пенсионная система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поры, порядок их рассмотрения. Основные правила и принципы гражданского процесса. Особенности административной юрисдикци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обенности уголовного процесса. Виды уголовных наказаний и порядок их назначения.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Конституционное судопроизводство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Понятие и система международного права. Взаимоотношения международного и национального права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Резерв учебного времени 16 часов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боту с источниками социальной  информации, с использованием современных средств коммуникации (включая ресурсы Интернета)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ритическое осмысление актуальной социальной 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нализ современных общественных явлений и событи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писание творческих работ по социальным дисциплинам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РЕБОВАНИЯ К УРОВНЮ ПОДГОТОВКИ ВЫПУСКНИКОВ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Знать/понимать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иосоциальную сущность человека, основные этапы и факторы социализации личности,  место и роль человека  в системе общественных отношений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енденции развития общества в целом  как сложной динамичной  системы, а также важнейших социальных институтов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еобходимость регулирования общественных отношений, сущность социальных норм,  механизмы правового регулирования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обенности социально-гуманитарного познания.</w:t>
      </w:r>
    </w:p>
    <w:p>
      <w:pPr>
        <w:pStyle w:val="TextBody"/>
        <w:widowControl/>
        <w:pBdr/>
        <w:spacing w:before="120" w:after="12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Уметь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характеризовать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сновные социальные объекты, выделяя их существенные признаки, закономерности развития; 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анализировать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объяснять: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раскрывать на примерах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осуществлять  поиск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оценивать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формулировать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основе приобретенных обществоведческих знаний собственные  суждения и аргументы по определенным проблемам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подготовить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0"/>
        <w:jc w:val="both"/>
        <w:rPr/>
      </w:pP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применять </w:t>
      </w:r>
      <w:r>
        <w:rPr>
          <w:rStyle w:val="Emphasis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с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циально-экономические и гуманитарные </w:t>
      </w: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знания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для: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критического восприятия информации, получаемой в межличностном общении и в массовой коммуникации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существления самостоятельного поиска, анализа и использования собранной социальной информации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предвидения  возможных последствий определенных социальных действий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Тематическое планирование:</w:t>
      </w:r>
      <w:r>
        <w:rPr>
          <w:rStyle w:val="Emphasis"/>
          <w:b/>
          <w:i/>
          <w:caps w:val="false"/>
          <w:smallCaps w:val="false"/>
          <w:color w:val="333333"/>
          <w:spacing w:val="0"/>
          <w:sz w:val="24"/>
          <w:szCs w:val="24"/>
        </w:rPr>
        <w:t>«Обществознание» 10 класс (68 часов)</w:t>
      </w:r>
    </w:p>
    <w:p>
      <w:pPr>
        <w:pStyle w:val="TextBody"/>
        <w:widowControl/>
        <w:pBdr/>
        <w:spacing w:before="0" w:after="0"/>
        <w:ind w:left="0" w:right="0" w:firstLine="317"/>
        <w:jc w:val="both"/>
        <w:rPr>
          <w:rStyle w:val="Emphasis"/>
          <w:b/>
          <w:b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1635" cy="3526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52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36"/>
                              <w:gridCol w:w="5147"/>
                              <w:gridCol w:w="7040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Контрольные работы(тестир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Духовная культур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Экономическая сфер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Политическая сфер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Право как особая система норм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inherit" w:hAnsi="inherit" w:cs="inheri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nherit" w:ascii="inherit" w:hAnsi="inheri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inherit" w:ascii="inherit" w:hAnsi="inheri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inherit" w:cs="inherit" w:ascii="inherit" w:hAnsi="inherit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77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399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36"/>
                        <w:gridCol w:w="5147"/>
                        <w:gridCol w:w="7040"/>
                        <w:gridCol w:w="147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Контрольные работы(тестиров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Духовная культура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Экономическая сфера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Политическая сфера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Право как особая система норм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</w:rPr>
                            </w:pPr>
                            <w:r>
                              <w:rPr>
                                <w:rFonts w:cs="inherit" w:ascii="inherit" w:hAnsi="inher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inherit" w:hAnsi="inherit" w:cs="inheri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inherit" w:ascii="inherit" w:hAnsi="inherit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inherit" w:cs="inherit" w:ascii="inherit" w:hAnsi="inherit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ind w:left="0" w:right="0" w:firstLine="3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28:20Z</dcterms:created>
  <dc:creator>ника </dc:creator>
  <dc:description/>
  <dc:language>en-US</dc:language>
  <cp:lastModifiedBy>ника </cp:lastModifiedBy>
  <dcterms:modified xsi:type="dcterms:W3CDTF">2016-04-23T05:38:40Z</dcterms:modified>
  <cp:revision>1</cp:revision>
  <dc:subject/>
  <dc:title/>
</cp:coreProperties>
</file>