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1"/>
        <w:gridCol w:w="15"/>
        <w:gridCol w:w="3245"/>
        <w:gridCol w:w="15"/>
        <w:gridCol w:w="1544"/>
        <w:gridCol w:w="15"/>
        <w:gridCol w:w="1409"/>
        <w:gridCol w:w="15"/>
      </w:tblGrid>
      <w:tr>
        <w:trPr>
          <w:trHeight w:val="274" w:hRule="atLeast"/>
        </w:trPr>
        <w:tc>
          <w:tcPr>
            <w:tcW w:w="99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разработана на основе основной образовательной программы начального общего образования МБОУ «СШ № 2», авторской учебной программы А.А. Плешакова Окружающий мир. М.: Просвещение. Соответствует Федеральному государственному образовательному стандарту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4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В процессе обучения выпускники 3 класс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По кодификатору</w:t>
            </w:r>
          </w:p>
        </w:tc>
      </w:tr>
      <w:tr>
        <w:trPr>
          <w:trHeight w:val="5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науча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получат возможность научить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УУ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Чтение: работа с информацией</w:t>
            </w:r>
          </w:p>
        </w:tc>
      </w:tr>
      <w:tr>
        <w:trPr>
          <w:trHeight w:val="25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Раздел «ЧЕЛОВЕК И ПРИРОДА»</w:t>
            </w:r>
          </w:p>
        </w:tc>
      </w:tr>
      <w:tr>
        <w:trPr>
          <w:trHeight w:val="77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азличать (узнавать) изученные объекты и явления живой и неживой прир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описывать на основе предложенного плана изучен</w:t>
              <w:softHyphen/>
              <w:t>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сравнивать объекты живой и неживой природы на основе внешних признаков или известных харак</w:t>
              <w:softHyphen/>
              <w:t>терных свойств и проводить простейшую класси</w:t>
              <w:softHyphen/>
              <w:t>фикацию изученных объектов прир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роводить несложные наблюдения и ставить опы</w:t>
              <w:softHyphen/>
              <w:t>ты, используя простейшее лабораторное оборудо</w:t>
              <w:softHyphen/>
              <w:t>вание и измерительные приборы; следовать ин</w:t>
              <w:softHyphen/>
              <w:t>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использовать естественно-научные тексты с целью поиска и извлечения познавательной информации, ответов на вопросы, объяснений, создания соб</w:t>
              <w:softHyphen/>
              <w:t>ственных устных или письменных высказы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использовать различные справочные издания (сло</w:t>
              <w:softHyphen/>
              <w:t>варь по естествознанию, определитель растений и животных на основе иллюстраций, атлас карт) для поиска необходим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обнаруживать простейшие взаимосвязи между жи</w:t>
              <w:softHyphen/>
              <w:t>вой и неживой природой, взаимосвязи в живой природе; использовать их для объяснения необхо</w:t>
              <w:softHyphen/>
              <w:t>димости бережного отношения к прир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  <w:tab w:val="left" w:pos="888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определять характер взаимоотношений человека с природой, находить примеры влияния этих отноше</w:t>
              <w:softHyphen/>
              <w:t>ний на природные объекты, на здоровье и безопас</w:t>
              <w:softHyphen/>
              <w:t>ность челове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осознавать ценность природы и необходимость нести ответственность за ее сохранение, соблю</w:t>
              <w:softHyphen/>
              <w:t>дать правила экологического поведения в быту (раз</w:t>
              <w:softHyphen/>
              <w:t>дельный сбор мусора, экономия воды и электроэнер</w:t>
              <w:softHyphen/>
              <w:t>гии) и в приро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понимать необходимость здорового образа жизни, соблюдения правил безопасного поведения; использо</w:t>
              <w:softHyphen/>
              <w:t>вать знания о строении и функционировании орга</w:t>
              <w:softHyphen/>
              <w:t>низма человека для сохранения и укрепления своего здоров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883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888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выполнять правила безопасного поведения в приро</w:t>
              <w:softHyphen/>
              <w:t>де, оказывать первую помощь при несложных несчастных случа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Л-02 Л-03 Л-04 Л- 06 Л-11 Л-12 Л-13 П-01 П-02 П-04 П-09 П-10 П-11 П-12 П-13 К-07 К- 09 К-11 Р-03 Р-08 Р-1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Л-14 Л-15 Л-17 Л- 21</w:t>
            </w:r>
          </w:p>
          <w:p>
            <w:pPr>
              <w:pStyle w:val="Normal"/>
              <w:spacing w:lineRule="exact" w:line="226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П-19 П-22 П-2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К-13 К-17 К-18 К- 19 К-21</w:t>
            </w:r>
          </w:p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Р-11 Р-13 Р-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</w:tblGrid>
            <w:tr>
              <w:trPr>
                <w:trHeight w:val="780" w:hRule="atLeast"/>
              </w:trPr>
              <w:tc>
                <w:tcPr>
                  <w:tcW w:w="1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Ч1-01 Ч1-02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Ч1-03 Ч1-05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Ч1-06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Ч2-03 Ч2-05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Ч3-04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Ч2-08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Ч3-08 Ч3-10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Раздел «ЧЕЛОВЕК И ОБЩЕСТВО»</w:t>
            </w:r>
          </w:p>
        </w:tc>
      </w:tr>
      <w:tr>
        <w:trPr>
          <w:trHeight w:val="5861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азличать государственную символику Российской Федерации; описывать достопримечательности сто</w:t>
              <w:softHyphen/>
              <w:t>лицы и родного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азличать прошлое, настоящее, будущее; соотно</w:t>
              <w:softHyphen/>
              <w:t>сить основные (изученные) исторические события с датами, конкретную дату с веком; находить место изученных событий на «ленте време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оценивать характер взаимоотношений людей в раз</w:t>
              <w:softHyphen/>
              <w:t>личных социальных группах (семья, общество сверстников и т. 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соблюдать правила личной безопасности и безопас</w:t>
              <w:softHyphen/>
              <w:t>ности окружающих, понимать необходимость здо</w:t>
              <w:softHyphen/>
              <w:t>рового образа жизн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находить на карте Российскую Федерацию, Москву - столицу России, свой регион и его главный гор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осознавать свою неразрывную связь с разнообраз</w:t>
              <w:softHyphen/>
              <w:t>ными окружающими социальными групп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</w:t>
              <w:softHyphen/>
              <w:t>ские факты от вымыс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ориентироваться в важнейших для страны и лично</w:t>
              <w:softHyphen/>
              <w:t>сти событиях и фактах прошлого и настоящего; оценивать их возможное влияние на будущее, приоб</w:t>
              <w:softHyphen/>
              <w:t>ретая тем самым чувство исторической перспек</w:t>
              <w:softHyphen/>
              <w:t>ти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  <w:tab w:val="left" w:pos="888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наблюдать и описывать проявления богатства внутреннего мира человека в его созидательной де</w:t>
              <w:softHyphen/>
              <w:t>ятельности на благо семьи, в интересах школы, профессионального сообщества, стр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использовать различные справочные издания (слова</w:t>
              <w:softHyphen/>
              <w:t>ри, энциклопедии) и детскую литературу о человеке и обществе с целью поиска и извлечения познава</w:t>
              <w:softHyphen/>
              <w:t>тельной информации, ответов на вопросы, объясне</w:t>
              <w:softHyphen/>
              <w:t>ний, для создания собственных устных или письмен</w:t>
              <w:softHyphen/>
              <w:t>ных высказы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" w:leader="none"/>
              </w:tabs>
              <w:spacing w:lineRule="exact" w:line="226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проявлять уважение и готовность выполнять сов</w:t>
              <w:softHyphen/>
              <w:t>местно установленные договоренности и правила, в том числе правила общения со взрослыми и сверст</w:t>
              <w:softHyphen/>
              <w:t>никами в официальной обстановке шко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Л-02 Л-03 Л-04 Л- 06 Л-11 Л-12 Л-13 П-01 П-02 П-04 П-09 П-10 П-11 П-12 П-13 К-07 К- 09 К-11 Р-03 Р-08 Р-1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Л-14 Л-15 Л-17 Л- 21</w:t>
            </w:r>
          </w:p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П-19 П-22 П-23 К-13 К-17 К-18 К- 19 К-21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Р-11 Р-13 Р-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1-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1-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1-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1-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1-0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2-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2-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3-0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Ч2-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Ч3-0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3-10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Содержание программы</w:t>
      </w:r>
    </w:p>
    <w:p>
      <w:pPr>
        <w:pStyle w:val="Normal"/>
        <w:spacing w:lineRule="exact" w:line="274" w:before="0" w:after="0"/>
        <w:ind w:left="20" w:right="40" w:firstLine="680"/>
        <w:jc w:val="both"/>
        <w:rPr>
          <w:rStyle w:val="221"/>
          <w:rFonts w:ascii="Times New Roman" w:hAnsi="Times New Roman" w:cs="Times New Roman"/>
          <w:sz w:val="24"/>
          <w:szCs w:val="24"/>
          <w:lang w:val="en-US"/>
        </w:rPr>
      </w:pPr>
      <w:bookmarkStart w:id="0" w:name="bookmark25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гласно учебному плану МБОУ «СШ № 2» на изучение предмета «Окружающий мир» в начальной школе отводится 276 часов, из них в 1 классе 66 часов (2 ч в неделю, 33 учебные недели), во 2-4 классах по 68 часов (2 ч в неделю, 34 учебные недели в каждом классе).</w:t>
      </w:r>
    </w:p>
    <w:p>
      <w:pPr>
        <w:pStyle w:val="Normal"/>
        <w:keepNext w:val="true"/>
        <w:keepLines/>
        <w:spacing w:lineRule="exact" w:line="27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1"/>
          <w:rFonts w:cs="Times New Roman" w:ascii="Times New Roman" w:hAnsi="Times New Roman"/>
          <w:sz w:val="24"/>
          <w:szCs w:val="24"/>
        </w:rPr>
        <w:t>Как устроен мир</w:t>
      </w:r>
      <w:r>
        <w:rPr>
          <w:rStyle w:val="222"/>
          <w:rFonts w:eastAsia="Calibri"/>
          <w:sz w:val="24"/>
          <w:szCs w:val="24"/>
        </w:rPr>
        <w:t xml:space="preserve"> (7 ч)</w:t>
      </w:r>
      <w:bookmarkEnd w:id="0"/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Природа, ее разнообразие. Растения, животные, грибы, бактерии — царства живой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роды. Связи в природе (между неживой и живой природой, растениями и животными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т. д.). Роль природы в жизни людей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Человек — часть природы, разумное существо. Внутренний мир человека. Восприятие,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мять, мышление, воображение — ступеньки познания человеком окружающего мира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Общество. Семья, народ, государство — части общества. Человек — часть общества.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ловечество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Мир глазами эколога. Что такое окружающая среда. Экология — наука о связях между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выми существами и окружающей их средой. Роль экологии в сохранении природного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ма человечества. Воздействие людей на природу (отрицательное и положительное). Меры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 охране природы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rStyle w:val="Style11"/>
          <w:sz w:val="24"/>
          <w:szCs w:val="24"/>
        </w:rPr>
        <w:t>Экскурсия:</w:t>
      </w:r>
      <w:r>
        <w:rPr>
          <w:sz w:val="24"/>
          <w:szCs w:val="24"/>
        </w:rPr>
        <w:t xml:space="preserve"> ознакомление с разнообразием природы, распознавание природных объектов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помощью атласа-определителя, наблюдение изменений в природе, происходящих под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лиянием человека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rStyle w:val="Style11"/>
          <w:sz w:val="24"/>
          <w:szCs w:val="24"/>
        </w:rPr>
        <w:t>Практические работы:</w:t>
      </w:r>
      <w:r>
        <w:rPr>
          <w:sz w:val="24"/>
          <w:szCs w:val="24"/>
        </w:rPr>
        <w:t xml:space="preserve"> посадка дерева или кустарника, изготовление кормушек для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keepNext w:val="true"/>
        <w:keepLines/>
        <w:spacing w:lineRule="exact" w:line="27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260"/>
      <w:r>
        <w:rPr>
          <w:rStyle w:val="221"/>
          <w:rFonts w:cs="Times New Roman" w:ascii="Times New Roman" w:hAnsi="Times New Roman"/>
          <w:sz w:val="24"/>
          <w:szCs w:val="24"/>
        </w:rPr>
        <w:t>Эта удивительная природа</w:t>
      </w:r>
      <w:r>
        <w:rPr>
          <w:rStyle w:val="222"/>
          <w:rFonts w:eastAsia="Calibri"/>
          <w:sz w:val="24"/>
          <w:szCs w:val="24"/>
        </w:rPr>
        <w:t xml:space="preserve"> (19 ч)</w:t>
      </w:r>
      <w:bookmarkEnd w:id="1"/>
    </w:p>
    <w:p>
      <w:pPr>
        <w:pStyle w:val="151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а, вещества, частицы. Разнообразие веществ. Твердые вещества, жидкости и газы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Воздух, его состав и свойства. Значение воздуха для живых организмов. Источники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грязнения воздуха. Охрана воздуха от загрязнений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Вода, ее свойства. Три состояния воды. Круговорот воды в природе. Значение воды для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вых организмов. Источники загрязнения воды. Охрана воды от загрязнений. Экономия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ды в быту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Разрушение твердых пород в природе. Почва, ее состав. Живые существа почвы.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ставление об образовании почвы и роли организмов в этом процессе. Значение почвы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живых организмов. Разрушение почвы в результате непродуманной хозяйственной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ятельности людей. Охрана почвы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Растения, их разнообразие. Группы растений (водоросли, мхи, папоротники, хвойные,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ветковые), виды растений. Дыхание и питание растений. Размножение и развитие растений.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ль растений в природе и жизни человека. Влияние человека на растительный мир.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тения из Красной книги России. Охрана растений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Животные, их разнообразие. Группы животных (насекомые, рыбы, земноводные,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смыкающиеся, птицы, звери и др.)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Растительноядные, насекомоядные, хищные, всеядные животные. Цепи питания. Сеть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итания и экологическая пирамида. Размножение и развитие животных. Роль животных в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роде и жизни человека. Влияние человека на животный мир. Животные из Красной книги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ссии. Охрана животных.</w:t>
      </w:r>
    </w:p>
    <w:p>
      <w:pPr>
        <w:pStyle w:val="15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Грибы, их разнообразие и строение (на примере шляпочных грибов). Роль грибов в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роде и жизни человека. Съедобные и несъедобные грибы. Влияние человека на мир</w:t>
      </w:r>
      <w:r>
        <w:rPr>
          <w:rStyle w:val="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ибов. Грибы из Красной книги России. Охрана грибов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едставление о круговороте жизни и его звеньях (организмы-производители, организмы-потребители, организмы разрушители). Роль почвы в круговороте жизни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актические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бнаружение крахмала в продук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-определ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" w:name="bookmark26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Мы и наше 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8 ч)</w:t>
      </w:r>
      <w:bookmarkEnd w:id="2"/>
    </w:p>
    <w:p>
      <w:pPr>
        <w:pStyle w:val="Normal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рганизм человека. Органы и системы органов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итательные вещества. белки, жиры, углеводы, витамины. Пищеварительная система, ее роль в организме. Гигиена питания.</w:t>
      </w:r>
    </w:p>
    <w:p>
      <w:pPr>
        <w:pStyle w:val="Normal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ыхательная и кровеносная системы, их роль в организме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актические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накомство с внешним строением кожи; упражнения в оказании первой помощи при небольших повреждениях кожи; изучение содержания питательных веществ в различных продуктах (по информации на упаковках); подсчет ударов пуль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" w:name="bookmark26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аша безопа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9 ч)</w:t>
      </w:r>
      <w:bookmarkEnd w:id="3"/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. предупреждающие, запрещающие, предписывающие, информационно-указательные, знаки сервиса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пасные места в квартире, доме и его окрестностях. балкон, подоконник, лифт, стройплощадка, трансформаторная будка, пустырь, проходной двор, парк, лес и др. Лед на улице, водоеме — источник опасности. Правила поведения в опасных местах. Гроза — опасное явление природы. Как вести себя во время грозы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довитые растения и грибы. Как избежать отравления растениями и грибами. Опасные животные. змеи и др. Правила безопасности при обращении с кошкой и собакой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Экскурс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накомство с дорожными знаками в окрестностях школы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актическ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накомство с устройством и работой бытового фильтра для во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4" w:name="bookmark26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Чему учит эконом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12 ч)</w:t>
      </w:r>
      <w:bookmarkEnd w:id="4"/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родные богатства 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тениеводство и животноводство — отрасли сельского хозяйства. Промышленность и ее основные отрасли.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емейный бюджет. Доходы и расходы семьи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— одна из важнейших задач общества в XXI веке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актические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5" w:name="bookmark26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утешествие по городам и стра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15 ч)</w:t>
      </w:r>
      <w:bookmarkEnd w:id="5"/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 Страны, граничащие с Россией, — наши ближайшие соседи. 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рактическ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оиск и показ на карте изучаемых географических объекто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К концу 3 класса учащиеся должны зна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ловек — часть природы и общества;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то такое тела и вещества, твердые вещества, жидкости и газы; основные свойства воздуха и воды, круговорот воды в природе; 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оение тела человека, основные системы органов и их роль в организме; правила гигиены; основы здорового образа жизни;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 потребности людей; товары и услуги;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Учащиеся должны уметь: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 владеть элементарными приемами чтения карты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start="58"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firstLine="567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водить примеры городов России, стран — соседей России, стран зарубежной Европы и их столиц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.</w:t>
      </w:r>
    </w:p>
    <w:p>
      <w:pPr>
        <w:pStyle w:val="Normal"/>
        <w:spacing w:lineRule="exact" w:line="274" w:before="0" w:after="0"/>
        <w:ind w:left="20" w:right="220" w:firstLine="547"/>
        <w:jc w:val="center"/>
        <w:rPr/>
      </w:pPr>
      <w:r>
        <w:rPr/>
        <w:t>3. Календарно-тематическое планирование</w:t>
      </w:r>
    </w:p>
    <w:tbl>
      <w:tblPr>
        <w:tblW w:w="15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992"/>
        <w:gridCol w:w="8505"/>
        <w:gridCol w:w="10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асы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рактеристика основ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и учащихся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ак устроен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ч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рода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учебником и учебными пособиями по курсу «Окружающий мир» для 3 класса, с целями и задачами раздела «Как устроен мир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доказыв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льзуясь иллюстрацией учебника, что природа удивительно разнообразна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кр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ценность природы для люд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екст учебник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звлек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з него необхо</w:t>
              <w:softHyphen/>
              <w:t>димую информацию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бъекты неживой и живой природы по извест</w:t>
              <w:softHyphen/>
              <w:t>ным признакам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редлаг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дание к рисунку учебника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тветы одноклассников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классифиц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бъекты живой природы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амопроверку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ходить сходство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человека и живых существ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лич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его от животных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нешность человека и его внутренний мир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оявле</w:t>
              <w:softHyphen/>
              <w:t>ния внутреннего мира человека в его поступках, внешности, взаимоотношениях с людьми, отношении к природе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богатство внутреннего мира человек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паре: наблю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оявления внутреннего мира человека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бсужд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 возникают богатства внутреннего мира человека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тупени познания человеком окружающего мира в ходе роле</w:t>
              <w:softHyphen/>
              <w:t>вых игр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 человек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Богатства, отданные людям»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В ходе выполнения проекта дети учатся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цель проекта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распределять обязанности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по проекту в группах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собирать материал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в дополнительной краеведческой литературе, музее, в ходе интервью, в Интернете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иллюстративный материал (фотографии, открытки, слайды), изготавливать недостающие иллюстрации (фотографии, рисунки), оформлять стенд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проект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результаты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ество  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есто человека в мире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емью, народ, государство как части общества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опрос о том, почему семья является важной частью общества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формы правления в государствах мира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группе: анализировать таблицу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целью извлечения необходи</w:t>
              <w:softHyphen/>
              <w:t>мой информации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фотографиям достопримечательности разных стран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траны и народы, 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самопроверку, рассуждать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 многообразии и единстве стран и народов в современном мире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эколог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екст учебника с целью обнаружения взаимосвязей в при</w:t>
              <w:softHyphen/>
              <w:t>роде, между природой и человеком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рослеж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схеме обнаруженные взаи</w:t>
              <w:softHyphen/>
              <w:t>мосвязи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 них, опираясь на схему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паре: 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хемы учебника и с их помощью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класси</w:t>
              <w:softHyphen/>
              <w:t>фиц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экологические связи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риводить пример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заимосвязей живого и неживого, растений и животных, человека и природ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кружающую среду для природных объектов и человека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язи организмов с окружающей средой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едложенные модел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а в опасно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РК Кавказский государственный биосферный запове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и стремиться её выполнить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станавливать причинно-следственные связ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ежду поведением людей, их деятельностью и состоянием окружающей сред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ложительное и отрицательное влияние человека на природу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поведники и нацио</w:t>
              <w:softHyphen/>
              <w:t>нальные парки как виды особо охраняемых природных терри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группе: соп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(по фотографиям в учебнике) примеры отрицательного и положительного воздействия человека на природу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суждать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 том, почему люди не могут полностью прекратить использование природных богатств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бъясня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ое отношение к природе можно назвать ответственным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акого отношения из современной жизни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- 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виде схемы воздействие человека на природу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 каждый может помочь природе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 готовить сообщени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 заповедниках и националь</w:t>
              <w:softHyphen/>
              <w:t>ных парках в своём регионе, о природоохранных мероприятиях в своём городе (селе)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участв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природоохранной деятель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та удивительная приро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а, вещества, част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нятия «тела», «вещества», «частицы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ела и веществ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риводить пример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естественных искусственных тел, твёрдых, жидких и газообразных веществ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пыт с растворением веществ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сказывать предположения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бъясняющие результат опыт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док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основе опыта, что тела и вещества состоят из част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группе: провер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помощью учебника правильность приведен</w:t>
              <w:softHyphen/>
              <w:t>ных утверждений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ела и вещества, 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самопроверку: мо</w:t>
              <w:softHyphen/>
              <w:t>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оцесс растворения, а также расположение частиц в твёрдом, жидком и газообразном веществах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нообразие вещест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блюдать и 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ойства поваренной соли, сахара, крахмала, кислоты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актическая работа: ставить опыт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обнаружению крахмала в продук</w:t>
              <w:softHyphen/>
              <w:t>тах питания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лабораторное оборудование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фикс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езульта</w:t>
              <w:softHyphen/>
              <w:t>ты исследования в рабочей тетрад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работать в паре: о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аемые вещества по предложенному плану;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ис</w:t>
              <w:softHyphen/>
              <w:t>поль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формацию из текста учебника для объяснения содержания рисунков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 раз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ахар, соль, крахмал по характерным признака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оздух и его охрана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хему (диаграмму) с целью определения состава воздуха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помощью опытов свойства воздуха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цель опыта, ход опыта, вывод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фикс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езультаты исследования в рабочей тетрад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паре: объяс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ойства воздуха, используя знания о частицах; 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самопроверку; извлек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з текста учебника информацию в со</w:t>
              <w:softHyphen/>
              <w:t>ответствии с заданием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 интервью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зрослых о мерах охраны чисто</w:t>
              <w:softHyphen/>
              <w:t>ты воздуха в родном город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ода и её сво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актическая работа: исслед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инструкции учебника свойства вод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о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н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цель каждого опыта, уст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его ход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форму</w:t>
              <w:softHyphen/>
              <w:t>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фикс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х в рабочей тетради)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главные мысли учебного текст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кр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х, ис</w:t>
              <w:softHyphen/>
              <w:t>пользуя информацию из текста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хемы учебника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х для объяснения свойств вод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б использовании в быту воды как раство</w:t>
              <w:softHyphen/>
              <w:t>рителя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ой ответ с ответами одноклассников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бобщ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нформацию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 пров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ини-исследование об использовании питьевой воды в семь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вращения и круговорот воды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сказывать предположен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 состояниях воды в природе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ри состояния воды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ходе учебного эксперимента образование капель при охлажде</w:t>
              <w:softHyphen/>
              <w:t>нии пар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основе наблюдения вывод о причинах образования облаков и выпадении дожд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аре: 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исунок-схему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его помощью особенности образования льда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схеме о круговороте воды в природе, 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заимопроверку; 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ругооборот воды в природе, 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самопроверк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гите воду!  Как разрушаются камни. НРК Водоемы Адыге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сказывать предположен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 том, почему нужно беречь воду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и ответе на вопрос цифровые данные из учебни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паре: извлек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з текста учебника информацию в соответствии с заданием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хему в учебнике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лученные сведе</w:t>
              <w:softHyphen/>
              <w:t>ния с информацией из текста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сматр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фотодокумент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сказывать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оответствующие суждения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виде динамической схемы источни</w:t>
              <w:softHyphen/>
              <w:t>ки загрязнения воды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 загрязнении воды с помощью модели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пособы экономного использования воды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 интервью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зрослых о мерах по охране чи</w:t>
              <w:softHyphen/>
              <w:t>стоты воды в родном городе (селе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сказывать предположен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 причинах разрушения горных пород в при</w:t>
              <w:softHyphen/>
              <w:t>роде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оцесс расширения твёрдых тел в ходе учебного эксперимента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виде схемы увеличение расстояний между частицами твёрдых тел при нагревании и уменьшение — при охлаждени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оцесс разрушения горных пород в результате нагревания, охлаждения, замерзания воды в трещинах и укоренения растений в ни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фотограф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природе прояв</w:t>
              <w:softHyphen/>
              <w:t>ления разрушения горных пород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готовить рассказ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основе наблюдени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почва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исунок учебника по предложенным заданиям и во</w:t>
              <w:softHyphen/>
              <w:t>про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сказывать предположен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(гипотезы) о том, почему почва плодородна,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обосновывать и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актическая работа: исследовать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состав почвы в ходе учебного эксперимент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лученные данные для проверки выдвинутых гипоте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хему связей почвы и растения; на основе схем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модел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язи почвы и раст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опрос о взаимосвязи живого и неживого в почве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оцессы образования и разрушения почв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характериз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еры по охране почвы от разрушения (на основе материала учебника о де</w:t>
              <w:softHyphen/>
              <w:t>ятельности В. В. Докучаева)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ассказ «Уважайте жизнь дождевого червя» из книги «Великан на поляне»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нообразие растений НРК Растительный мир Адыге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доказыв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спользуя свои знания и рисунок учебника, что растения очень разнообразны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группами растений по материалам учебника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группе: классифиц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астения из предложенного спис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добные задания одноклассникам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х от</w:t>
              <w:softHyphen/>
              <w:t>вет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знакомитьс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учебнику с понятием «виды растений»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редложенную информацию при характеристике групп растений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астения с помощью атласа-определителя, 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заимопроверку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астений разных групп и видов с помощью атласа-опре</w:t>
              <w:softHyphen/>
              <w:t>делител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ьзуя книгу «Зелёные страницы»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одготавливать сообщени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б одном из видов растений любой групп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ная работ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 «Как устроен мир» (тест №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естовые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вильность/неправильность предложенных ответов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лнце, растения и мы с вам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тестовые зад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помощью схемы сходство и различие процессов питания и дыха</w:t>
              <w:softHyphen/>
              <w:t>ния раст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оцессы дыхания и литания растений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ск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б этих процессах с помощью выполненной схемы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листьев, стебля и корня в питании растений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доказыв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что без растений невозможна жизнь животных и человек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множение и развитие растений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словия, необходимые для размножения растения и их рас</w:t>
              <w:softHyphen/>
              <w:t>простране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природе, как распространяются семена деревьев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животных в размножении и развитии растений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помощью схем стадии развития растения из семен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храна растений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едения, полученные в 1—2 классах, об исчезающих и редких растениях. Красной книге, правилах поведения в природе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факторы отрицательного воздействия человека на мир рас</w:t>
              <w:softHyphen/>
              <w:t>т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амятку (книжку) «Берегите растения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нообразие животных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РК Животный мир Адыге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нания о животном мире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животных из списка, предложенного одноклассникам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животных разных групп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помощью атласа-определителя «От земли до неба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животных, изображённых на рисунках,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нос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х к определённой группе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электронным приложением к учебнику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то что ест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Р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Разнообразие природы родного кра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животных по типу питания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имеры животных по типу питания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хемы цепей пита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щитные приспособления растений и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- 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книги «Зелёные страницы» о божьих коровка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хищников в поддержании равновесия в природе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ходе выполнения проекта дети учатся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цель и этапы работы;</w:t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обязанности;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34" w:right="5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вместно со взрослым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помощью атласа-определителя растения, птиц, другие природные объекты, делать фотографии, зарисовки;</w:t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краеведческой литературе материалы о природе родного кр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резент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«Книгу природы родного кра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множение и развитие живот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животных разных групп по способу размножени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тадии размножения животных разных групп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сказыв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 заботятся домашние животные о своем потомств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храна живот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нания о редких и исчезающих животных. Красной книге России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факторы отрицательного воздействия человека на живот</w:t>
              <w:softHyphen/>
              <w:t>ный мир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помощью атласа-определителя и электронного приложе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животных, занесённых в Красную книгу Росси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еры по охране животных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ы книги «Великан на поляне» об исчезновении насекомых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помощью экологических знаков правила поведения в природе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помощью дополнительной литератур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е о животных, занесённых в Красную книгу, которые не изучались ранее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з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нижку-малышку «Береги животных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царстве грибов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троение шляпочных гриб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помощью иллюстраций учебника и атласа-определ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ъедоб</w:t>
              <w:softHyphen/>
              <w:t>ные, несъедобные и ядовитые гриб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рассказа «Кому нужен мухомор» и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ниги «Великан на поляне»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азличие грибов-двойнико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ликий круговорот жизн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рганизмы-производители, организмы-потребители и ор</w:t>
              <w:softHyphen/>
              <w:t>ганизмы-разрушител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пасность исчезновения хотя бы одного из звеньев цепи кругово</w:t>
              <w:softHyphen/>
              <w:t>рота веществ в приро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руговорот веществ в природе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 круговороте веществ на Земл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ы и наше здоровь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м человек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нания по анатомии и физиологии человеческого организ</w:t>
              <w:softHyphen/>
              <w:t>ма, полученные во 2 класс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истемы органов человека (их части и назначение)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- 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заимосвязь наук анатомии, физиологии и гигиен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хемы расположения органов тела человека, уме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о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асположение внутренних органов на своём теле и теле собеседни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змерение роста и массы тела человека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ы чувст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изуча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материал тем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отовить рас</w:t>
              <w:softHyphen/>
              <w:t>сказы по предлож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едметы на ощупь и по запаху в ходе учебного экспери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вила гигиены органов чувств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ёжная защита организ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зуч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ойства кож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редства гиг иены и ухода за кожей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еры первой помощи при повреждениях кожи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паре: осва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иёмы оказания первой помощи при повреж</w:t>
              <w:softHyphen/>
              <w:t>дениях кож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ить рассказ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об уходе за кожей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пора тела и движение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скелета и мышц в жизнедеятельности организма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правильной осанки для здоровья человека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ле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 правильной осанкой на уроке и вне его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физкультминутк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ше питани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Школа кулинар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актическая работа: о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личие питательных веществ в продуктах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троение пищеварительной системы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зменения, которые происходят с пищей в процессе пере</w:t>
              <w:softHyphen/>
              <w:t>вари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вила рационального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еню здорового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товитьс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 выполнению проекта «Школа кулинар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ная работ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 «Эта удивительная природа» (тест №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вильность/неправильность предложенных ответ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ыхание и кровообращен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й предупреждать болез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троение дыхательной системы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троение кровеносной системы и роль крови и кровенос</w:t>
              <w:softHyphen/>
              <w:t>ной системы в организме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троение кровеносной системы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заимосвязь дыхательной и кровеносной систем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ая работа в паре: измеря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пульс на запястье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дсчиты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его ударов в минуту при разной нагрузк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о взрослыми: измеря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пульс у членов своей семьи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факторы закали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вила закали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мятку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по закаливанию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нструкцию по предупреждению 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каливание своего организм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им себя и оценим свои достижения за первое полугод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есты с выбором ответа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екватно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ои знания в соответствии с набранными баллам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доровый образ жиз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факторы, укрепляющие здоровье, и факторы, негативно на него влияющие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вила здорового образа жизни и стараться его соблюда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 проектов «Богатства, отданные людям»,  НРК «Разнообразие природы родного края», «Школа кулина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ступления учащихся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ои достижения и достижения других уча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ша безопас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гонь, вода и газ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раздела и данного урока и стремиться её выпол</w:t>
              <w:softHyphen/>
              <w:t>н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нания об опасностях в быту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ействия при пожаре, аварии водопровода и утечке газа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изусть телефоны экстренного вызова, родителей, соседей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хему эвакуации из школ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её в ходе учебной тревог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тобы путь был счастливым 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вила безопасного поведения на улице, получ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—2 класс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группах: изу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материалам учебника правила поведения на улице и в транспорте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 тест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выбором ответа о правильном/неправильном поведении на улице и в транспорте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ои действия в ходе ролевой иг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рожные знаки 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нание дорожных знаков, полученное в I—2 класс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азные типы знаков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бсужд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 они помогают пешеход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 тест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выбором ответа, требующие знания дорожных зна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виде схемы путь от дома до школы с обозначением имею</w:t>
              <w:softHyphen/>
              <w:t>щихся дорожных зна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Кто нас защищает»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В ходе выполнения проекта дети учатся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в Интернете и других источниках информации сведения о Вооружённых силах России, деятельности полиции, службы пожарной охраны, МЧС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ветеранов Великой Отечественной войны, военнослужащих, сотрудников полиции, службы пожарной охраны, МЧС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собранные материалы в виде стендов, альбомов и т.д.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результаты проектной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пасные места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тенциальные опасности в доме и вне его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 с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хему своего двора и окрестностей с указанием опасных мест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рода и наша безопасность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пасности природного харак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ассказ «Опасные двойники» из книги «Зелёные страницы»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вила гигиены при общении с домашними животными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т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гадюку от ужа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 выводы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на итоговые в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ы и оценивать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кологическая безопасность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схеме цепь загрязне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цепей загрязн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ути поступления загрязняющих веществ в организм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облему экологической безопасности и меры по охране окружа</w:t>
              <w:softHyphen/>
              <w:t>ющей среды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актическая работа: знакомитьс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устройством и работой бытового филь</w:t>
              <w:softHyphen/>
              <w:t>тра для очистки воды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Чему учит экономик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чего нужна экономика 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ые задачи раздела и данного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овары и услуги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риводить пример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оваров и услуг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труда в создании товаров и услуг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 прослежив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товары и услуги были нужны семье в течение дн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ные богатства и труд людей — основа эконом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РК Экономика Адыге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природных богатств и труда людей в экономике по пред</w:t>
              <w:softHyphen/>
              <w:t>ложенному плану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заимосвязь труда людей разных профессий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науки в экономическом развити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 выяс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профессий родителей в экономике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езные ископаемы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РК Полезные ископаемые Адыгеи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нания о полезных ископаемых, полученные в I—2 клас</w:t>
              <w:softHyphen/>
              <w:t>сах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лезные ископаемые с помощью атласа-определителя «От земли до неба»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и производстве каких товаров применяются изучаемые полезные ископаемые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собенности добычи различных полезных ископаемых (шахты, карьеры, нефтяные вышк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помощью атласа-определител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я о каком-либо полезном ископаемом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краеведческом музе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ясня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полезные ископаемые добываются в регион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тениеводство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нания о дикорастущих и культурных растениях, получен</w:t>
              <w:softHyphen/>
              <w:t>ные в 1—2 классах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актическая работа в паре: исслед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данное учителем сельскохозяй</w:t>
              <w:softHyphen/>
              <w:t>ственное растение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его по плану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чем люди занимаются растениеводством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классифицирова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культурные расте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помощью атласа-определителя культурные раст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язь растениеводства и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сследов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продукты растениеводства используются в семье в тече</w:t>
              <w:softHyphen/>
              <w:t>ние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о взрослыми: интервьюирова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работников сельского хозяйств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вотноводств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РК Сельское хозяйство Адыге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нания о диких и домашних животных, полученные в 1—2 класс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машних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разведения сельскохозяйственных животных в экономике  и труд животноводов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заимосвязь растениеводства, животноводства и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сследов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продукты животноводства использует семья в течение дня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о взрослыми: интервьюирова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работников животноводств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кая бывает промышленность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трасли промышленности по их роли в производстве това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одукцию и отрасли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заимосвязь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руд работников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йти в краеведческой литературе ил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яснить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 взрослых членов семьи, какие отрасли промышленности, какие крупные пред</w:t>
              <w:softHyphen/>
              <w:t>приятия есть в регион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Экономика родного края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В ходе выполнения проекта дети учатся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собир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информацию об экономике своего края (города, села);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собранные материалы в виде фотовыставки, стенгазеты, альбома и т.д.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- коллективн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книгу-справочник «Экономика родного края»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результаты проектной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то такое деньг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иды обмена товарами (бартер и купля — продажа)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моде</w:t>
              <w:softHyphen/>
              <w:t>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итуации бартера и купли-продаж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оль денег в экономике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енежные единицы разных стран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ая работа в паре: рассматрива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монеты России по внешнему виду, уст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их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Мы и наше здоровье» (тест №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осударственный бюджет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государственный бюджет, его доходы и расходы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ределя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люди каких профессий получают зарплату из государственного бюджета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заимосвязь между доходами и расходами государства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ходы и расходы государства в виде математических задач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ей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емейный бюджет, его доходы и расходы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ределя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доходы и из каких источников может иметь семь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расходы семьи являются первостепенными, а какие - ме</w:t>
              <w:softHyphen/>
              <w:t>нее важными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емейный бюджет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3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кономика и экология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нания о влиянии человека на окружающую среду полу</w:t>
              <w:softHyphen/>
              <w:t>ченные в 1—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редное воздействие различных отраслей экономики на окружающую среду;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заимосвязь между экономикой и экологией;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ему при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ществлении любого экономического проекта в на</w:t>
              <w:softHyphen/>
              <w:t>стоящее время осуществляется экологическая экспертиза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ar-SA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зменения экономических проектов под влиянием эко</w:t>
              <w:softHyphen/>
              <w:t>логов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экологические прогнозы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работать со взрослыми: выясня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кие меры экологической безопасности предпринимаются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утешествия по городам и странам 16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5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олотое кольцо России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ршрут путешествия по карте в учебнике и настенной карте России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 достопримечательностях городов Золотого кольца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зна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опримечательности городов Золотого кольца по фото</w:t>
              <w:softHyphen/>
              <w:t>графиям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опросы к викторине по Золотому кольцу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ршрут Золотого кольца, используя фотографии достопри</w:t>
              <w:softHyphen/>
              <w:t>мечательностей, сувениры и т. д.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помощью Интерн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е о любом городе Золотого кольца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Музей путешеств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ши ближайшие сосе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карте России её границы и пограничные государства, их сто</w:t>
              <w:softHyphen/>
              <w:t>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чему с государствами-соседями нужно иметь добрососедские отношения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помощью дополнительной литератур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я о странах, гра</w:t>
              <w:softHyphen/>
              <w:t>ничащих с Росси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есты с выбором отве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евере Европы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-работать в группе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зуч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учебник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 странах севера Европы (каждой группе по одной стране)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од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я с показом место</w:t>
              <w:softHyphen/>
              <w:t>положения страны и её столицы на политической карте Европ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ступ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дному из представителей группы ил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государства и их флаги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зна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фотографиям достопримечательности изучаемых стран: её за</w:t>
              <w:softHyphen/>
              <w:t>мечательных люд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опросы к викторине по странам севера Европы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магазина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ясня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товары поступают из стран севера Европ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то такое Бенилюкс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группе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зуч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о странах Бенилюкса (каж</w:t>
              <w:softHyphen/>
              <w:t>дой группе по одной стране)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од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я с показом местоположения страны и её столицы на политической карте Европ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ступ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дному из пред</w:t>
              <w:softHyphen/>
              <w:t>ставителей группы ил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опросы к викторине по странам Бенилюкса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опримечательности стран Бенилюкса по фотографиям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 задан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ьзуя дополнительную литературу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есколько интересных фак</w:t>
              <w:softHyphen/>
              <w:t>тов по изучаемым странам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магазина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ясня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товары поступают из Бельгии, Голландии, Люксембург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центре Европы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группе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зуч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о странах центра Европы (каждой группе по одной стране)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од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я с показом местоположе</w:t>
              <w:softHyphen/>
              <w:t>ния страны и её столицы на политической карте Европ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ступ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дному из представителей группы ил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зна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опримечательности по фотографиям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дания по электронному приложению к учебнику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опримечательности из пластилина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магазина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ясня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товары поступают из Германии, Австрии, Швейцар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Франции и Великобритании (Франция)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группе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зуч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о Франции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подгото</w:t>
              <w:softHyphen/>
              <w:t>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я с показом местоположения страны и её столицы на политиче</w:t>
              <w:softHyphen/>
              <w:t>ской карте Европ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ступ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дному из представителей группы ил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с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ставлять вопрос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ля викторины о Франци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 задан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дополнительной литературе и Интернет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нтересные факты о Франци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магазин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ясня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товары поступают из Франц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Франции и Великобритании (Великобритания)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группе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зуч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о Великобритани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я с показом местоположения страны и её столицы на по</w:t>
              <w:softHyphen/>
              <w:t>литической карте Европ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ступ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дному из представителей группы ил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опримечательности Великобритании по фотографиям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ставлять вопрос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ля викторины о Великобритани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 задан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дополнительной литературе и Интернет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найт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нтересные факты о Вели</w:t>
              <w:softHyphen/>
              <w:t>кобритании;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магазин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ясня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товары поступают из Великобритан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юге Европ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в группе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изуч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о Греции и Итал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я с показом местоположения стран и их столиц на по</w:t>
              <w:softHyphen/>
              <w:t>литической карте Европы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ступ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дному из представителей группы ил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опросы к викторине по Греции и Италии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опримечательности Греции и Италии по фотографиям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 задан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электронного приложения к учебнику;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ьзуя дополнительную литературу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нтересные факты об изуча</w:t>
              <w:softHyphen/>
              <w:t>емых странах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 со взрослыми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магазина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выяснить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акие товары поступают из 1реции и Итал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знаменитым местам мира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учебную задачу урока и стремиться её выполнить-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цели международного туризма;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 карт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фотографиям изучаемые достопримечательности-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дополнительной литературе и в Интернете материал о достопри</w:t>
              <w:softHyphen/>
              <w:t>мечательностях разных стра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готови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ообщ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ыводы из изученного 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твеч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остижени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им себя и оценим свои достижения за второе полугоди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тесты с выбором ответа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екватно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ои знания в соответствии с набранными балл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74" w:before="0" w:after="0"/>
        <w:ind w:left="20" w:right="220" w:firstLine="54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qFormat/>
    <w:rPr/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qFormat/>
    <w:rPr/>
  </w:style>
  <w:style w:type="character" w:styleId="222">
    <w:name w:val="Заголовок №2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sz w:val="28"/>
      <w:szCs w:val="22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Liberation Sans;Meiryo" w:hAnsi="Liberation Sans;Meiryo" w:eastAsia="DejaVu Sans;Arial" w:cs="DejaVu Sans;Arial"/>
      <w:i/>
      <w:iCs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qFormat/>
    <w:rPr>
      <w:rFonts w:ascii="Arial Black" w:hAnsi="Arial Black" w:cs="Arial Black"/>
      <w:sz w:val="15"/>
      <w:szCs w:val="15"/>
      <w:shd w:fill="FFFFFF" w:val="clear"/>
    </w:rPr>
  </w:style>
  <w:style w:type="character" w:styleId="24">
    <w:name w:val="Основной текст (2)_"/>
    <w:qFormat/>
    <w:rPr>
      <w:b/>
      <w:bCs/>
      <w:sz w:val="16"/>
      <w:szCs w:val="16"/>
      <w:shd w:fill="FFFFFF" w:val="clear"/>
    </w:rPr>
  </w:style>
  <w:style w:type="character" w:styleId="25">
    <w:name w:val="Основной текст (2) + Не полужирный"/>
    <w:qFormat/>
    <w:rPr/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6">
    <w:name w:val="Заголовок №2_"/>
    <w:qFormat/>
    <w:rPr>
      <w:sz w:val="16"/>
      <w:szCs w:val="16"/>
      <w:shd w:fill="FFFFFF" w:val="clear"/>
    </w:rPr>
  </w:style>
  <w:style w:type="character" w:styleId="27">
    <w:name w:val="Заголовок №2 + Полужирный"/>
    <w:qFormat/>
    <w:rPr>
      <w:b/>
      <w:bCs/>
      <w:sz w:val="16"/>
      <w:szCs w:val="16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61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12"/>
      <w:szCs w:val="12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cs="Arial Black"/>
      <w:b/>
      <w:bCs/>
      <w:spacing w:val="0"/>
      <w:sz w:val="15"/>
      <w:szCs w:val="15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23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7">
    <w:name w:val="Подпись к картинке_"/>
    <w:qFormat/>
    <w:rPr>
      <w:sz w:val="16"/>
      <w:szCs w:val="16"/>
      <w:shd w:fill="FFFFFF" w:val="clear"/>
    </w:rPr>
  </w:style>
  <w:style w:type="character" w:styleId="Style18">
    <w:name w:val="Подпись к картинке + Полужирный"/>
    <w:qFormat/>
    <w:rPr>
      <w:b/>
      <w:bCs/>
      <w:sz w:val="16"/>
      <w:szCs w:val="16"/>
      <w:shd w:fill="FFFFFF" w:val="clear"/>
    </w:rPr>
  </w:style>
  <w:style w:type="character" w:styleId="211">
    <w:name w:val="Заголовок №2 + Полужирный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15"/>
    <w:basedOn w:val="Normal"/>
    <w:qFormat/>
    <w:pPr>
      <w:shd w:fill="FFFFFF" w:val="clear"/>
      <w:spacing w:lineRule="atLeast" w:line="0" w:before="60" w:after="60"/>
      <w:ind w:hanging="68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Meiryo" w:hAnsi="Liberation Sans;Meiryo" w:eastAsia="DejaVu Sans;Arial" w:cs="DejaVu Sans;Ari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213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Arial Black" w:hAnsi="Arial Black" w:cs="Arial Black"/>
      <w:sz w:val="15"/>
      <w:szCs w:val="15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192" w:before="0" w:after="0"/>
      <w:jc w:val="both"/>
    </w:pPr>
    <w:rPr>
      <w:b/>
      <w:bCs/>
      <w:sz w:val="16"/>
      <w:szCs w:val="16"/>
    </w:rPr>
  </w:style>
  <w:style w:type="paragraph" w:styleId="210">
    <w:name w:val="Заголовок №2"/>
    <w:basedOn w:val="Normal"/>
    <w:qFormat/>
    <w:pPr>
      <w:shd w:fill="FFFFFF" w:val="clear"/>
      <w:spacing w:lineRule="exact" w:line="187" w:before="0" w:after="780"/>
      <w:ind w:hanging="3580"/>
      <w:outlineLvl w:val="1"/>
    </w:pPr>
    <w:rPr>
      <w:sz w:val="16"/>
      <w:szCs w:val="16"/>
    </w:rPr>
  </w:style>
  <w:style w:type="paragraph" w:styleId="Style32">
    <w:name w:val="Подпись к картинке"/>
    <w:basedOn w:val="Normal"/>
    <w:qFormat/>
    <w:pPr>
      <w:shd w:fill="FFFFFF" w:val="clear"/>
      <w:spacing w:lineRule="exact" w:line="154" w:before="0" w:after="0"/>
      <w:jc w:val="both"/>
    </w:pPr>
    <w:rPr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45:00Z</dcterms:created>
  <dc:creator>Виктория</dc:creator>
  <dc:description/>
  <cp:keywords/>
  <dc:language>en-US</dc:language>
  <cp:lastModifiedBy>Виктория</cp:lastModifiedBy>
  <cp:lastPrinted>2017-09-13T20:58:00Z</cp:lastPrinted>
  <dcterms:modified xsi:type="dcterms:W3CDTF">2017-09-13T18:01:00Z</dcterms:modified>
  <cp:revision>3</cp:revision>
  <dc:subject/>
  <dc:title/>
</cp:coreProperties>
</file>