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70"/>
        <w:gridCol w:w="3345"/>
        <w:gridCol w:w="285"/>
        <w:gridCol w:w="3300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рвичной профсоюз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 «СШ № 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_____________ 2018г. протокол № 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НЯТ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06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67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1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 г. Май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33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_______________2018г.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330" w:leader="none"/>
              </w:tabs>
              <w:bidi w:val="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токол № 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73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060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ректор МБОУ «СШ №2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670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_____________Ф.Г.Охладчу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10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____________ 2018 г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hd w:fill="FFFFFF" w:val="clear"/>
        <w:spacing w:lineRule="atLeast" w:line="100" w:before="0" w:after="0"/>
        <w:jc w:val="center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  <w:t>План мероприятий</w:t>
      </w:r>
    </w:p>
    <w:p>
      <w:pPr>
        <w:pStyle w:val="Normal"/>
        <w:tabs>
          <w:tab w:val="clear" w:pos="708"/>
          <w:tab w:val="left" w:pos="717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организации внедр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фессиональных стандартов</w:t>
      </w:r>
    </w:p>
    <w:p>
      <w:pPr>
        <w:pStyle w:val="Normal"/>
        <w:tabs>
          <w:tab w:val="clear" w:pos="708"/>
          <w:tab w:val="left" w:pos="282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БОУ «СШ № 2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на период 2018-2019гг</w:t>
      </w:r>
    </w:p>
    <w:p>
      <w:pPr>
        <w:pStyle w:val="Normal"/>
        <w:tabs>
          <w:tab w:val="clear" w:pos="708"/>
          <w:tab w:val="left" w:pos="2820" w:leader="none"/>
        </w:tabs>
        <w:spacing w:lineRule="atLeast" w:line="100" w:before="0" w:after="0"/>
        <w:jc w:val="center"/>
        <w:rPr>
          <w:rFonts w:cs="Times New Roman"/>
          <w:b/>
          <w:b/>
          <w:color w:val="000000"/>
          <w:lang w:eastAsia="ru-RU" w:bidi="ru-RU"/>
        </w:rPr>
      </w:pPr>
      <w:r>
        <w:rPr>
          <w:rFonts w:cs="Times New Roman"/>
          <w:b/>
          <w:color w:val="000000"/>
          <w:lang w:eastAsia="ru-RU" w:bidi="ru-RU"/>
        </w:rPr>
      </w:r>
    </w:p>
    <w:p>
      <w:pPr>
        <w:pStyle w:val="22"/>
        <w:shd w:fill="FFFFFF" w:val="clear"/>
        <w:tabs>
          <w:tab w:val="clear" w:pos="708"/>
          <w:tab w:val="left" w:pos="1120" w:leader="none"/>
        </w:tabs>
        <w:spacing w:lineRule="atLeast" w:line="100" w:before="0" w:after="0"/>
        <w:jc w:val="both"/>
        <w:rPr/>
      </w:pPr>
      <w:r>
        <w:rPr>
          <w:rStyle w:val="21"/>
          <w:sz w:val="26"/>
          <w:szCs w:val="26"/>
        </w:rPr>
        <w:t>Цель:</w:t>
        <w:tab/>
      </w:r>
      <w:r>
        <w:rPr>
          <w:color w:val="000000"/>
          <w:sz w:val="26"/>
          <w:szCs w:val="26"/>
          <w:lang w:eastAsia="ru-RU" w:bidi="ru-RU"/>
        </w:rPr>
        <w:t xml:space="preserve">Обеспечение поэтапного  перехода </w:t>
      </w:r>
      <w:r>
        <w:rPr>
          <w:sz w:val="26"/>
          <w:szCs w:val="26"/>
        </w:rPr>
        <w:t xml:space="preserve">МБОУ «СШ № 2» </w:t>
      </w:r>
      <w:r>
        <w:rPr>
          <w:color w:val="000000"/>
          <w:sz w:val="26"/>
          <w:szCs w:val="26"/>
          <w:lang w:eastAsia="ru-RU" w:bidi="ru-RU"/>
        </w:rPr>
        <w:t>на работу в условиях действия профессиональных стандартов с 01.09.2018г. по 31.12.2019г.</w:t>
      </w:r>
    </w:p>
    <w:p>
      <w:pPr>
        <w:pStyle w:val="31"/>
        <w:shd w:fill="FFFFFF" w:val="clear"/>
        <w:spacing w:lineRule="atLeast" w:line="10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Задачи: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1150" w:leader="none"/>
        </w:tabs>
        <w:spacing w:lineRule="atLeast" w:line="100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Разработать организационно- управленческие решения, регулирующие введение профессионального стандарта.</w:t>
      </w:r>
    </w:p>
    <w:p>
      <w:pPr>
        <w:pStyle w:val="22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вести в соответствие с профессиональным стандартом нормативно</w:t>
        <w:softHyphen/>
        <w:t>-правовую базу учреждения.</w:t>
      </w:r>
    </w:p>
    <w:p>
      <w:pPr>
        <w:pStyle w:val="22"/>
        <w:numPr>
          <w:ilvl w:val="0"/>
          <w:numId w:val="2"/>
        </w:numPr>
        <w:shd w:fill="FFFFFF" w:val="clear"/>
        <w:spacing w:lineRule="atLeast" w:line="100" w:before="0" w:after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рганизовать эффективную кадровую политику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1236" w:leader="none"/>
        </w:tabs>
        <w:spacing w:lineRule="atLeast" w:line="100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рганизовать методическое и информационное сопровождение реализации введения профессионального стандарта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atLeast" w:line="100" w:before="0" w:after="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Организовать повышение квалификации, профессиональную переподготовку работников  </w:t>
      </w:r>
      <w:r>
        <w:rPr>
          <w:sz w:val="26"/>
          <w:szCs w:val="26"/>
        </w:rPr>
        <w:t>МБОУ «СШ № 2»</w:t>
      </w:r>
      <w:r>
        <w:rPr>
          <w:color w:val="000000"/>
          <w:sz w:val="26"/>
          <w:szCs w:val="26"/>
          <w:lang w:eastAsia="ru-RU" w:bidi="ru-RU"/>
        </w:rPr>
        <w:t xml:space="preserve"> в соответствии с требованиями профессиональных стандартов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1236" w:leader="none"/>
        </w:tabs>
        <w:spacing w:lineRule="atLeast" w:line="100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Модернизация системы аттестации педагогических работников  школы с учетом профессиональных стандартов.</w:t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568" w:leader="none"/>
        </w:tabs>
        <w:spacing w:lineRule="atLeast" w:line="100" w:before="0" w:after="0"/>
        <w:jc w:val="both"/>
        <w:rPr/>
      </w:pPr>
      <w:r>
        <w:rPr>
          <w:rStyle w:val="21"/>
          <w:sz w:val="26"/>
          <w:szCs w:val="26"/>
        </w:rPr>
        <w:t xml:space="preserve">этап: </w:t>
      </w:r>
      <w:r>
        <w:rPr>
          <w:color w:val="000000"/>
          <w:sz w:val="26"/>
          <w:szCs w:val="26"/>
          <w:lang w:eastAsia="ru-RU" w:bidi="ru-RU"/>
        </w:rPr>
        <w:t xml:space="preserve">Подготовительный: </w:t>
      </w:r>
    </w:p>
    <w:p>
      <w:pPr>
        <w:pStyle w:val="22"/>
        <w:shd w:fill="FFFFFF" w:val="clear"/>
        <w:tabs>
          <w:tab w:val="clear" w:pos="708"/>
          <w:tab w:val="left" w:pos="568" w:leader="none"/>
        </w:tabs>
        <w:spacing w:lineRule="atLeast" w:line="100" w:before="0" w:after="0"/>
        <w:jc w:val="both"/>
        <w:rPr/>
      </w:pPr>
      <w:r>
        <w:rPr>
          <w:sz w:val="26"/>
          <w:szCs w:val="26"/>
        </w:rPr>
        <w:t>Организация взаимодействия с коллегиальными органами управления.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</w:rPr>
        <w:t xml:space="preserve">Изучение содержания профессионального стандарта. Проведение аудита  соответствия профессиональных компетенций педагогов учреждения профстандарту. Планирование мероприятий по развитию профессиональных компетенций педагогов за счет внутренних и внешних ресурсов. </w:t>
      </w:r>
      <w:r>
        <w:rPr>
          <w:color w:val="000000"/>
          <w:sz w:val="26"/>
          <w:szCs w:val="26"/>
          <w:lang w:eastAsia="ru-RU" w:bidi="ru-RU"/>
        </w:rPr>
        <w:t>Проведение мероприятий информационного сопровождения</w:t>
      </w:r>
      <w:r>
        <w:rPr>
          <w:b/>
          <w:sz w:val="26"/>
          <w:szCs w:val="26"/>
        </w:rPr>
        <w:t xml:space="preserve"> (2018 г)</w:t>
      </w:r>
      <w:r>
        <w:rPr>
          <w:color w:val="000000"/>
          <w:sz w:val="26"/>
          <w:szCs w:val="26"/>
          <w:lang w:eastAsia="ru-RU" w:bidi="ru-RU"/>
        </w:rPr>
        <w:t xml:space="preserve">  </w:t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21"/>
          <w:sz w:val="26"/>
          <w:szCs w:val="26"/>
        </w:rPr>
        <w:t>этап:</w:t>
        <w:tab/>
      </w:r>
      <w:r>
        <w:rPr>
          <w:sz w:val="26"/>
          <w:szCs w:val="26"/>
        </w:rPr>
        <w:t>Реализация мероприятий по развитию профессиональных компетенций педагогов. Приведение в соответствие с профстандартом нормативной базы школы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b/>
          <w:color w:val="000000"/>
          <w:sz w:val="26"/>
          <w:szCs w:val="26"/>
          <w:lang w:eastAsia="ru-RU" w:bidi="ru-RU"/>
        </w:rPr>
        <w:t>(</w:t>
      </w:r>
      <w:r>
        <w:rPr>
          <w:b/>
          <w:sz w:val="26"/>
          <w:szCs w:val="26"/>
        </w:rPr>
        <w:t>2018, 2019 гг.)</w:t>
      </w: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spacing w:lineRule="atLeast" w:line="100" w:before="0" w:after="0"/>
        <w:ind w:left="720" w:right="0" w:hanging="360"/>
        <w:jc w:val="both"/>
        <w:rPr/>
      </w:pPr>
      <w:r>
        <w:rPr>
          <w:rStyle w:val="21"/>
          <w:rFonts w:eastAsia="Calibri" w:cs="Calibri"/>
          <w:sz w:val="26"/>
          <w:szCs w:val="26"/>
        </w:rPr>
        <w:t xml:space="preserve">этап: </w:t>
      </w:r>
      <w:r>
        <w:rPr>
          <w:sz w:val="26"/>
          <w:szCs w:val="26"/>
        </w:rPr>
        <w:t xml:space="preserve">Функционирование образовательной организации при </w:t>
      </w:r>
      <w:r>
        <w:rPr>
          <w:color w:val="000000"/>
          <w:sz w:val="26"/>
          <w:szCs w:val="26"/>
          <w:lang w:eastAsia="ru-RU" w:bidi="ru-RU"/>
        </w:rPr>
        <w:t>введении профессионального стандарта (мониторинг)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нварь – декабрь 2019 года</w:t>
      </w:r>
      <w:r>
        <w:rPr>
          <w:color w:val="000000"/>
          <w:sz w:val="26"/>
          <w:szCs w:val="26"/>
          <w:lang w:eastAsia="ru-RU" w:bidi="ru-RU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5"/>
        <w:gridCol w:w="1139"/>
        <w:gridCol w:w="959"/>
        <w:gridCol w:w="2204"/>
        <w:gridCol w:w="3"/>
        <w:gridCol w:w="33"/>
        <w:gridCol w:w="1399"/>
        <w:gridCol w:w="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.Нормативно- правовое, методическое обеспечение введения профессиональных стандартов</w:t>
            </w:r>
          </w:p>
        </w:tc>
      </w:tr>
      <w:tr>
        <w:trPr/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1.1. Изучение законодательства по введению профессиональных стандарт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1. Изучение документов:</w:t>
            </w:r>
            <w:r>
              <w:rPr>
                <w:sz w:val="21"/>
                <w:szCs w:val="21"/>
              </w:rPr>
              <w:t xml:space="preserve"> приказ Минтруда России N 544н от 18.10.2013 "Об утверждении профессионального стандарта</w:t>
            </w:r>
            <w:r>
              <w:rPr>
                <w:rStyle w:val="211pt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Педагог </w:t>
            </w:r>
            <w:r>
              <w:rPr>
                <w:sz w:val="21"/>
                <w:szCs w:val="21"/>
              </w:rPr>
              <w:t xml:space="preserve">(педагогическая деятельность в сфере дошкольного, начального общего, основного общего, среднего общего образования) (воспитатель, учитель)   </w:t>
            </w:r>
          </w:p>
          <w:p>
            <w:pPr>
              <w:pStyle w:val="5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78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2. Приказ Министерства труда и социальной защиты РФ от 8 сентября 2015 г. </w:t>
            </w:r>
            <w:r>
              <w:rPr>
                <w:sz w:val="21"/>
                <w:szCs w:val="21"/>
                <w:lang w:val="en-US" w:bidi="en-US"/>
              </w:rPr>
              <w:t>N</w:t>
            </w:r>
            <w:r>
              <w:rPr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</w:rPr>
              <w:t>613н "Об утверждении профессионального стандарта "Педагог дополнительного образования детей и взрослых.</w:t>
            </w:r>
          </w:p>
          <w:p>
            <w:pPr>
              <w:pStyle w:val="5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83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3. Приказ Министерства труда и социальной защиты РФ от 24 июля 2015 г. </w:t>
            </w:r>
            <w:r>
              <w:rPr>
                <w:sz w:val="21"/>
                <w:szCs w:val="21"/>
                <w:lang w:val="en-US" w:bidi="en-US"/>
              </w:rPr>
              <w:t>N</w:t>
            </w:r>
            <w:r>
              <w:rPr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</w:rPr>
              <w:t>514н</w:t>
            </w:r>
          </w:p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Об утверждении профессионального стандарта "Педагог-психолог (психолог в сфере образования)"</w:t>
            </w:r>
          </w:p>
          <w:p>
            <w:pPr>
              <w:pStyle w:val="51"/>
              <w:shd w:fill="FFFFFF" w:val="clear"/>
              <w:tabs>
                <w:tab w:val="clear" w:pos="708"/>
                <w:tab w:val="left" w:pos="1078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4.Приказ Министерства труда и социальной защиты РФ от 6 мая 2015 г. </w:t>
            </w:r>
            <w:r>
              <w:rPr>
                <w:sz w:val="21"/>
                <w:szCs w:val="21"/>
                <w:lang w:val="en-US" w:bidi="en-US"/>
              </w:rPr>
              <w:t>N</w:t>
            </w:r>
            <w:r>
              <w:rPr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</w:rPr>
              <w:t>276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"Об утверждении профессионального стандарта "Специалист по организационному и документационному обеспечению управления организацией. </w:t>
            </w:r>
          </w:p>
          <w:p>
            <w:pPr>
              <w:pStyle w:val="5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83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5. Приказ Министерства труда и социальной защиты РФ от 6 октября 2015 г. </w:t>
            </w:r>
            <w:r>
              <w:rPr>
                <w:sz w:val="21"/>
                <w:szCs w:val="21"/>
                <w:lang w:val="en-US" w:bidi="en-US"/>
              </w:rPr>
              <w:t>N</w:t>
            </w:r>
            <w:r>
              <w:rPr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</w:rPr>
              <w:t>691 н "Об утверждении профессионального стандарта "Специалист по управлению персоналом".</w:t>
            </w:r>
          </w:p>
          <w:p>
            <w:pPr>
              <w:pStyle w:val="5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78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6. Приказ Министерства труда и социальной защиты РФ от 4 августа 2014 г. </w:t>
            </w:r>
            <w:r>
              <w:rPr>
                <w:sz w:val="21"/>
                <w:szCs w:val="21"/>
                <w:lang w:val="en-US" w:bidi="en-US"/>
              </w:rPr>
              <w:t>N</w:t>
            </w:r>
            <w:r>
              <w:rPr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</w:rPr>
              <w:t>524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"Об утверждении профессионального стандарта "Специалист в области охраны труда" </w:t>
            </w:r>
          </w:p>
          <w:p>
            <w:pPr>
              <w:pStyle w:val="ConsPlusNormal"/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</w:rPr>
              <w:t>7. Специалист в сфере закупок (приказ Минтруда России N 625н от 10.09.201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- Эксперт в сфере закупок (приказ Минтруда России N 626н от 10.09.2015)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иказы, постановления, распоряжения ,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8-2019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rStyle w:val="211pt"/>
                <w:sz w:val="21"/>
                <w:szCs w:val="21"/>
              </w:rPr>
              <w:t>Обсуждение 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211pt"/>
                <w:sz w:val="21"/>
                <w:szCs w:val="21"/>
              </w:rPr>
              <w:t>методических</w:t>
            </w:r>
            <w:r>
              <w:rPr>
                <w:color w:val="000000"/>
                <w:sz w:val="21"/>
                <w:szCs w:val="21"/>
                <w:lang w:eastAsia="ru-RU" w:bidi="ru-RU"/>
              </w:rPr>
              <w:t xml:space="preserve"> советах, на общих собраниях работников и других формах; доведение информации через</w:t>
            </w:r>
          </w:p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>
                <w:color w:val="000000"/>
                <w:sz w:val="21"/>
                <w:szCs w:val="21"/>
                <w:lang w:eastAsia="ru-RU" w:bidi="ru-RU"/>
              </w:rPr>
            </w:pPr>
            <w:r>
              <w:rPr>
                <w:color w:val="000000"/>
                <w:sz w:val="21"/>
                <w:szCs w:val="21"/>
                <w:lang w:eastAsia="ru-RU" w:bidi="ru-RU"/>
              </w:rPr>
              <w:t>непосредственных</w:t>
            </w:r>
          </w:p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>
                <w:color w:val="000000"/>
                <w:sz w:val="21"/>
                <w:szCs w:val="21"/>
                <w:lang w:eastAsia="ru-RU" w:bidi="ru-RU"/>
              </w:rPr>
            </w:pPr>
            <w:r>
              <w:rPr>
                <w:color w:val="000000"/>
                <w:sz w:val="21"/>
                <w:szCs w:val="21"/>
                <w:lang w:eastAsia="ru-RU" w:bidi="ru-RU"/>
              </w:rPr>
              <w:t>руководителей;</w:t>
            </w:r>
          </w:p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>
                <w:color w:val="000000"/>
                <w:sz w:val="21"/>
                <w:szCs w:val="21"/>
                <w:lang w:eastAsia="ru-RU" w:bidi="ru-RU"/>
              </w:rPr>
            </w:pPr>
            <w:r>
              <w:rPr>
                <w:color w:val="000000"/>
                <w:sz w:val="21"/>
                <w:szCs w:val="21"/>
                <w:lang w:eastAsia="ru-RU" w:bidi="ru-RU"/>
              </w:rPr>
              <w:t>доведение</w:t>
            </w:r>
          </w:p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>
                <w:color w:val="000000"/>
                <w:sz w:val="21"/>
                <w:szCs w:val="21"/>
                <w:lang w:eastAsia="ru-RU" w:bidi="ru-RU"/>
              </w:rPr>
            </w:pPr>
            <w:r>
              <w:rPr>
                <w:color w:val="000000"/>
                <w:sz w:val="21"/>
                <w:szCs w:val="21"/>
                <w:lang w:eastAsia="ru-RU" w:bidi="ru-RU"/>
              </w:rPr>
              <w:t>информации</w:t>
            </w:r>
          </w:p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>
                <w:color w:val="000000"/>
                <w:sz w:val="21"/>
                <w:szCs w:val="21"/>
                <w:lang w:eastAsia="ru-RU" w:bidi="ru-RU"/>
              </w:rPr>
            </w:pPr>
            <w:r>
              <w:rPr>
                <w:color w:val="000000"/>
                <w:sz w:val="21"/>
                <w:szCs w:val="21"/>
                <w:lang w:eastAsia="ru-RU" w:bidi="ru-RU"/>
              </w:rPr>
              <w:t>через</w:t>
            </w:r>
          </w:p>
          <w:p>
            <w:pPr>
              <w:pStyle w:val="51"/>
              <w:shd w:fill="FFFFFF" w:val="clear"/>
              <w:spacing w:lineRule="atLeast" w:line="100" w:before="0" w:after="0"/>
              <w:ind w:left="0" w:right="0" w:hanging="0"/>
              <w:rPr>
                <w:color w:val="000000"/>
                <w:sz w:val="21"/>
                <w:szCs w:val="21"/>
                <w:lang w:eastAsia="ru-RU" w:bidi="ru-RU"/>
              </w:rPr>
            </w:pPr>
            <w:r>
              <w:rPr>
                <w:color w:val="000000"/>
                <w:sz w:val="21"/>
                <w:szCs w:val="21"/>
                <w:lang w:eastAsia="ru-RU" w:bidi="ru-RU"/>
              </w:rPr>
              <w:t>размещение информации на стендах в  школе, сайте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FFFFFF" w:val="clear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Ознакомление с вышеназванными документами под роспись персон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ерсонал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Составление Перечня должностей и профессий штатного расписания  организации и соответствующих профстандартов по видам деятельност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 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еречень должностей, профессий, имеющихся в организации и соответствующих им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офстандартов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Составить Перечень должностей и профессий,   для которых обязательно введение профессиональных стандар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, 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еречень с указанием нормативных документов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Сверка наименований должностей работников в штатном расписании с наименованиями должностей соответствующих профстандартам и квалификационным справочникам (ЕКТ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, авгу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Заключение о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расхождениях в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наименованиях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должностей,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рофессий.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1"/>
                <w:szCs w:val="21"/>
              </w:rPr>
              <w:t>Проект штатного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расписани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1"/>
                <w:szCs w:val="21"/>
              </w:rPr>
              <w:t>1.2. Приведение в соответствие локальных актов школ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овести актуализацию трудовых договоров, должностных инструкций и других локальных актов с учетом профессиональных стандарт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, август-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Заключение рабочей группы по результатам актуализации по каждой должности, професси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овести актуализацию Положения о проведении аттестации персонала организации на соответствие занимаемой должности с учётом профессиональных стандар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оложение о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роведении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аттестации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ерсонала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организации  на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оответствие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занимаемой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должности 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учёт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офессиональных стандартов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Ознакомить с Положением о  проведении аттестации персонала работников под роспис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Лис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ознакомления с подписями аттестуемого персонал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Внесение изменений в Коллективный догов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роект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Коллективного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договор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Внесение изменений в Правила внутреннего трудового распоряд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оект правил внутреннего трудового распорядк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 xml:space="preserve">Внесение изменений в Положение об оплате труда и материальном стимулирован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оект Положения об оплате труд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Внесение изменений в должностные инструкции, трудовые договоры с работниками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Новые редакции документов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Разработать положение о системе оценки деятельности работников в соответствии с профессиональным стандарт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19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оложени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Обсуждение проектов документов, регламентирующих внедрение профессиональных стандартов на общем собрании работников учрежде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роекты документов регламентирующих внедрение профессиональных стандартов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1"/>
                <w:szCs w:val="21"/>
              </w:rPr>
              <w:t>1.3. Методическое обеспечение в соответствии с переходом на профессиональные стандарты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 xml:space="preserve">Разработать план мероприятий по подготовке к введению профессиональных стандартов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лан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 xml:space="preserve">Составить план-график аттестации персонала в соответствии с требованиями профессиональных стандартов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, 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лан-графи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Составить план-график организации переподготовки и повышения квалификации персон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лан-графи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1"/>
                <w:szCs w:val="21"/>
              </w:rPr>
              <w:t>2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1"/>
                <w:szCs w:val="21"/>
              </w:rPr>
              <w:t>2.1. Методические мероприят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оздание комиссии по проведению аттестации персон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рика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Обучение членов аттестационной комиссии на курсах повышения квалифик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ертификат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Организовать консультации по разъяснению положений профессионального стандарта для персонала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Консультаци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роведение комплексной оцен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211pt"/>
                <w:sz w:val="21"/>
                <w:szCs w:val="21"/>
              </w:rPr>
              <w:t>работников/специалистов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19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Экспертно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211pt"/>
                <w:sz w:val="21"/>
                <w:szCs w:val="21"/>
              </w:rPr>
              <w:t>заключение о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оответствии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работников/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пециалистов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должност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оставление индивидуального плана развития профессиональной компетенции работников/специалистов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19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Индивидуальный план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21"/>
                <w:sz w:val="21"/>
                <w:szCs w:val="21"/>
              </w:rPr>
              <w:t>2.2. Управление, контроль, руководство, анализ процесса введе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jc w:val="center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1"/>
                <w:szCs w:val="21"/>
              </w:rPr>
              <w:t>профессиональных стандарт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амоанализ уровня подготовки педагога.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Style w:val="211pt"/>
                <w:sz w:val="21"/>
                <w:szCs w:val="21"/>
              </w:rPr>
              <w:t>Анкет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Проведение аудита  соответствия профессиональных компетенций педагог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колы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профстандарт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п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дготовка локальных нормативных актов организации о пр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дении аудита (приказ, график); п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роведение аудита по выявлению соответствия профессиональных компетенций педагогов профстандарту (анкеты, тесты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и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формирование педагогического коллектива об итогах ауди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Сентябрь – ноябрь 2018 года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Style w:val="211pt"/>
                <w:sz w:val="21"/>
                <w:szCs w:val="21"/>
              </w:rPr>
              <w:t>Справк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Анализ проблем педагогов   и определение возможности решениях их на уровне образовательной организации: мастер-классы, стажировки, взаимопосещение уроков, мероприятий, передача опыта и т.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Протокол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Анализ подготовки педагога администрацией  школы. На основе анализа посещенных занятий, мероприятий, результатов обучения анализируется соответствие педагога требованиям профстандарта и предлагаются варианты решения проблем с точки зрения администр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Отчет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ланирование мероприятий по развитию профессиональных компетенций педагогов за счет внутренних и внешних ресурс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с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ставление плана профессионального образования и обучения, дополнительного професс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нального образования педагогов; к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рректировка плана внутришколь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ышения квалификации; к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рректировка пла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 методических объединений)</w:t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профессионального образования и обучени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Совместное обсуждение результатов анализа и предложений всех трех сторон и разработка оптимальных путей устранения проблем для каждого педагога - составление индивидуальной образовательно</w:t>
              <w:softHyphen/>
              <w:t>методической траектории педагога: что, когда, где, за чей сч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Индивидуальные траектории совершенст</w:t>
              <w:softHyphen/>
              <w:t>вования педагог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Реализация мероприятий по развитию профессиональных компетенций педагог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о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учение, повышение квалификации работник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п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дготовка и реализация индивидуальных планов профессионально-личностного развития педагогов с последующим выстра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нием индивидуального маршрута; п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риобретение методической литературы, пособ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й, технических средств обучения)</w:t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19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планы профессионально-личностного развития педагогов с последующим выстраиванием индивидуального маршрут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Обсуждение плана мероприятий по внедрению профессиональных стандартов в организации на общем собрании коллектива</w:t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Заслушать итоги работы рабочей группы на совещании при директоре,  решения по спорным ситуациям</w:t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Отчет о работе групп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Ежегодно заслушивать отчет о выполнении плана мероприятий по внедрению профессиональных стандар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Отчет о работе групп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FFFFFF" w:val="clear"/>
              <w:spacing w:lineRule="atLeast" w:line="100" w:before="0" w:after="0"/>
              <w:jc w:val="right"/>
              <w:rPr/>
            </w:pPr>
            <w:r>
              <w:rPr>
                <w:rStyle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jc w:val="center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1"/>
                <w:szCs w:val="21"/>
              </w:rPr>
              <w:t>3.Кадровое обеспечение перехода на профессиональный стандарт педагог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Разработать, ознакомить и подписать с работниками должностные инструкции, разработанные в соответствии с требованиями профессиональных стандартов</w:t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8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Должностные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инструкци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Подписание уведомлений об изменении трудового догов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Уведомлени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Внести изменения в трудовые договоры в соответствии с требованиями профессиональных стандарт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Дополнительные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оглашени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 xml:space="preserve">Скорректировать годовой план повышения квалификации   в соответствии с требованиями о повышении квалификации  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Методический 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1pt"/>
                <w:rFonts w:eastAsia="Calibri" w:cs="Times New Roman" w:ascii="Times New Roman" w:hAnsi="Times New Roman"/>
                <w:sz w:val="21"/>
                <w:szCs w:val="21"/>
              </w:rPr>
              <w:t>План повышения квалификаци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Обучение на курсах повышения квалификации по переходу на профессиональные стандарты</w:t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ертификат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Участие  в республиканских, городских мероприятиях (вебинарах, курсах, семинарах и т.п.) по теме перехода на профессиональные станда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ертификаты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участников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Прием на работу в  общеобразовательное учреждение  проводить на основании  утвержденных нормативных документов.  соответствующих профессиональным стандартам</w:t>
            </w:r>
          </w:p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, Трудовой догово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1"/>
                <w:szCs w:val="21"/>
              </w:rPr>
              <w:t>4.Информационное обеспечение введения профессионального стандар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211pt"/>
                <w:sz w:val="21"/>
                <w:szCs w:val="21"/>
              </w:rPr>
              <w:t>Информирование  о переходе работников  организации на профстандар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Отчёт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Размещение информации о переходе на профстандарты на официальном сайте общеобразовательного учреждения</w:t>
            </w:r>
          </w:p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tLeast" w:line="100" w:before="0" w:after="0"/>
              <w:rPr/>
            </w:pPr>
            <w:r>
              <w:rPr>
                <w:rStyle w:val="211pt"/>
                <w:sz w:val="21"/>
                <w:szCs w:val="21"/>
              </w:rPr>
              <w:t>Сайт организаци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FFFFFF" w:val="clear"/>
        <w:spacing w:lineRule="atLeast" w:line="100" w:before="0" w:after="0"/>
        <w:jc w:val="both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Ожидаемые результаты: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865" w:leader="none"/>
        </w:tabs>
        <w:spacing w:lineRule="atLeast" w:line="1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ганизовано методическое сопровождение, способствующее переходу на профессиональный стандарт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865" w:leader="none"/>
        </w:tabs>
        <w:spacing w:lineRule="atLeast" w:line="1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аботаны организационно-управленческие решения, регулирующие реализацию перехода на профессиональный стандарт персонала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865" w:leader="none"/>
        </w:tabs>
        <w:spacing w:lineRule="atLeast" w:line="1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ормативно - правовая база наполнена необходимыми документами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865" w:leader="none"/>
        </w:tabs>
        <w:spacing w:lineRule="atLeast" w:line="1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ганизована эффективная кадровая политика, позволяющая реализовать переход на профессиональные стандарты, имеется перспективное планирование работы в данном направлении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865" w:leader="none"/>
        </w:tabs>
        <w:spacing w:lineRule="atLeast" w:line="1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се педагоги соответствуют профессиональному стандарту педагога в полном объёме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tLeast" w:line="100" w:before="0" w:after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ием на работу ведется в соответствии с требованиями профессиональных стандартов.</w:t>
      </w:r>
    </w:p>
    <w:p>
      <w:pPr>
        <w:pStyle w:val="22"/>
        <w:shd w:fill="FFFFFF" w:val="clear"/>
        <w:spacing w:lineRule="atLeast" w:line="1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624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eastAsia="ru-RU" w:bidi="ru-RU"/>
    </w:rPr>
  </w:style>
  <w:style w:type="character" w:styleId="WW8Num2z0">
    <w:name w:val="WW8Num2z0"/>
    <w:qFormat/>
    <w:rPr>
      <w:sz w:val="26"/>
      <w:szCs w:val="26"/>
      <w:lang w:eastAsia="ru-RU" w:bidi="ru-RU"/>
    </w:rPr>
  </w:style>
  <w:style w:type="character" w:styleId="WW8Num3z0">
    <w:name w:val="WW8Num3z0"/>
    <w:qFormat/>
    <w:rPr>
      <w:sz w:val="24"/>
      <w:szCs w:val="24"/>
      <w:lang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51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0" w:right="0" w:hanging="10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60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8"/>
      <w:szCs w:val="28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0:00Z</dcterms:created>
  <dc:creator>lnsh</dc:creator>
  <dc:description/>
  <dc:language>en-US</dc:language>
  <cp:lastModifiedBy/>
  <cp:lastPrinted>2018-12-03T08:55:00Z</cp:lastPrinted>
  <dcterms:modified xsi:type="dcterms:W3CDTF">2018-12-03T05:5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