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ОШ № 2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вторской программы Л. Ф. Климановой, М. В. Бойкиной Литературное чтение. М.: Просвеще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оответствует Федеральному государственному образовательному стандарту начального общего образов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1.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 навыков работы с информацией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 (на уровне предложения или  небольшого текста)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 других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в  паре,  группе; выполнять различные роли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дера исполнителя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 продуктивного чтения и  организация  работы в  парах и  малых группах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bookmarkStart w:id="1" w:name="bookmark5"/>
      <w:r>
        <w:rPr/>
        <w:t>Предметные результаты:</w:t>
      </w:r>
      <w:bookmarkEnd w:id="1"/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7"/>
        <w:gridCol w:w="2826"/>
        <w:gridCol w:w="1662"/>
        <w:gridCol w:w="1660"/>
      </w:tblGrid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бучения выпускник научится: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бучения выпускник получит возможность научиться: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о кодификатору</w:t>
            </w:r>
          </w:p>
        </w:tc>
      </w:tr>
      <w:tr>
        <w:trPr/>
        <w:tc>
          <w:tcPr>
            <w:tcW w:w="6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284" w:leader="none"/>
                <w:tab w:val="left" w:pos="2715" w:leader="none"/>
              </w:tabs>
              <w:ind w:right="-2" w:hanging="240"/>
              <w:jc w:val="both"/>
              <w:rPr/>
            </w:pPr>
            <w:r>
              <w:rPr>
                <w:rStyle w:val="FontStyle104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«Виды речевой и читательской деятельности. Круг детского чтения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284" w:leader="none"/>
                <w:tab w:val="left" w:pos="2715" w:leader="none"/>
              </w:tabs>
              <w:ind w:right="-2" w:hanging="0"/>
              <w:jc w:val="center"/>
              <w:rPr/>
            </w:pPr>
            <w:r>
              <w:rPr>
                <w:rStyle w:val="FontStyle104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284" w:leader="none"/>
                <w:tab w:val="left" w:pos="2715" w:leader="none"/>
              </w:tabs>
              <w:ind w:right="-2" w:hanging="0"/>
              <w:jc w:val="center"/>
              <w:rPr/>
            </w:pPr>
            <w:r>
              <w:rPr>
                <w:rStyle w:val="FontStyle104"/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  <w:tab w:val="left" w:pos="3915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воспринимать (при чтении вслух, при прослушивании) содержание различных видов текс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осознанно и выразительно доступные по объему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, олицетворение, метафора), определяющие отношение автора к герою, событию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 прочита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ецифике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56" w:leader="none"/>
                <w:tab w:val="left" w:pos="1618" w:leader="none"/>
              </w:tabs>
              <w:autoSpaceDE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56" w:leader="none"/>
                <w:tab w:val="left" w:pos="1618" w:leader="none"/>
              </w:tabs>
              <w:autoSpaceDE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 пересказа (полного или выборочного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72" w:leader="none"/>
                <w:tab w:val="left" w:pos="456" w:leader="none"/>
              </w:tabs>
              <w:autoSpaceDE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2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6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7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8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9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0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2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Л-1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2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6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7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8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9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0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2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Л-1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7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1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6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9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0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-14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-2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2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6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8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-09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3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5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1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2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3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1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2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4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2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3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6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4-01</w:t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Ч4-02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8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8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ворческая деятельность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создавая инсценировки по произведению, сценариям, проектам и способам написания изложения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оведческая пропедевтика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озаический текст от поэтического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обенности построения фольклорных форм (сказки, загадки, пословицы)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both"/>
        <w:rPr>
          <w:rStyle w:val="0pt"/>
          <w:rFonts w:eastAsia="Arial Unicode MS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.СОДЕРЖАНИЕ ПРОГРАММЫ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7088" w:type="dxa"/>
        <w:jc w:val="left"/>
        <w:tblInd w:w="-14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3544"/>
        <w:gridCol w:w="2977"/>
      </w:tblGrid>
      <w:tr>
        <w:trPr>
          <w:trHeight w:val="3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одный урок по курсу литературного чтения (1 ч) 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учебником по литературному чте</w:t>
        <w:softHyphen/>
        <w:t>нию. Система условных обозначений. Содержа</w:t>
        <w:softHyphen/>
        <w:t xml:space="preserve">ние учебника. Словарь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Самое великое чудо на свете (2 ч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Устное народное творчество (12 ч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но пословиц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240" w:before="0" w:after="0"/>
        <w:ind w:left="20" w:right="-2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Оценка достижен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Style w:val="21"/>
          <w:rFonts w:eastAsia="Calibri" w:cs="Times New Roman" w:ascii="Times New Roman" w:hAnsi="Times New Roman"/>
          <w:b/>
          <w:szCs w:val="24"/>
        </w:rPr>
        <w:t>Люблю природу русскую. Осень (7 ч)</w:t>
      </w:r>
    </w:p>
    <w:p>
      <w:pPr>
        <w:pStyle w:val="Normal"/>
        <w:spacing w:lineRule="auto" w:line="240" w:before="0" w:after="0"/>
        <w:ind w:left="20" w:right="-2" w:firstLine="688"/>
        <w:jc w:val="both"/>
        <w:rPr/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достижен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Style w:val="21"/>
          <w:rFonts w:eastAsia="Calibri" w:cs="Times New Roman" w:ascii="Times New Roman" w:hAnsi="Times New Roman"/>
          <w:b/>
          <w:szCs w:val="24"/>
        </w:rPr>
        <w:t>Русские писатели (10 ч)</w:t>
      </w:r>
    </w:p>
    <w:p>
      <w:pPr>
        <w:pStyle w:val="Normal"/>
        <w:spacing w:lineRule="auto" w:line="240" w:before="0" w:after="0"/>
        <w:ind w:left="20" w:right="-2" w:firstLine="688"/>
        <w:jc w:val="both"/>
        <w:rPr/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достижений.</w:t>
      </w:r>
    </w:p>
    <w:p>
      <w:pPr>
        <w:pStyle w:val="Normal"/>
        <w:spacing w:lineRule="auto" w:line="240" w:before="0" w:after="0"/>
        <w:ind w:left="20"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 братьях наших меньших (8 ч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Из детских журналов (6 ч)</w:t>
        <w:tab/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ения из детских журналов. Игра в сти- I хи. Д. Хармс, Ю. Владимиров, А. Введенск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eastAsia="Calibri"/>
          <w:szCs w:val="24"/>
        </w:rPr>
        <w:t>Проект: «Мой любимый детский журнал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2" w:hanging="0"/>
        <w:jc w:val="both"/>
        <w:rPr>
          <w:rStyle w:val="18pt"/>
          <w:rFonts w:eastAsia="Calibri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Люблю природу русскую. Зима (6</w:t>
      </w:r>
      <w:r>
        <w:rPr>
          <w:rStyle w:val="18pt"/>
          <w:rFonts w:eastAsia="Calibri"/>
          <w:szCs w:val="24"/>
        </w:rPr>
        <w:t xml:space="preserve"> </w:t>
      </w:r>
      <w:r>
        <w:rPr>
          <w:rStyle w:val="18pt"/>
          <w:rFonts w:eastAsia="Calibri" w:cs="Times New Roman" w:ascii="Times New Roman" w:hAnsi="Times New Roman"/>
          <w:sz w:val="22"/>
          <w:szCs w:val="22"/>
        </w:rPr>
        <w:t>ч)</w:t>
      </w:r>
      <w:r>
        <w:rPr>
          <w:rStyle w:val="18pt"/>
          <w:rFonts w:eastAsia="Calibri"/>
          <w:szCs w:val="24"/>
        </w:rPr>
        <w:tab/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достижений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18pt"/>
          <w:rFonts w:eastAsia="Calibri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детям (12</w:t>
      </w:r>
      <w:r>
        <w:rPr>
          <w:rStyle w:val="18pt"/>
          <w:rFonts w:eastAsia="Calibri"/>
          <w:szCs w:val="24"/>
        </w:rPr>
        <w:t xml:space="preserve"> </w:t>
      </w:r>
      <w:r>
        <w:rPr>
          <w:rStyle w:val="18pt"/>
          <w:rFonts w:eastAsia="Calibri" w:cs="Times New Roman" w:ascii="Times New Roman" w:hAnsi="Times New Roman"/>
          <w:sz w:val="22"/>
          <w:szCs w:val="22"/>
        </w:rPr>
        <w:t>ч)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Я и мои друзья (9 ч)</w:t>
        <w:tab/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ка достижени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юблю природу русскую. Весна (9 ч)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И в шутку и всерьёз (9 ч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spacing w:val="0"/>
          <w:szCs w:val="24"/>
        </w:rPr>
        <w:t>Весёлые рассказы для детей Э. Успенского. Г. Остера,</w:t>
      </w:r>
      <w:r>
        <w:rPr>
          <w:rStyle w:val="Style12"/>
          <w:rFonts w:eastAsia="Calibri"/>
          <w:szCs w:val="24"/>
        </w:rPr>
        <w:t xml:space="preserve"> </w:t>
      </w:r>
      <w:r>
        <w:rPr>
          <w:rStyle w:val="Style12"/>
          <w:rFonts w:eastAsia="Calibri"/>
          <w:b w:val="false"/>
          <w:szCs w:val="24"/>
        </w:rPr>
        <w:t>В.</w:t>
      </w:r>
      <w:r>
        <w:rPr>
          <w:rStyle w:val="0pt"/>
          <w:rFonts w:eastAsia="Calibri"/>
          <w:spacing w:val="0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Style w:val="0pt"/>
          <w:rFonts w:eastAsia="Calibri"/>
          <w:i/>
          <w:spacing w:val="0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Литература зарубежных стран (14 ч)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spacing w:val="0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spacing w:val="0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Style w:val="0pt"/>
          <w:rFonts w:eastAsia="Calibri"/>
          <w:spacing w:val="0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22"/>
          <w:rFonts w:eastAsia="Calibri"/>
          <w:b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Style w:val="0pt"/>
          <w:rFonts w:eastAsia="Calibri"/>
          <w:i/>
          <w:spacing w:val="0"/>
          <w:szCs w:val="24"/>
        </w:rPr>
        <w:t>Оценка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 учеб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урок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в пара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Литературное чтение» рассчитан во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классе на 105 часов (</w:t>
      </w:r>
      <w:r>
        <w:rPr>
          <w:rFonts w:cs="Times New Roman" w:ascii="Times New Roman" w:hAnsi="Times New Roman"/>
          <w:b/>
        </w:rPr>
        <w:t xml:space="preserve">3 ч в неделю, 35 учебных недель) </w:t>
      </w:r>
    </w:p>
    <w:p>
      <w:pPr>
        <w:pStyle w:val="Normal"/>
        <w:spacing w:lineRule="auto" w:line="240" w:before="0" w:after="0"/>
        <w:ind w:left="360" w:right="-2" w:hanging="0"/>
        <w:jc w:val="both"/>
        <w:rPr/>
      </w:pPr>
      <w:r>
        <w:rPr>
          <w:rFonts w:cs="Times New Roman" w:ascii="Times New Roman" w:hAnsi="Times New Roman"/>
          <w:b/>
        </w:rPr>
        <w:t>Оценка достижений - 11, проектов - 3, входная контрольная работа – 1, комплексная работа - 1.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чтения по тексту администрации – 2.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0pt"/>
          <w:rFonts w:eastAsia="Calibri"/>
          <w:i/>
          <w:i/>
          <w:spacing w:val="0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567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Style w:val="0pt"/>
          <w:rFonts w:ascii="Times New Roman" w:hAnsi="Times New Roman" w:eastAsia="Calibri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27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839"/>
        <w:gridCol w:w="141"/>
        <w:gridCol w:w="1701"/>
        <w:gridCol w:w="2268"/>
        <w:gridCol w:w="3261"/>
        <w:gridCol w:w="2409"/>
        <w:gridCol w:w="2977"/>
        <w:gridCol w:w="1418"/>
        <w:gridCol w:w="1595"/>
        <w:gridCol w:w="2588"/>
        <w:gridCol w:w="2588"/>
        <w:gridCol w:w="2588"/>
        <w:gridCol w:w="25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Введение» (1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в учебнике, знать систему услов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позиций в сотрудниче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, развитие мотивов учебной деятельности и формирование личностного смысла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х содержании с содержанием текста в учебнике. </w:t>
            </w:r>
            <w:r>
              <w:rPr>
                <w:rFonts w:cs="Times New Roman" w:ascii="Times New Roman" w:hAnsi="Times New Roman"/>
                <w:b/>
              </w:rPr>
              <w:t>Знать и применять</w:t>
            </w:r>
            <w:r>
              <w:rPr>
                <w:rFonts w:cs="Times New Roman" w:ascii="Times New Roman" w:hAnsi="Times New Roman"/>
              </w:rPr>
              <w:t xml:space="preserve"> 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на основе названия содержание главы. </w:t>
            </w: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словарём в конце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ести книгу, проч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летом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амое великое чудо на свете» (2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ы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орошо 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 адекватно воспринимать оценку учителя;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понятные для партнёра высказывания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развитие этических норм, доброжелательности и эмоциональной отзывчив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с произведением на уроке.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выставку книг, прочитанную летом.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любимую книгу и любимых героев. </w:t>
            </w: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странстве школьной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писок прочитанных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екомендательный список по темам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 «О чём может рассказать школьная библиот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над прочита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аринных книгах из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обрать пословицы о книг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: «О чём может рассказать шко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представлять, что такое библиотека, для чего она существует, уметь рассказывать о своей домашней библиотеке, а также о той, которую они посещаю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на позицию партнёра в общении и взаимодейств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свою Родину, её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нать о старинных книгах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Устное народное творчество» (12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ы уметь прогнозировать содержание раздела, планировать работ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 русские народные песни, понимать образ деревьев в них, рифму, уметь выразительно читать тексты русских пес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 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при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работу с произведением в соответствии с условными обозначениями видов деятельност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>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колыбельные песни, потешк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 выражением, опираясь на рит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слов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</w:t>
            </w:r>
            <w:r>
              <w:rPr>
                <w:rFonts w:cs="Times New Roman" w:ascii="Times New Roman" w:hAnsi="Times New Roman"/>
              </w:rPr>
              <w:t>ь пословицы с содержанием книг и жизненным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рассказ по пословице;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одержание рассказа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озв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утки, небылицы, опираясь на опыт создания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наизусть любую песню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, приба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научиться различать виды (жанры) устного народного творчества; находить созвучные окончания слов в песне, различия в потешках и прибаутках, сходных по 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сочинить потешки про щенка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, считалки, небы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находить созвучные окончания в текстах, а также слова, а также слова, которые помогают представить героя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пословицы, п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находить созвучные окончания в текстах, уметь анализировать загадки, соотносить загадки и отгадки, распределять загадки и пословицы по тематическим групп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качества с героями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качества с героями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и, по плану,  от лица другого героя сказ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- 27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задание с.27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Мориц «Сказка по лесу идё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находить созвучные окончания в текстах, уметь анализировать загадки, соотносить загадки и отгадки, распределять загадки и пословицы по тематическим групп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художественно-эстетического вку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тических чувств, доброжелательности и эмоционально-нравственной отзывчивости.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, выучить наизусть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 «Петушок и бобовое зё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чтения художественных и п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вательных текстов,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4, пересказ сказки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 «У страха глаза ве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,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 вопросы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 «Лиса и тетер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причинно-следственные связи, строить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и, по плану,  от лица другого героя сказки).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; делать подписи под рисунками.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сказочные сюжеты.</w:t>
            </w: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 «Лиса и жур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и, по плану,  от лица другого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чтение, нарис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аша из то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чтения художественных и п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монологическое высказы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и, по плану,  от лица другого героя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 вопросы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ебя и своего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в нравственном содержании и смысле поступ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Устное народное творчество»</w:t>
            </w:r>
            <w:r>
              <w:rPr>
                <w:i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9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Люблю природу русскую. Осень» (7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Люблю природу русскую.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в «Есть в осени первоначальн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онравившиеся,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</w:t>
            </w:r>
            <w:r>
              <w:rPr>
                <w:rFonts w:cs="Times New Roman" w:ascii="Times New Roman" w:hAnsi="Times New Roman"/>
              </w:rPr>
              <w:t>ь художественный и научно-познаватель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8. наизусть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Поспевает брусника…», А. Плещеев «Осень наступил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 основам смыслового чтения поэтического текста, выделять существ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ировать произведения. Определять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звуки осени, переданные в лирическом тексте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вуки, описанные в художественном тексте, с музыкальным произведением;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музыкальное сопровождение к стихотворному текс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осенней прир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алитру прочитанного стихотворения с помощью крас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;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во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думанные слова; создавать с помощью слова собственные 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-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ет «Ласточки пропал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стихотворения, передавая с помощью интонации  настроение поэта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 основам смыслового чтения поэтического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художественно-эстетического вкуса, на основе опыта слушания и заучивания наизусть произведени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, наизусть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листья» - тема для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стихотворения, передавая с помощью интонации  настроение поэта; объяснять интересные выражения в лирическом тексте; слушать звуки осени, переданные в лирическом тексте; представлять картину осенней 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ведение под понятие на основе распознавания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мировать произве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 прекрас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о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алитру прочитанного стихотворения с помощью кра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;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думанные слова; создавать с помощью слова собственные 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сочи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б осени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Хитр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стихотворения, передавая с помощью интонации  настроение поэта; различать стихотворный и прозаический текст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аналогии, формулировать собственное мнение и позицию. Выделять существ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-эстетического вкуса, этических потребностей и чувств на основе опыта слушания произведений художествен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рисунок грибов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Осеннее утро», И. Бунин «Сегодня так светло круго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ебя в процессе чтения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79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тему «Осень»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Люблю природу русскую.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4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«Русские писатели» (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У лукоморья дуб зелё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читать произведения вслух с постепенным переходом на чтение про себя; выделять и называть волшебные события и предметы в сказ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 основам смыслового чтения поэтического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тексте красочные яркие определения (эпит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-87. наизусть отрывок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произведения вслух с постепенным переходом на чтение про себя; читать лирическое произведение и чувствовать выраженное в них настроение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ую информацию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эпитеты;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текст-описание героя и текст-рассуждение (при сравнении героев) по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слове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природы. выражения в лирическ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прозаическ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книги по авторам и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оекте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находить нужную информацию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эту информацию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книги по авторам и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оекте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находить нужную информацию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эту информацию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рыбаке и рыбке» и друг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произведения вслух с постепенным переходом на чтение про себя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 основам смыслового чтения поэтического текста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6, дочитать 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100, читать, вопросы с.10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Лебедь, Рак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отличать басню от стихотворения, сравнивать басню и сказку, видеть структуру басни, понимать нравственный смысл басен, характер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-этического отношения к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отличать басню от стихотворения; знать структуру басни, модель басни;  понимать нравственный смысл басен, хара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ероев; соотносить смысл басни и послов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Старый дед и внуч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воспринимать на слух художественные произведения; пересказывать текст подробно, выборочно; характеризовать героев рассказа на основе анализа их поступков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1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составить рассказ о своей семь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Филип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воспринимать на слух художественные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6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Котёнок», «Правда всего дор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воспринимать на слух художественные произведения; составлять план рассказа, пересказывать текст подробно, выборочно; характеризовать героев на основе анализа их поступков, авторского отношения к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19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рассказ о своем питомц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Рус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ть свои знания для проведения простейших доказательст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. вопрос 8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О братьях наших меньших» (8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О братьях наших меньших Б.Заходер «Плачет киска в коридоре…», И.Пивоварова «Жила-была собак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с произведени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художественный и научно-познавательны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подробно по плану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еть </w:t>
            </w:r>
            <w:r>
              <w:rPr>
                <w:rFonts w:cs="Times New Roman" w:ascii="Times New Roman" w:hAnsi="Times New Roman"/>
              </w:rPr>
              <w:t xml:space="preserve">красоту природы, изображённу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ероев произведения;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ё собственное отношение к героям, </w:t>
            </w:r>
            <w:r>
              <w:rPr>
                <w:rFonts w:cs="Times New Roman" w:ascii="Times New Roman" w:hAnsi="Times New Roman"/>
                <w:b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нравственную оценку поступ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-1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о животном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Кошкин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составлять план, пересказывать подробно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. Обмениваться мнениями с одноклассниками по поводу читаемых произве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4, пересказ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Чарушин «Страшный расс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а по заглавию,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собственное мнение и позицию,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книги по темам и по автор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книги по темам и по автор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тематической картотекой для ориентировки в доступном кругу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-1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вопрос 5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Храбрый ут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вопрос 4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узык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аналогии, формулировать собственное мнение и позицию, выделять существенную информацию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-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, с.1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7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аналогии, формулировать собственное мнение и позицию, выделять существенную информацию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Развитие мотивов учебной деятельности и формирование личностного смысла учения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6-150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1 составить рассказ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ценка планируемых достижений по разделу «О братьях наших меньш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, умения сравнивать поступки героев литературных произведений, осмысливать поступки героев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5, вопрос1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«Из детских журналов» (6 ч) 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Из детских журналов Д.Хармс «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, планировать работу на уроке, придумывать свои вопросы по содерж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елять существенную информацию. 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вои вопросы по содержанию,</w:t>
            </w:r>
            <w:r>
              <w:rPr>
                <w:rFonts w:cs="Times New Roman" w:ascii="Times New Roman" w:hAnsi="Times New Roman"/>
                <w:b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 xml:space="preserve">их с необычными вопросами из детских журн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журнал от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>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тересные и нужные статьи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рабо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ы и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проекте «Мой любимый детский журнал»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4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Хар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 знаете?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отличать журнал от книги, ориентироваться в журнале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собственный журнал устно, описывать его оформл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(составлять) свои рассказы и стихи для детского журн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5-169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, С.Маршак «Весёлые чи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основам смыслового чтения художественных и познавательных текстов,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0-173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Хармс «Что это бы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ернет, Д.Хармс «Очень-очень вкусный пи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4-17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ладимиров «Чуд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веденский «Учёный Петя», 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елять существенную информацию. 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76-180.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 С.180 вопрос 6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сво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разделу «Из детских жур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: «Мой любимый детский жур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, отвечать на вопросы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отивации к творческому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2-183.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Люблю природу русскую. Зима» (6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азделом. Люблю природу русскую.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ервом сн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 для проведения простейших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разд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сборники стихов, определять их содержание по названию сбор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загадки и отг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</w:rPr>
              <w:t>словесные картины зимней природы с опорой на текст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музыкальное сопровождение к текстам;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увствовать </w:t>
            </w:r>
            <w:r>
              <w:rPr>
                <w:rFonts w:cs="Times New Roman" w:ascii="Times New Roman" w:hAnsi="Times New Roman"/>
              </w:rPr>
              <w:t xml:space="preserve">ритм и мелодику стихотворения,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особенности были и сказоч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0-1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Тютчев «Чародейкою Зим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Поёт зима – аукает…», «Берё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й; читать выразительно, передавая  настроение стихотворения; рисовать словесные картины зимней природы с опорой на текст стихотво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4-1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в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понимать особенности были и сказки; сравнивать и характеризовать героев произведения на основе их поступков, используя антонимы для характеристики; читать вырази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</w:rPr>
              <w:t>словесные картины зимней природы с опорой на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8-2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с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 5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Новогодняя бы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понимать особенности были и сказочного текста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ть возможность существования у людей различных точек зрения, в том числе не совпадающих с точкой зрения ученика, 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</w:rPr>
              <w:t>словесные картины зимней природы с опорой на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3-2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Барто «Дело было в январе», С. Дрожжин «Улицей гуляе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рисовать словесные картины зимней природы с опорой на текст стихотворени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</w:rPr>
              <w:t>словесные картины зимней природы с опорой на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208-209, наизусть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Люблю природу русскую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содержание произведения. Понимать особенности были и сказки; сравнивать и характеризовать героев произведения на основе их поступков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отивации к творческ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212, вопрос 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 «Писатели – детям»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азделом. Писатели –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Путаница»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, излагать своё м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мысл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лексическое значение некоторых слов на основе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собенности юморис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героя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героя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Федорино гор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я, используя антоним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8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3, наизусть отрывок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Федорино го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Кот и лоды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чувствам других людей;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28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Мой секрет», «Сила в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  <w:i/>
                <w:color w:val="FF0000"/>
              </w:rPr>
              <w:t>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ролей в совмест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чувствам других людей;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Михалков «Мой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, воспринимать на слух художественный текст, читать выразительно, передавая настроение стихотворения; рассказывать о героях, выражая своё отношение к ним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чтения художественных  текстов, выделять существенную информацию из текстов разных вид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чувствам других люде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героя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7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ерё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 рассказывать о героях, выражая своё отношение к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пределять эмоциональных характер текста. Высказывать суждения о тех или иных нравственных качест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38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героя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3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Мы не заметили жука», «В школу», , «Вовка добрая д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читать выразительно, передавая настроение стихотворения; читать тексты в паре, осуществлять взаимоконтроль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аналогии, формулировать собственное мнение и позицию, выделять существенную информацию. </w:t>
            </w: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чувствам других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-47, 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Носов 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анализ объектов с выделением существенных и несущественных признак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ть произведения схожей тематики. Сравнивать персонажей, близких по тематике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48-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чтение. С.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6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Живая шля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9,</w:t>
              <w:br/>
              <w:t>краткий пересказ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На го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характеризовать героя, используя антонимы; соотносить смысл пословиц и содержание текста; составлять план произведени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анализ объектов с выделением существенных и несущественных признак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ть произведения схожей тематики. Сравнивать персонажей, близких по тематике произве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4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 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 6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Писатели 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хорошо ориентироваться в прочитанных произведениях, знать их авторов, узнавать произведение по отрыв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и мои друзья» (9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11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Я и 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увеличивать темп чтения вслух, исправляя ошибки при повторном чтении текста; воспринимать на слух художественное произве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чтения про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еличивать  </w:t>
            </w:r>
            <w:r>
              <w:rPr>
                <w:rFonts w:cs="Times New Roman" w:ascii="Times New Roman" w:hAnsi="Times New Roman"/>
              </w:rPr>
              <w:t>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событий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</w:t>
            </w:r>
            <w:r>
              <w:rPr>
                <w:rFonts w:cs="Times New Roman" w:ascii="Times New Roman" w:hAnsi="Times New Roman"/>
              </w:rPr>
              <w:t>ь короткий рассказ на предложе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дружбе и друзьях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увеличивать темп чтения вслух, исправляя ошибки при повторном чтении текста; соотносить смысл пословицы и основную мысль стихотвор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Булгаков «Анна, не гру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делить текст на части; составлять план и пересказывать по н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пределять собственное отношение к персонажу. Озаглавливать текст, иллюстрац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-84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рмолаев «Два пиро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воспринимать на слух художественное произведение; соотносить смысл пословицы и основную мысль рассказа; читать по рол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86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 вопрос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чтение с.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3-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.95 вопрос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-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-103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 с. 103 вопрос 3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Почему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Осеева «Почему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Я и м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хорошо ориентироваться в прочитанных произведениях, знать их авторов, знать содержание, авторов произведений; соотносить пословицы и содержание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отивации к творческому тру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 вопрос 5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Люблю природу русскую. Весна» (9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Люблю природу русскую.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, сочинять собственные загадки на основе опорных слов прочитанных загад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гадыват</w:t>
            </w:r>
            <w:r>
              <w:rPr>
                <w:rFonts w:cs="Times New Roman" w:ascii="Times New Roman" w:hAnsi="Times New Roman"/>
              </w:rPr>
              <w:t>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тгадки с заг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ве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ихотворения о весне разны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</w:rPr>
              <w:t>оцениват</w:t>
            </w:r>
            <w:r>
              <w:rPr>
                <w:rFonts w:cs="Times New Roman" w:ascii="Times New Roman" w:hAnsi="Times New Roman"/>
              </w:rPr>
              <w:t>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, записать загадки о весн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Ф.Тютчева о весне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читать стихотворения и загадки выразительно; соотносить загадки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5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Плеще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Снег теперь уже не тот…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 «Матер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В бурю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18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</w:rPr>
              <w:t>оцениват</w:t>
            </w:r>
            <w:r>
              <w:rPr>
                <w:rFonts w:cs="Times New Roman" w:ascii="Times New Roman" w:hAnsi="Times New Roman"/>
              </w:rPr>
              <w:t>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мам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ошковская «Я маму мою обиде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Люблю природу русскую.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хорошо знать содержание и авторов прочитанных произведений; читать стихотворения выразительно; находить в стихотворении те слова, которые помогают представить героев, картины природы; объяснять отдельные выражения в лирическом тексте; ставить вопросы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</w:rPr>
              <w:t>оцениват</w:t>
            </w:r>
            <w:r>
              <w:rPr>
                <w:rFonts w:cs="Times New Roman" w:ascii="Times New Roman" w:hAnsi="Times New Roman"/>
              </w:rPr>
              <w:t>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И в шутку и всерьёз» (9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. И в шутку и всерь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Товарищам детям», «Что красивей всег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, планировать виды работы с текстом; читать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редствами литературных произведений целостного взгляда на мир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ценку событ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иды работы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подробно на основе вопросов учебника; выразительно</w:t>
            </w:r>
            <w:r>
              <w:rPr>
                <w:rFonts w:cs="Times New Roman" w:ascii="Times New Roman" w:hAnsi="Times New Roman"/>
                <w:b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отрывки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иды работы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 -133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 С.133 вопрос 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Песенка Винни-Пух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34-1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любую песенку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произведения; анализировать заголовок произведения; сравнивать героев произведения, характеризовать их поступки; восстанавливать последовательность событий по вопроса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характер текста. Высказывать суждения о значении тех или иных нравственных качеств;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4.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 «Если бы я был девчонкой…». «Над нашей квартирой», «Памя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В.Бере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героев произведения, характеризовать их поступ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50-1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 С. 152, вопрос 2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.Токма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произведения, характеризовать их героев; определять, какое настроение передано в произведении; придумывать свои весёлые ис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53-1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любое стихо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стер «Будем знако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эмоциональный  характер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ное использование речевых средств для решения коммуникативных и познавате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5-1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Тайное становится яв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в произведении;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1-1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планируемых достижений по разделу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хорошо ориентироваться в прочитанных произведениях, знать их авторов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ние различных способов поиска учебной ин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8-169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Литература зарубежных стран» (11 ч)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азделом. Литератур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раздела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книгу для самостоя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есенки разных народов с русскими песенками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окончание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южеты литературных сказок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сказк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сказку на основе составленного плана, </w:t>
            </w: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волшебные события и предметы в сказ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собствен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литературные сказки  зарубежных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книги зарубежных сказочников в школьной и домашней библиотеках;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, сверяя свой ответ с текстом,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2-175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 вопрос 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ая и английские народные песен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уметь прогнозировать содержание произведения; сравнивать песенки разных народов с русскими народными песенками, находить сходство и различие, объяснять значение незнакомых слов; выбирать книгу для самостоятельного чтения; чит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6-179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.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и «Сюзон и мотылёк», «Знают мамы, знают дети»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на слух художественные произведения различных жанров в исполнении учителя и учащихся; сотрудничать с одноклассник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9-1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песенку, иллю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 к ней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7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от в сапогах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сравнивать героев зарубежных сказок с героями русских сказок, находить сходство и различие; придумывать окончание сказ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 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2-187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87-196, краткий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3 вопрос 5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от в сапогах», «Красная Шапочка»19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 «Принцесса на горошин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пересказывать сказку по составленному плану; инсценировать сказ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чтения художественных текстов, выделять существенную информацию из текстов разных видов. Сотрудничать с одноклассник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6-199, пересказ сказки с.199 вопрос 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Хогарт «Мафин и пау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 по поводу читаемых произведений. Характеризовать персонажи в опоре на текс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0- 204,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05-2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8 вопрос 6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 1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Э.Хогарт «Мафин и пау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видами текстов, находить их характерные особенности; умение написать отзыв, умение использовать простейшие виды анализа различных текстов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правильно, осознанно читать целыми словами,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читывать выделенные учителем ориентиры действия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вечать на вопросы, контролировать себ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3 вопрос 11</w:t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 по разделу «Литература зарубеж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: «Мой любимый писатель – сказоч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пересказывать подробно по составленному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ценку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В.П. Канакиной, В.Г. Горецкого Русский язык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ЛАНИРУЕМЫЕ РЕЗУЛЬТАТЫ ОСВОЕНИЯ ОБУЧАЮЩИМИС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ениками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школе и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ичинах успеха в учё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чувства (стыда, вины, совести) на основании анализа прост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по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нутренней позиции школьника на уровне положительного отношения к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ставления о русском языке как средстве межнациональ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ставления о своей этнической принадле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, соответствующую этапу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му умению выполнять учебные действия в устной и письменной речи, в у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декватно воспринимать оценку своей работы учителями, товарищ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ошаговый контроль по результату под руководством уч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ки, символы, модели, схемы, приведённые в учебнике и учебных пособ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нный вопрос в соответствии с ним строить ответ в уст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его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фактов по заданным основаниям (критери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выделять) ряд объектов по заданному призна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воначальному умению смыслового восприятия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языковой факт под понятия разного уровня об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, приходить к об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вила вежлив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другое мнение и пози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нятные для партнёра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декватно использовать средства устного общения для решения коммуникативных задач.</w: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Предметные результаты</w:t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4180"/>
        <w:gridCol w:w="1265"/>
        <w:gridCol w:w="1014"/>
      </w:tblGrid>
      <w:tr>
        <w:trPr>
          <w:trHeight w:val="825" w:hRule="atLeast"/>
        </w:trPr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бучения выпускник научится:</w:t>
            </w:r>
          </w:p>
        </w:tc>
        <w:tc>
          <w:tcPr>
            <w:tcW w:w="4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бучения выпускник получит возможность научиться: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о кодификатору</w:t>
            </w:r>
          </w:p>
        </w:tc>
      </w:tr>
      <w:tr>
        <w:trPr>
          <w:trHeight w:val="825" w:hRule="atLeast"/>
        </w:trPr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/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тельная линия «СИСТЕМА ЯЗЫКА»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Style w:val="FontStyle10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-18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Style w:val="FontStyle10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104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«Фонетика и графика»: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  <w:tab w:val="left" w:pos="1230" w:leader="none"/>
              </w:tabs>
              <w:snapToGrid w:val="false"/>
              <w:spacing w:before="0" w:after="200"/>
              <w:rPr>
                <w:rStyle w:val="FontStyle104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104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звуки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ударные/безударные; согласные твердые/мягкие, парные/ непарные твердые и мягкие; согласные звонкие/глухие, парные/ непарные звонкие и глухие);</w:t>
            </w:r>
          </w:p>
          <w:p>
            <w:pPr>
              <w:pStyle w:val="Style61"/>
              <w:tabs>
                <w:tab w:val="clear" w:pos="708"/>
                <w:tab w:val="left" w:pos="284" w:leader="none"/>
              </w:tabs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ко-графический (звуко-буквенный) разбор слова по предложенному алгоритму, оценивать правильность проведения фонетико-графического (звуко-буквенного) разбора слов.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рфоэпия»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napToGrid w:val="false"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став слова (морфемика)»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napToGrid w:val="false"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алгоритмом; оценивать правильность проведения разбора слова по составу.</w:t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ксика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napToGrid w:val="false"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орфология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napToGrid w:val="false"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- род, числ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 - род, числ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ов - число, время, род (в прошедшем времен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имен существительных, имен прилагательных, глаголов по предложенному алгоритму; оценивать правильность проведения морфологического раз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глаголах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интаксис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, находить повествовательные/побудительные/ вопросительные пред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главные и второстепенные (без деления на виды) члены предлож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ложение, словосочетание, слов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торостепенные члены предложения - определения, дополнения, обстоя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стые и сложны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с однородными членами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ая линия «ОРФОГРАФИЯ И ПУНКТУАЦИЯ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правописания (в объеме содержания курс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шибочно списывать текст объемом 3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объемом 35-45 слов в соответствии с изученными правилами правописа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бственный и предложенный тексты, находить и исправлять орфографические и пунктуационные ошиб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ая линия «РАЗВИТИЕ РЕЧ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6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9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284" w:leader="none"/>
                <w:tab w:val="left" w:pos="413" w:leader="none"/>
              </w:tabs>
              <w:snapToGrid w:val="false"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обственное мнение, аргументировать его с учетом ситуации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заглавливать текс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исьма, поздравительные открытки, записки и другие небольшие тексты для конкретных ситуаций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или выборочно пересказывать текс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корректировать тексты с нарушенным порядком предложений, находить в тексте смысловые пропус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тексты, в которых допущены нарушения культуры ре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взаимодействия при интерактивном общен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, электронная почта, Интернет и другие виды и способы связи)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86"/>
        </w:rPr>
      </w:pPr>
      <w:r>
        <w:rPr>
          <w:rFonts w:cs="Times New Roman" w:ascii="Times New Roman" w:hAnsi="Times New Roman"/>
          <w:b/>
          <w:bCs/>
          <w:w w:val="107"/>
        </w:rPr>
        <w:t>2.СОДЕРЖАНИЕ</w:t>
      </w:r>
      <w:r>
        <w:rPr>
          <w:rFonts w:cs="Times New Roman" w:ascii="Times New Roman" w:hAnsi="Times New Roman"/>
          <w:b/>
          <w:bCs/>
          <w:spacing w:val="-3"/>
          <w:w w:val="107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</w:t>
      </w:r>
      <w:r>
        <w:rPr>
          <w:rFonts w:cs="Times New Roman" w:ascii="Times New Roman" w:hAnsi="Times New Roman"/>
          <w:b/>
          <w:bCs/>
          <w:spacing w:val="70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ПРЕДМЕТА</w:t>
      </w:r>
      <w:r>
        <w:rPr>
          <w:rFonts w:cs="Times New Roman" w:ascii="Times New Roman" w:hAnsi="Times New Roman"/>
          <w:b/>
          <w:bCs/>
          <w:spacing w:val="-4"/>
          <w:w w:val="108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УССКИЙ</w:t>
      </w:r>
      <w:r>
        <w:rPr>
          <w:rFonts w:cs="Times New Roman" w:ascii="Times New Roman" w:hAnsi="Times New Roman"/>
          <w:b/>
          <w:bCs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w w:val="107"/>
        </w:rPr>
        <w:t>ЯЗЫК</w:t>
      </w:r>
      <w:r>
        <w:rPr>
          <w:rFonts w:cs="Times New Roman" w:ascii="Times New Roman" w:hAnsi="Times New Roman"/>
          <w:b/>
          <w:w w:val="86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</w:rPr>
        <w:t>140</w:t>
      </w:r>
      <w:r>
        <w:rPr>
          <w:rFonts w:cs="Times New Roman" w:ascii="Times New Roman" w:hAnsi="Times New Roman"/>
          <w:bCs/>
          <w:spacing w:val="64"/>
        </w:rPr>
        <w:t xml:space="preserve"> </w:t>
      </w:r>
      <w:r>
        <w:rPr>
          <w:rFonts w:cs="Times New Roman" w:ascii="Times New Roman" w:hAnsi="Times New Roman"/>
          <w:bCs/>
        </w:rPr>
        <w:t>ч</w:t>
      </w:r>
      <w:r>
        <w:rPr>
          <w:rFonts w:cs="Times New Roman" w:ascii="Times New Roman" w:hAnsi="Times New Roman"/>
          <w:bCs/>
          <w:spacing w:val="5"/>
        </w:rPr>
        <w:t xml:space="preserve"> </w:t>
      </w:r>
      <w:r>
        <w:rPr>
          <w:rFonts w:cs="Times New Roman" w:ascii="Times New Roman" w:hAnsi="Times New Roman"/>
          <w:bCs/>
        </w:rPr>
        <w:t>(4</w:t>
      </w:r>
      <w:r>
        <w:rPr>
          <w:rFonts w:cs="Times New Roman" w:ascii="Times New Roman" w:hAnsi="Times New Roman"/>
          <w:bCs/>
          <w:spacing w:val="26"/>
        </w:rPr>
        <w:t xml:space="preserve"> </w:t>
      </w:r>
      <w:r>
        <w:rPr>
          <w:rFonts w:cs="Times New Roman" w:ascii="Times New Roman" w:hAnsi="Times New Roman"/>
          <w:bCs/>
        </w:rPr>
        <w:t>часа</w:t>
      </w:r>
      <w:r>
        <w:rPr>
          <w:rFonts w:cs="Times New Roman" w:ascii="Times New Roman" w:hAnsi="Times New Roman"/>
          <w:bCs/>
          <w:spacing w:val="42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spacing w:val="5"/>
        </w:rPr>
        <w:t xml:space="preserve"> </w:t>
      </w:r>
      <w:r>
        <w:rPr>
          <w:rFonts w:cs="Times New Roman" w:ascii="Times New Roman" w:hAnsi="Times New Roman"/>
          <w:bCs/>
        </w:rPr>
        <w:t>неделю. 35 учебных нед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а  речь (4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, их значение в жизни.  Речь – главный способ общения людей. Язык – средство общения. Диалог и монолог. Воспроизведение и уточнение сведений о видах  речи (слушание, говорение, чтение, письмо, внутренняя речь).  Особенности  устной, письменной и внутренн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(5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 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 её в плане.  Красная строка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 (12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как единица речи.  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 главных и второстепенных членов предложения.  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, слова, слова…(22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лексическое значение. Общее представление о лексическом значении сло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 слов. Синонимы и антонимы. Наблюдение над употреблением в речи однозначных и многозначных  слов, антонимов, синонимов, выбор нужного и точного слова, соответствующего предмету мысли. Работа со словарями  учебни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днокоренные слова.  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 корня в слове, подборе однокоренных  слов, в наблюдение над единообразным написанием корня в однокоренных слов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слог, ударение.  Уточнение представлений  о слове и слоге как минимальной произносительной единице, о слогообразующей роли гласной. Ударение, смыслоразличительная роль ударения. Наблюдение  над разноместностью  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 (34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Уточнение представлений о звуках и буквах русского языка. Условное обозначение звуков речи.  Звуко-буквенный разбор слов. Алфавит, его значение. Уточнение представлений  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 в словарях, справочниках, энциклопед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ласных звуков?  Их смыслоразличительная роль в слов. Соотношение гласных звуков и букв, обозначающих гласные звуки. Определение роли гласных букв  в слове. Обозначение гласных звуков буквами в ударных и безударных слогах в корне однокоренных слов  и форм одного и того же слова. Особенности проверяемого и проверочного слов. Способы проверки написания гласной  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 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буквосочетаний с шипящими звуками (29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 признаки согласных звуков, их смыслоразличительная роль  в слове. Буквы, обозначающие согласные звуки. Согласный звук  [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 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 звуков буквами. Правописание  слов с сочетаниями жи –ши, ча –ща, чу – щу, чк – чн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 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 однокоренных слов и форм одного  и того же сло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правописании слов с изученными орфограм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речи (47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 (ознакомление с лексическим значением имени существительного и  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 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 в речи, в правописании имён существительных с изученными орфограмм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пражнение в распознавании глаголов (их признаков), в правильном употреблении их  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как часть ре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знакомление с лексическим значением имени прилагательного и вопросами, на которые отвечает эта часть речи). Роль  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изученного за год (17 ч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 с непроверяемыми написаниям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тописа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ЛЕНДАРНО - ТЕМАТИЧЕСКОЕ ПЛАНИРОВАНИЕ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63"/>
        <w:gridCol w:w="130"/>
        <w:gridCol w:w="1429"/>
        <w:gridCol w:w="20"/>
        <w:gridCol w:w="1329"/>
        <w:gridCol w:w="69"/>
        <w:gridCol w:w="1417"/>
        <w:gridCol w:w="142"/>
        <w:gridCol w:w="1843"/>
        <w:gridCol w:w="69"/>
        <w:gridCol w:w="1715"/>
        <w:gridCol w:w="3886"/>
        <w:gridCol w:w="850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80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           /факт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4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-ные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а речь 3 час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ая бывает речь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новым учебником и правилами работы по нем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учебнику, пользуясь условными обозначениями.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и приходить к общему решению.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вои  результат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о значении речи в жизни человека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чь людей (при анализе текстов)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 особенностями собственной речи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её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ую, письменную речь и речь про себ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Как научиться правильно списывать предложе</w:t>
              <w:softHyphen/>
              <w:t>ние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можно узнать о человеке по его речи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о значении речи в жизни человека.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делать выводы.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ть и формулировать учебную проблем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  поступки с точки зрения общепринятых правил «доброго», «правильного» поведения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тличить диалог от монолога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 одноклассниками при выполнении учебной задачи.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вою позицию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  поступки с точки зрения общепринятых правил «доброго», «правильного» поведения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иалогическую речь от монологической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речи диалог и монолог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учебном диа</w:t>
              <w:softHyphen/>
              <w:t xml:space="preserve">лог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в речи правила речевого этике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ю речь на пред</w:t>
              <w:softHyphen/>
              <w:t>мет её вежливости и доброжелательности по отношению к собеседник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этимоло</w:t>
              <w:softHyphen/>
              <w:t>гией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диал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монолог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 рисункам диалог и моноло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 –4 (+1 из повторения) часов. Итого 5 часов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текст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изнаки текста. Научить определять тему текст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личать новое от уже известного с помощью учител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вою позицию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х и письменных текстов в соот</w:t>
              <w:softHyphen/>
              <w:t>ветствии с поставленной учебной коммуника</w:t>
              <w:softHyphen/>
              <w:t>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мысленно 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и заголовок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ловок к заданному тек</w:t>
              <w:softHyphen/>
              <w:t>ст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у часть текста, которая соответствует заданной коммуника</w:t>
              <w:softHyphen/>
              <w:t>тивной за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стно содержание прочитанного текста-образца или состав</w:t>
              <w:softHyphen/>
              <w:t>ленного текста.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сказ по рисунку, данному началу и опорным словам.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тема и главная мысль текста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определять тему и главную мысль текст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и приходить к общему решению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доброжелательности,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текст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выделять в тексте начало, основную часть и концовк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логическое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вая саморегуляция. Прогнозирование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товая диагностическая работ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я самостоятельно работать, оформлять предложение, писать слова с сочетаниями ЖИ – ШИ,ЧА – ЩА,ЧУ – Щ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анализировать слово и выбирать нужный вариант его правописа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ожение – 12 часов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предложение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качества и уровня усвоения материала, оценка результатов работы. Умение высказывать своё предположение на основе работы с материалом учебник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раницы предложения в деформированном тексте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вы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нак для обозначения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ыбор знака препинания в конце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з слов составить предложение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редложения, читать их, делать логическое ударени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 учителем и сверстникам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устной речи логическое (смысловое) ударение и интона</w:t>
              <w:softHyphen/>
              <w:t>цию конца предлож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жения из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главную букву в начале предложения и необходимый знак препинания в конце предлож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в предложении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ывать текст, проговаривать его по слогам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цель и учебную задач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главные члены предложения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снову и второстепенные члены предложе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рафически грамматическую основ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второстепенные члены предложения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вные и второстепенные члены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главные члены предложе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хему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 ней сообщение о главных членах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лгоритм выделения в предложении подлежащего и сказуемого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распространённые и нераспространённые предложения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онятиями «и распространённое» и «нераспространённое» предложение; научить находить в предложении подлежащее и сказуемо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распространённые и нераспространённые предложе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пространённое и нерас</w:t>
              <w:softHyphen/>
              <w:t>пространённое предлож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остранённые и распространённые предлож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остранённые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Обучающее сочинение по картине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письменно излагать свои мысл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правильно строить предложения, излагая свои мысл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  и формулировать цель деятельности на уроке с помощью учител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чувства прекрасного и эстетических чувств через анализ пейзажных зарисовок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продукцию карт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. Остроухова «Золотая осень» в «Картинной галерее» учебник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сказ по репродукции карт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. Остроухова «Золо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установить связь слов  в предложении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работу над ошибками, допущенными в сочинении; проверить знания по теме «Предложение».Научить задавать вопросы к словам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говаривать последовательность действий на уроке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жение из деформированных слов (слов, не связанных по смыслу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1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 по теме «Предложение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и правильно записывать слова с орфограммам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а, слова, слова… (18 часов)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о и его значение (4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лексическое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классифицировать и исправлять ошибки. Познакомить с понятием « лексическое значение слова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е значение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язык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ексическое значе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тексте незнако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по тематическим группа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/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лексического значения слова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находить лексическое значение слов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е значение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  дифференцированная самооценка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. Наблюдение над этимо</w:t>
              <w:softHyphen/>
              <w:t>логией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лоп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воображении яркие словесные образы, рисуемые ав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йзажных зарисо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эстетическую сторону речевого высказыва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однозначные и многозначные слова?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словарями и справочным материалом учебника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языковых и речевых заданий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прямое и переносное значение многозначных слов?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ямое и переносное значение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вая саморегуляци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итывать чужую точку зрения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нонимы и антонимы (4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/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инонимы?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ом «синонимы»;  развивать речь; пополнять словарный запас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оттенки значений синоним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 как постановка учебной задач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реди данных пар слов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 слову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/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термином «антонимы»;  развивать речь; пополнять словарный запас учащихс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антонимы. Употреблять их в реч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мы и синонимы в нашей речи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ловарями синонимов и антонимов учеб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чить находи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словарями и справочным материалом учебника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 как постановка учебной задач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этимоло</w:t>
              <w:softHyphen/>
              <w:t>гией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сино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ловарями синонимов и антонимов учеб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аходи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мысловое значение пословиц и соотносить их с определён</w:t>
              <w:softHyphen/>
              <w:t>ными жизненными ситу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чевые высказывания с использованием в них языко</w:t>
              <w:softHyphen/>
              <w:t>вых средст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 по теме «Слово и его значение».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орфограммы и правильно писать слова с ним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нокоренные слова (4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родств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классифицирова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онятием «родственные слова», с признаками однокоренных слов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орень в однокоренных слов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днокоренные слова к данному слову и выделять в них ко</w:t>
              <w:softHyphen/>
              <w:t>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анализ, сравнение, обобщение при выделении в словах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слова (перв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корня в однокоренных словах.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онятиями «корень», «однокоренные слова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находить в словах корень, обра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ренные слова; развивать речь; пополнять словарный запас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словах корень образовывать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аргументировать его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  и формулировать цель деятельности на уроке с помощью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  и формулировать цель деятельности на уроке с помощью учител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языковых и речев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итывать чужую точку зрения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  проверять написанно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о словарём однокоренных слов учебника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лно и точно выражать свои мысл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по намеч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амятка)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язык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г. Ударение. Перенос слова (6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ообразующая роль гласных звуков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авила деления слова на слоги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в результате совместной работы класса и учи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учению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на слог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оличество в слове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по количеству в них слого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ение. Словообразующая функция ударен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дарение в слов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 ролью словесного удар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дарные и безударные слог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д разноместно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движностью русского ударения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по заданной модел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одели слогоударной структуры слова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 ним слов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орфоэпическим словарём, находить в нём нужную инфор</w:t>
              <w:softHyphen/>
              <w:t>мацию о произношении сло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практике речевого общения изучаемые нормы произноше</w:t>
              <w:softHyphen/>
              <w:t>ния сл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процессе совместной деятельности в парах правильность произношения сло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1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слов по слог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ить слова с одной строки  на другу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  и формулировать цель деятельности на уроке с помощью учител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по возможности переноса слов с одной строки на друг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крот, улей, зима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по слога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ереноса (ко-локольчик, коло-кольчик, колоколь-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/1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ереноса части слова с одной строки на другую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о отвечать. Доказывать свое мнение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(совместно с учителем) свои действ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заданий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/1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по теме «Слово и слог. Ударени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знания по теме «Слово»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информацией, представленной в разных форм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по намеченному план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1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Составление рассказа по серии сюжетных рисунков, вопросам и опорным словам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работу над развитием письменной речи.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небольшие собственные тексты по рисунку;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чувства прекрасного и эстетических чувств через анализ пейзажных зарисовок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сказ по серии сюжетных рисунков, вопросам и опорным слова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уки и буквы  (59 ч)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уки и буквы  (повторение и уточнение пред</w:t>
              <w:softHyphen/>
              <w:t>ставлений)  (1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звуки и буквы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, записывать транскрипцию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своих действий в соответствии с поставленной задачей;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вуки и букв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чительную роль звуков и букв в слов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Рас</w:t>
              <w:softHyphen/>
              <w:t>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вуковое и буквенное обозначения слов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одели слов (звуковые и буквенные)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алфавит, или Азбука (3 ч)</w:t>
            </w:r>
          </w:p>
        </w:tc>
      </w:tr>
      <w:tr>
        <w:trPr>
          <w:trHeight w:val="4171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ы используем алфавит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слов в алфавитном порядке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орядок букв в алфавите, названия букв, записывать слова в алфавит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буквы, записывать слова в алфавит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буквы, записывать слова в алфавитном порядк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де могут пригодиться знания об алфавит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буквы правильно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их в алфавитном поряд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буквы по сходству в их названии, по характеристи</w:t>
              <w:softHyphen/>
              <w:t>ке звука, который они обозначают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ложение заданной буквы в алфавите: ближе к концу, к сере</w:t>
              <w:softHyphen/>
              <w:t>дине, к начал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седние буквы по отношению к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Алфави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данные слова в алфавитном порядк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нание алфавита при работе со словаря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учаи употребления заглавной (прописной) и строчной буквы в слова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/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слова пишутся с заглавной буквы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мена собственные с большой буквы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оваривать (сначала вслух, потом на уровне внутренней речи) последовательность производимых действий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правило написания имён собственных и первого слова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/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гласные звуки?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лове гласные звуки. Объяснять особенности гласных зву</w:t>
              <w:softHyphen/>
              <w:t xml:space="preserve">ков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сные звук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гласные звуки и буквы, обозначающие 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Гласные звуки и буквы для их обозначения»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«работу» букв, обозначающих гласные звуки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оличество звуков и букв в таких словах, ка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клюв, юла, пою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разного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вуковой и буквенный состав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оса, якорь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писание слов с безударным гласным звуком в корне (15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/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и дополнить знания учащихся о правописании безударных гласных в корне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точно отвечать на вопрос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заданий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безударный гласный звук в слове и его место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лоны — слон, слоник; трава — травы, тр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д единообразным написанием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лоны — слон, слоник; трав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/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й гласный звук и его место в слове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видеть и проверять безударные гласные в корне; развивать письменную речь, умение точно отвечать на вопрос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памяткой форзацем учебника, а также с памяткой в учебнике «Гласные звуки и буквы»;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ть в учебное сотрудничество с одноклассниками, участвовать в совместной деятельности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/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, синтез, классификацию языкового материала по заданным критериям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взаимопомощь, проявлять доброжелательное отношение к партнёра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/1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  гласные звуки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ём планирования учебных действий при определениис опорой на заданный алгоритм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по образцу; осуществлять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ряемых и проверочных слов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орфографическим словарём учебника,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доброжелательное отношение к партнёрам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/1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написании слов с безудар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учению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/1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роверки написания буквы, обознача</w:t>
              <w:softHyphen/>
              <w:t>ющей безударный гласный звук в корн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чебные действия при решении орфографической задачи (обозначение бук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ого гласного звука в слове)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и её реш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её в соответствии с изученным правило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а с безударным гласным в корне, пользу</w:t>
              <w:softHyphen/>
              <w:t>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/1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писания буквы, обознача</w:t>
              <w:softHyphen/>
              <w:t>ющей безударный гласный звук в корн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диалоге, в общей беседе, выполняя принятые правила речевого поведения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.</w:t>
            </w:r>
          </w:p>
        </w:tc>
        <w:tc>
          <w:tcPr>
            <w:tcW w:w="20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заданий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/1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виде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писать и оформлять предложения, правильно писать слова со знакомыми орфограммами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оми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/1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непроверяемой буквой безударного гласного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, синтез, классификацию языкового материала по заданным критериям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выполнении заданий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орфографическим словарём учебник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с из</w:t>
              <w:softHyphen/>
              <w:t>учаемой орфограммой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ов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писание слова по орфографиче</w:t>
              <w:softHyphen/>
              <w:t>скому словарю.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изучаемой орфограммой.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ами для любознательных. Знакомство со сведени</w:t>
              <w:softHyphen/>
              <w:t xml:space="preserve">ями о происхождении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фограмма, малина, земляни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/1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лов по орфографическому словарю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ар-ный диктан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по памяти информацию, необходимую для решения учебной задач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весомость приводимых доказательств и рассуждений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 отнош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/2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  по теме «Правописание слов с безударным гласным звуком в корне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вои достижения по выполнению заданий по учебник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по памяти информацию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/2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Коллективное составление рассказа по репро</w:t>
              <w:softHyphen/>
              <w:t>дукции картины С.А. Тутунова «Зима при</w:t>
              <w:softHyphen/>
              <w:t>шла. 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, когда в речи употребляются образные выражения (фразеологизмы). Составление текста из предлож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 составлять простой план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ть последовательность необходимых операций (алгоритм действий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овать по намеченному плану, а также по инструкциям,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чувства прекрасного и эстетических чувств через анализ пейзажных зарисовок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огда в речи употребляют образные выражения (фразеоло</w:t>
              <w:softHyphen/>
              <w:t>гизмы)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язык заплетается, воробью по кол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др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из предлож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гласные звуки (повторение и углубление представлений) (2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/2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согласного звук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детей работать над исправлением ошибок. Повторить изученный материал по теме «Согласные звуки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работ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лове согласные звуки. Прави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/2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й звук [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и буква «и крат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особенностями буквы 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ышать звук [Й] и обозначать его буквами Й, Е, Ё, Ю, 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паре, групп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гласный звук [й'] и гласный звук [и]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пособы обозначения согласного звука [й'] буква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: знакомство со сведениями 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уке-невидим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[й']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переносе слов с буквой «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краткое» (чай-ка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а с удвоенными согласными (2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/2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удвоенными согласным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равописанием слов с удвоенными согласным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  и формулировать цель деятельности на уроке с помощью учител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д произношением и правописанием слов с удвоенными согласны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ереноса слов с удвоенными согласны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ван</w:t>
              <w:softHyphen/>
              <w:t>на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/2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Коллективное составление рас</w:t>
              <w:softHyphen/>
              <w:t>сказа по картине А.С.Степанова «Ло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и проекты. «И в шутку и в серьёз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выражать свою мысль письменно и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рассказ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огические задачи по русскому языку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проект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сказ по репродукции картины А.С.Степанова «Лоси» и опорным словам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ставленны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вместно со сверстниками и взрослыми информацию (за</w:t>
              <w:softHyphen/>
              <w:t>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занимательные зад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презентации занимательных зада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вёрдые  и мягкие согласные звуки и буквы для их обозначения (1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/2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мягкости согласных на письме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ать мягкость согласных звуков на письм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авильно 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вёрдые и мягкие согласные звуки (парные и непар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 обозначена мягкость согласных на письм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Как подготовиться к письму по памяти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ла</w:t>
              <w:softHyphen/>
              <w:t>н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действия при письме по памят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ягкий знак (ь) (3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/2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ать мягкость согласных звуков на письм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оличество звуков и букв в таких словах, ка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огонь,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мягким знаком (ь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с мягким знак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паль-цы, паль-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ягкость согласного звука мягким знаком на конце слова и в середине слова перед согласны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день, конь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2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мягкости согласных на письме при помощи буквы ь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диалоге, в общей беседе, выполняя принятые правила речевого поведения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мся в  источниках информации: речь учителя, учебник и т.д, контролировать процесс и результаты своей деятельност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вописание буквосочетаний с шипящими звуками (8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3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осочетания чк, чн, чт, щн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в словах сочетания ЧК, ЧН, ЧТ, ЩН, НЧ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чужой и собственной работе орфографические ошибк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епарные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ловах буквосоче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чк, чн, чт, щн, нч, 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</w:t>
              <w:softHyphen/>
              <w:t>меры слов с такими сочетания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речи правильное орфоэпическое произношение слов с со</w:t>
              <w:softHyphen/>
              <w:t>чета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чн, ч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чтобы, ску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др.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орфоэпическим словарё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написания слов с буквосочета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чк, чн, чт, щн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/3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очетаний чк, чн, чт, щн, нч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/3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Работа с текстом. Запись предложений из текста на заданную тему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словах изученные орфограммы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 тексту заголовок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в тексте ча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х микро т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з текста на заданную тем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/3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«Рифма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навыки написания слов с изученными орфограммам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словах изученные орфограммы на слух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в тексте рифмующиеся стро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ифмующиеся слов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чи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тихи на заданные рифмы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рик соб</w:t>
              <w:softHyphen/>
              <w:t>ственных рифм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презентации выполненной работ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/3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словарный диктан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ошибки, классифицировать их по орфограммам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работ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епарные твёрдые и мягкие шипящи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ловах буквосоче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жи—ши, ча—ща, ч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щ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написании слов с буквосочета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жи—ши, ча—ща, чу—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/3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уквосочетаний жи—ши, ча— 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елить на выполнение проектной деятельност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/3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 по теме «Безударные гласные, слова с удвоенными согласными. Мягкий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вонкие и глухие согласные звуки (1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/3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арные звонкие и глухие согласные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ухие и звонкие согласные звуки, парные и непарны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й звук (глухой — звонкий, парный — непар</w:t>
              <w:softHyphen/>
              <w:t>ный)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льно 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вописание слов с парным по глухости-звонкости согласным на конце слова и перед согласным (14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/4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тличить звонкие согласные от глух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ть парные звонкие и глухие согласные в корне слова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ые слова путём изменения формы слова и под</w:t>
              <w:softHyphen/>
              <w:t>бора однокоренных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равка — 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о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изучаемой орфограммо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/4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ряемых и проверо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о способом проверки парных  согласных в корне путём изменения формы слова и путём  подбора однокоренных сл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ть парные звонкие и глухие согласные в корне слова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/4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проверяемых и проверочных слов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  способствовать развитию речи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ть содержание текста с опорой на вопросы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/4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арных согласных в корн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ть парные звонкие и глухие согласные на конце слова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/4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арных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  способствовать развитию речи учащихс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ывать содержание текста с опорой на вопросы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/4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в написании слов с парными по глухости-звонкости согласным в конц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рфограмму и правильное написание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/4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обозначания буквой  парного по глухости –звонкости согласного звук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словах изученные орфограммы на слух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/4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ь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правописа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работ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/4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роверки парных согласных на конце слова или перед согласным в корне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произношение и написание слов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ые слова путём изменения формы слова и под</w:t>
              <w:softHyphen/>
              <w:t>бора однокоренных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равка — 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/4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в написании слов с парными согласными в конц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ь распознавать парные звонкие и глухие согласные в словах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разницу двух заявленных точек зрения, двух позиций и мотивированно присоединяться к одной из них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учению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о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изучаемой орфограммо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/5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арн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ь распознавать парные звонкие и глухие согласные в словах,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 переносить слова с разделительным мягким знаком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/5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 с парным согласным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ь распознавать парные звонкие и глухие согласные в словах,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ерочные слова путём изменения формы слова и под</w:t>
              <w:softHyphen/>
              <w:t>бора однокоренных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равка — 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/5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в написании слов с парными согласными в конц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проверять написание парных согласных разными способами; учить распознавать парные звонкие и глухие согласные в словах,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очинение, видеть орфограмму в слове, грамотно писать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 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о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слов с изучаемой орфограммо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ие знаний об изученных правилах письма (2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/5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Правописание гласных и согласных в корне  слова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произношение и написание слов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ёмы проверки написания гласных и согласных в кор</w:t>
              <w:softHyphen/>
              <w:t>не сло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сть написания слов с изученными орфограмма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амяткой «Как провести звуко-буквенный разбор слова».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вуко-буквенный разбор слова по заданному образцу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/5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ктант по теме «Правописание слов с  парными согласными в корне слова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ительный мягкий знак (ь) (4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/5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на письме 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разницу двух заявленных точек зрения, двух позиций и мотивированно присоединяться к одной из них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 над произношением слов с раздели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ь. Соотносить количество звуков и букв в таких словах, к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семья, вьюг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имеры слов с разделительным мягким знаком.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/5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 учащихся представление об употреблении разделительного ь  и правописание слов с разделительным ь; учить проводить звуко-буквенный анализ слов с разделительным  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сотрудничество в парах при выполнении учебных задач и при работе со знаковой информацией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/5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 по теме «Звуки и буквы. Правописание изученных орфограмм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я правильно писать и переносить слова с разделительным ь, делать звуко-буквенный разбор слова,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  правил, таблиц  для подтверждения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 речи (58 ч)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 речи (2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представление о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о трёх самостоятельных частях речи: имени существительном, имени прилагательном, глаголе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  правил, таблиц  для подтверждения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просы, отвечать на вопросы других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-названия (предметов, признаков, действий), вопросы, на которые они отвечают, с частями реч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хему «Части речи»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 ней сообщени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частей реч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ие слов-названий, вопросов, на кото</w:t>
              <w:softHyphen/>
              <w:t>рые они отвечают, с частями речи. формировать умение распознавать самостоятельные части реч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на устойчивый учебно-познавательный интерес к новым общим способам решения задач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2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существительное (19 ч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/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авила, таблицы, модели для подтверждения своей позиции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 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несение слова к имени существитель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ексическое значение слов-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: знакомство с лексическим значением имён существительны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/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отличать слова, отвечающие на вопро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 слов, отвечающих на вопрос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/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одушевлённые и неодушевлённые имена существительные с опорой на вопро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что?, 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таких существи</w:t>
              <w:softHyphen/>
              <w:t>тельных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существительные одушевлённые и неодушев</w:t>
              <w:softHyphen/>
              <w:t>лённы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бственный словарь именами существительными разных лексико-тематических груп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7-89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отличать собственные и нарицательные имена существительные, подбирать примеры таких слов самостоятельно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одушевлённые и неодушевлённые имена существительные с опорой на вопро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что?, 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таких существи</w:t>
              <w:softHyphen/>
              <w:t>тельных.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существительные одушевлённые и неодушев</w:t>
              <w:softHyphen/>
              <w:t>лённые.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бственный словарь именами существительными разных лексико-тематических груп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/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буква в именах, отчествах и фамилиях людей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редложения для решения определённой речевой задачи; 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  адекватная дифференцированная самооценка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/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буква в написаниях кличек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сравнение и выделять общее и различно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/1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буква в именах сказочных героев, в названиях книг, журналов и газет, в географических названиях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  <w:br/>
              <w:t>применение и представление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редложения для решения определённой речевой задачи; 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бственные и нарицательные имена существительные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од</w:t>
              <w:softHyphen/>
              <w:t>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существительные собственные и нарицатель</w:t>
              <w:softHyphen/>
              <w:t>ные по зна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и объеди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х в тематические групп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 (с помощью взрослых) из справочной литера</w:t>
              <w:softHyphen/>
              <w:t>туры в библиотеке, из Интернета о происхождении своей фамилии и названии своего города (или села, посёлка, деревни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/1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Составление устного рассказа по картине  В.М.Васнецова  «Богатыри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редложения для решения определённой речевой задачи; 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стный рассказ по репродукции картины В.М.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/1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о написании слов с заглавной буквы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действие по образцу и заданному правилу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 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 Писать с заглавной буквы имена собственны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/1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рочная работа  по теме «Правописание имен собственных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и представление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работы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/1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имен существительных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об изменении имён существительных по числам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сравнение и выделять общее и различно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существительные по числ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нига — кни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существительные в форме единственно</w:t>
              <w:softHyphen/>
              <w:t>го и множественного чис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уфля — туфли, простыня — просты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им членом предложения является имя существительное в предложен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/1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в речи формы единственного и множественного числ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правописа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/1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 речи. Работа с текстом. Подробное изложение  повествовательного текста по данным вопросам. Упр.115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сравнивать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повествовательным тексто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его тему и главную мысль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головок к текст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асти текст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веты на данные вопросы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ставленный текст в со</w:t>
              <w:softHyphen/>
              <w:t>ответствии с вопрос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ов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писанный тек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/2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ктант по теме: «Имя существительное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правописания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понимать речь других.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 форме сличения способа действия и его результат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</w:tr>
      <w:tr>
        <w:trPr/>
        <w:tc>
          <w:tcPr>
            <w:tcW w:w="140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гол (12 ч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/2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Глагол как часть реч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работу над ошибками, допущенными в тексте диктанта и грамматических заданиях; 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и представление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, а также самостоятельное выполнение работы над ошибкам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гол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отнесения слова к глаг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голы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голы, употреблённые в прямом и переносном значения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/2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глагола  в речи .Синтаксическая функция глагола в предложении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  <w:br/>
              <w:t>применение и представление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/2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Составление рассказа по репро</w:t>
              <w:softHyphen/>
              <w:t>дукции картины А.К. Саврасова «Грачи прилете</w:t>
              <w:softHyphen/>
              <w:t>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епродукцию картины А.К. Саврасова «Грачи прилете</w:t>
              <w:softHyphen/>
              <w:t>ли» по данным 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лан предстоящего рассказ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под руководством учителя) по картине рассказ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за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/2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лагола. Изменение глагола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правильного употребле</w:t>
              <w:softHyphen/>
              <w:t>ния глаголов в речи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и представление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исло глагол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рас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лаголы по числам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риводить примеры глаго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пределённого чис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употреб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ы в определённом числ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практике речевого общения орфоэпические и лексические нормы употребления глаголов. Работа с орфоэпическим словарё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/2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глаголо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 писать частицу НЕ с глаголом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астиц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глагол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не кричать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/2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о глаголе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правильность опреде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знако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/3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Восстановление текста с нару</w:t>
              <w:softHyphen/>
              <w:t>шенным порядком предложений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правильный порядок предлож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од</w:t>
              <w:softHyphen/>
              <w:t>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к нему назва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ставленный тек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/3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-повествование и роль в нём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словарный диктан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сравнение и выделять общее и различное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д ролью глаголов в повествовательном текст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/3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р. Составление текста-повествования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повествование на предложенную тем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уж</w:t>
              <w:softHyphen/>
              <w:t xml:space="preserve">ную информацию для ответа на вопрос к текст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/3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  по теме «Глагол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работы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прилагательное (13 ч)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мя прилагательное как часть речи 6 ч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/3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прилагательное как часть реч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о словами, обозначающими признаки предметов, отвечающими на вопрос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кой? какая? какое? какие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их ролью в реч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  <w:br/>
              <w:t>применение и представление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, а также самостоятельное выполнение работы над ошибками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я прилагательное среди других частей речи по обоб</w:t>
              <w:softHyphen/>
              <w:t>щённому лексическому значению и вопрос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 страничкой для любознательных: ознакомление с историей появления наз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мя прилаг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лексическим значением имён прилагатель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                                   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отнесения слова к имени прилагательном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речи прилагательные различных лексикотематических групп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 предложения словосочетания с именами прилагательны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имеры имён прилагательны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/3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 употребление прилагательного в реч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о смысловым значением имён прилагательных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/3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мени прилага</w:t>
              <w:softHyphen/>
              <w:t>тельного с именем существительны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ь связь имени прилагательного с именем существительным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, таблиц, моделей для подтверждения своей пози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/3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прилагательные близкие и противоположные  по значению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авильность отнесения слова к имени прилагатель</w:t>
              <w:softHyphen/>
              <w:t>ном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речи прилагательные различных лексико-тематических групп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/3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речи прилагательные различных лексико-тематических груп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/3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как одно из выразительных средств язык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Единственное и множественное число имен прилагательных 2 ч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/4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исло имён прилагательных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мена прилага</w:t>
              <w:softHyphen/>
              <w:t>тельные в группы в зависимости от их чис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из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агательные по числам.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итературные нормы употребления в речи таких слов и их форм, ка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кофе, мышь, фамилия, шапму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/4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, подводить под поняти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общение знаний об имени прилагательном  2 ч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/4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об имени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  «Проверь себя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/4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 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кст-описание и роль в нем имен прилагательных 3 ч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/4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поняти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кст – о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/4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имен прилагательных в тексте-описании. Составление текста-описания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поняти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кст – о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 его отличительными признаками; развивать речь, коммуникативные навы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 используя правила и словар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описание на основе личных наблюдений (коллектив</w:t>
              <w:softHyphen/>
              <w:t>ное обсуждение плана подготовительной работы). (описание до</w:t>
              <w:softHyphen/>
              <w:t>машнего животного либо комнатного растения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/4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текст-описание по репродукции картин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итуации и поступков героев текста с точки зрения общечеловеческих нор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себя»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имение 4 ч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/4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имение  (личное) как часть речи: его значение, употребление в речи (общее представ</w:t>
              <w:softHyphen/>
              <w:t>ление)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естоимения и имена существительны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/49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-рассуждение. Структура текста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итуации и поступков героев текста с точки зрения общечеловеческих нор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тексто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ип текста, тему и главную мысль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вы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асти в тексте-рассужден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по частя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/50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  «Проверь себя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ять повторяющиеся в тексте имена существительные личными местоимениями. Составлять по рисункам  диалог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оги 6 ч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/5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 как часть речи. Ознакомление  с  наиболее  употребительными предлогам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  анализировать и корректировать свою деятельн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льно употреб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ги в ре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прийти из школ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</w:tr>
      <w:tr>
        <w:trPr>
          <w:trHeight w:val="3251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/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е написание предлогов со словами. Функция предлог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, подводить под понят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лучаемой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учебно-познавательного интерес к новым общим способам решения задач;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/5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: 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цепочке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ый повествова</w:t>
              <w:softHyphen/>
              <w:t>тельный текс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/55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й диктант  за 2 класс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вои достижения  при выполнении заданий  «Проверь себя»  в учебнике и по электронному приложению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вои достижения при выполнении зада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/5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В словари за частями речи!»</w:t>
            </w:r>
          </w:p>
        </w:tc>
        <w:tc>
          <w:tcPr>
            <w:tcW w:w="14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ть текст; восстанавливать деформированный повествовательный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лучаемой информации;</w:t>
            </w:r>
          </w:p>
        </w:tc>
        <w:tc>
          <w:tcPr>
            <w:tcW w:w="1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полнение работы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олковым, орфографическим, орфоэпическим словарями, словарями антонимов и синонимов, словарём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</w:t>
              <w:softHyphen/>
              <w:t>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лезную информацию в словар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обственные задания, для выполнения которых потребуются словар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дготовленных зада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/5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о частях реч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Части речи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и представление информации;</w:t>
              <w:br/>
              <w:t>оценка получаемой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заи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итуации и поступков героев текста с точки зрения общечеловеческих нор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14 часов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/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. Виды текст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Текст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зными видами информации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итуации и поступков героев текста с точки зрения общечеловеческих норм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екст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у часть текста, которая соответствует заданной коммуника</w:t>
              <w:softHyphen/>
              <w:t>тивной задаче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/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Сочинение по репродукции картины И.И.Шишкина «Утро в сосновом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описания картины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раницы предложения в деформированном тексте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вы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нак для обозначения конца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ыбор знака препинания в конце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/3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 Второстепенные члены предложения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Предложение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лучаемой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,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адекватная дифференцированная самооценка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/4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его лексическое значение. Однокоренные слова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Слово и его значение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цепочке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практической задачи в познавательную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итуации и поступков героев текста с точки зрения общечеловеческих норм.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ексическое значе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реди данных пар слов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 слову синонимы, антоним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/6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е и переносное значение слов. Слова-синонимы. Слова-антонимы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Слово и его значение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азными  видами информации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цель, планировать свою деятельность для ее достиже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/7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ое контрольное тестирование  за  2 класс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знания учащихся о правилах правописания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интерпретация информации;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амопроверки выполненной работы;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самоконтроль учебных действий и их результатов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шности/неуспешности учебной деятельности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/8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, их отличительные признаки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изученный материал по теме «Части речи»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соседом по парте: распределять работу между собой и соседом,  выполнять свою часть работы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ной работы,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ученика на учет чужой точки зрения;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хему «Части речи»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М.И. Моро, С.И. Волковой, С.В. Степановой Математика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ЛАНИРУЕМЫЕ РЕЗУЛЬТАТЫ ОСВОЕНИЯ ОБУЧАЮЩИМИСЯ УЧЕБНОГО ПРЕДМ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какой поступок совершить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tbl>
      <w:tblPr>
        <w:tblW w:w="4700" w:type="pct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4146"/>
        <w:gridCol w:w="1002"/>
        <w:gridCol w:w="1146"/>
      </w:tblGrid>
      <w:tr>
        <w:trPr>
          <w:trHeight w:val="742" w:hRule="atLeast"/>
        </w:trPr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процессе обучения выпускник научится:</w:t>
            </w:r>
          </w:p>
        </w:tc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процессе обучения выпускник получит возможность научиться: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по кодификатору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>
          <w:trHeight w:val="169" w:hRule="atLeast"/>
        </w:trPr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  <w:t>Раздел «Числа и величины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Л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Л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Р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П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П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К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5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center" w:pos="6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ab/>
              <w:t>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9</w:t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1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4-0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записывать, сравнивать, упорядочивать числа от нуля до ст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 -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 уменьшение числа на несколько единиц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записывать, сравнивать, упорядочивать числа от нуля до 1000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записывать величины (массу, время, длину), используя основные единицы измерения величин и соотношения между ними (час - минута, минута - секунда; метр - дециметр, дециметр - сантиметр, метр - сантиметр, сантиметр - миллиметр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ирать единицу для измерения данной величины (длины, массы, площади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ремени), объяснять свои действ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  <w:t>Раздел «Арифметические действия»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исьменно действия с двузначными числами (сложение, вычитание) с использованием таблицы сложения, алгоритмов письменных арифметических действ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сложение и вычитание однозначных и двузначных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с величин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Раздел «Работа с текстовыми задачами»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чебные задачи и задачи, связанные с повседневной жизнью, арифметическим способом (в 1 - 2 действия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в 3-4 действ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и.</w:t>
            </w:r>
          </w:p>
        </w:tc>
        <w:tc>
          <w:tcPr>
            <w:tcW w:w="10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  <w:t>Раздел «Пространственные отношения. Геометрические фигуры»</w:t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гур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, различать и называть геометрические тела: куб, шар.</w:t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  <w:t>Раздел «Геометрические величины»</w:t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длину отрез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азмеры геометрических объектов приближенно (на глаз)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  <w:t>Раздел «Работа с данными»</w:t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несложные готовые таблиц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несложные готовые таблицы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и обобщать информацию, представленную в строках и столбцах несложных таблиц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несложные исследования, собирать и представлять полученную информацию с помощью таблиц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0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 часа в неделю, всего – 136 ч, 4 ч резер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а от 1 до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мерация (16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жение и вычитание чисел.(70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ножение и деление чисел.(3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, количество и стоимость тов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 Единица времени –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ное срав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тупые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ая. Выражения с переменной. Нахождение значений выраж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 5;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уравн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± 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ч рез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формы контрол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й опро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 тест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й диктант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ая рабо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сная контрольная  рабо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изированная контро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6"/>
          <w:type w:val="nextPage"/>
          <w:pgSz w:w="11906" w:h="16838"/>
          <w:pgMar w:left="1701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3"/>
        <w:gridCol w:w="887"/>
        <w:gridCol w:w="4600"/>
        <w:gridCol w:w="3914"/>
        <w:gridCol w:w="4247"/>
      </w:tblGrid>
      <w:tr>
        <w:trPr>
          <w:trHeight w:val="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по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6 ч) Учебник,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Нумерация (16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числа от 1 до 20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: числа от 1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 (1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Счет десятками. Образование, чтение и запись чисел от 20 до 100. Поместное значение цифр.</w:t>
              <w:br/>
              <w:t>Однозначные и двузначные числа. Число 100.</w:t>
              <w:br/>
              <w:t xml:space="preserve">Замена двузначного числа суммой разрядных слагаемых. Сложение и вычитание вида: 30 + 5, 35 – 5, 35 – 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Единицы длины: миллиметр, метр. Таблица единиц дли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ь. Копейка. Соотношение между ни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ч)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задачи, задачи-расчеты, работа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ш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ая меняет цвет вводимых в нее фигур, сохраняя их размер и форм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«Что узнали. Чему научилис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Проверочная работа «Проверим себя и оценим свои достижения» (тестовая форме). Анализ 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  <w:b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ывать,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 сравнения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числа от 1 до 2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десятками. Образование и запись чисел от 20 до 10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десятками. Образование и запись чисел от 20 до 10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ное значение цифр в записи числ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значные и двузначные числ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лиметр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. Закрепл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10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. Таблица единиц длины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 вида   35 + 5, 35 – 3 5, 35 - 30                       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7 = 30 + 7)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. Копейк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. Копейк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(20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дачи, обратные данной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вые выражения, содержащие действ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лож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читание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и составление задач, обратных заданной, задач на нахождение неизвестного слагаемого, неизвестного уменьшаемого, неизвестного вычитаем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и с сюжетами, связанными с изделиями  народных промыслов: хохломской росписью, самоварами, дымковской игрушкой, русским  костюмом.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. Единицы времени: час, минута. Соотношение 1 ч = 60 м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ломаной. Периметр многоуголь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е выражение. Порядок действий в числовых выражениях. Скобки. Сравнение числовых выра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и сочетательного свойств сложения для рационализации вычислений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задания творческого и поискового характера: составление высказывания с логическими связками «если…, то…», «не все»; задания на сравнение длины , массы объектов; работа на вычислительной машине, изображённой в виде графа и выполняющей действия сложение и выч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 ч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атематика вокруг нас. Узоры на посу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и учет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, обратные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хематических чертежах.</w:t>
              <w:br/>
              <w:t xml:space="preserve">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 решения задачи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аруживать и уст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решении задачи при изменении ее условия или вопроса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часам время с точностью до минут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у ломаной и периметр многоугольника.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выражения в два действия,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ыражений со скобками и без н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а выражения.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стительное и сочетательное свойства сложения при вычислениях.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рисунку)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ительной маш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омерности в отобранных узор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оры и орнамент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в групп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,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 разность отрезков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ута. Определение времени по часам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ломаной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оманой. Закрепл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ловых выражений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Проект: «Математика вокруг нас. Узоры на посу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Повторение пройденного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 2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(28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зучению устных приемов сложения и вычитания 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ые приемы сложения и вычитания чисел в</w:t>
              <w:br/>
              <w:t>пределах 100 (2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приемы сложения и вычитания вида: 36 + 2, 36 + 20, 60 + 18, 36 – 2, 36 – 20, 26 + 4, 30 – 7, 60 – 24 , 26 + 7,      35 –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пись решения задачи выражением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 с сюжетами, способствующими формированию бережного отношения к окружающему миру (об изготовлении кормушек для птиц, уходе за домашними животными, украшении улиц, город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адания творческого и поискового характера: математические игры «Угадай результат», лабиринты с числовыми выражениями; логические зада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Выражения с переменной вида а +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5, 48 -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сложения вычитанием (8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вычитанием. Проверка вычитания сложением и вычитанием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«Проверим себя и оценим свои достижения» (тестовая форме). Анализ 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учет зн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 выполнения устных действ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жение и выч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10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тегию игры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буквенного выражения при заданных значениях букв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авнения вида: 12 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2, 25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20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 = 8, подбирая значение неизвестного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числений для случаев вида 36 + 2, 36 + 20, 60 + 18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вычислений для случаев вида 36 – 2, 36 – 20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вычислений для случаев вида 26 + 4, 30 – 7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числений для случаев вида 26 + 4, 30 – 7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вычислений для случаев вида 60 – 24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  Запись решения выражением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  Запись решения выражением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  Запись решения выражением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вычислений для случаев вида 26 + 7, 35 – 8 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вычислений для случаев вида 26 + 7, 35 – 8 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числений для случаев вида 26 + 7, 35 – 8 . Закрепл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ых приёмов вычислений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ых приёмов вычислений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. Проверка вычита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решения уравнений, задач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решения уравнений, задач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тья четверть (40 ч) Учебник,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(22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вычисления. Сложение вида 45 + 23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ые приемы сложения и вычитания двузначных чисел без перехода через десяток (8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:  45 + 23, 57 – 2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4 ч)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. Виды углов (прямой, тупой, острый).                              Прямоугольник. Свойства противоположных сторон прямоугольника. Квадр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)</w:t>
              <w:br/>
              <w:t>Письменные приемы сложения и вычитания двузначных чисел с переходом через десяток (1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кстовых зада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3 ч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 с сюжетами, способствующими формированию  доброго отношения к людям, желания проявлять заботу об окружающих (изготовление подарков для членов семьи дошкольников,   однокласс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адания творческого и поискового характера: выявление закономерностей в построении числовых рядов; сравнение длин объектов; логические задачи и задачи повышенного уровня слож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игами». Изготовление различных изделий</w:t>
              <w:br/>
              <w:t xml:space="preserve">из заготовок, имеющих форму квадрат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ная проверка знаний «Помогаем друг другу сделать шаг к успеху». Работа в паре по тесту «Верно? Неверно?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ения и проверку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й, тупой и острый угол.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лы разных видов на клетчатой бумаге.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угольник (квадрат) из множества четырехугольников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угольник (квадрат) на клетчатой бумаге.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арифметическим способ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творческого и поискового характера.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товки в форме квадра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и и символы, показывающие как работать с бумагой при изготовлении изделий по технике «Оригами».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ный в графическом виде план изготовления издел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ему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а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е.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у зрения товарищ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вычисления.  Вычитание вида 57 – 26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Виды углов: прямой, острый, тупой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вычисления. Сложение вида 37 + 48, 37 + 53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вычисления. Сложение вида 37 + 48, 37 + 53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87 + 13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вычисления: сложение вида 32 + 8, вычитание вида  40 – 8  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50 – 24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Вычитание вида 52 – 24 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противоположных сторон прямоугольник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ен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Оригами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енных приёмов сложения и вычитания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(18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9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. Конкретный смысл умножения. Связь умножения со сложением. Знак действия умножения. Название компонентов и результата умножения. Приемы умножения 1 и 0. Переместительное свойство умнож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, раскрывающие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2 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метр прямоуголь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ретный смысл действия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компонентов и результата деления. Задачи, раскрывающие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творческого  и поискового харак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Странички для любознательных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ная проверка знаний  «Помогаем друг другу сделать шаг к успеху».Работа в паре по тесту «Верно?  Неверно?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на умножение.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к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логического и поискового характера.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лагать и отст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у зрения товарищ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умножения с использованием сл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раскрывающие смысл действия умн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умножения единицы и нул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а действия  умн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а действия  умн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стительное свойство умножения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й смысл действ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раскрывающие смысл действия деления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раскрывающие смысл действия дел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раскрывающие смысл действия дел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исел при делени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исел при делени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ешение задач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ая четверть (3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. Табличное умножение и деление (21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и результатом действия умножения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язь между компонентами и результатом  умн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деления, основанный на связи между компонентами и результатом умножения. Прием умножения и деления на число 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величинами: цена, количество, стоимость.</w:t>
              <w:br/>
              <w:t xml:space="preserve">Задачи на нахождение третьего слагаем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«Проверим себя и оценим свои достижения» (тестовая форме). Анализ 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чное умножение и деление (1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числа 2 и на 2. Деление на 2. Умножение числа 3 и на 3. Деление н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творческого и поискового харак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«Что узнали. Чему научилис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«Проверим себя и оценим свои достижения» (тестовая форме). Анализ 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умножения и деления на 1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величинами: цена, количество, стоимость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третьего слагаемого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третьего слагаемого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. Умножение числа 2 и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. Умножение числа 2 и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. Умножение числа 2 и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умножения числ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8.                    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Деление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«Что узнали.  Чему научились»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. Закрепление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.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Деление на 3. 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«Что узнали, чему научились во 2 классе»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А.А. Плешакова Окружающий мир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before="240" w:after="20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1.ПЛАНИРУЕМЫЕ РЕЗУЛЬТАТЫ ОСВОЕНИЯ ОБУЧАЮЩИМИСЯ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 xml:space="preserve">В ходе освоения окружающего мира обеспечиваются условия для достижения обучающимися следующих </w:t>
      </w:r>
      <w:r>
        <w:rPr>
          <w:b/>
          <w:bCs/>
          <w:i/>
          <w:iCs/>
          <w:color w:val="000000"/>
        </w:rPr>
        <w:t>личностных, метапредметных и предметных</w:t>
      </w:r>
      <w:r>
        <w:rPr>
          <w:color w:val="000000"/>
        </w:rPr>
        <w:t xml:space="preserve">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школе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учебному матери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этические чувства (стыда, вины, совести) на основе анализа простых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п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семейной идент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гражданской идентичности в форме осознания «Я» как гражданина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му умению выполнять учебные действия в устной, письменной речи, в у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своей работы учителями,товарищ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рисунка из его ча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_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 (выделять класс объектов по заданному призна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смысл познавательного тек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ить анализируемые объекты под понятия разного уровня обобщения (например, природа: живая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вая, животные </w:t>
      </w:r>
      <w:r>
        <w:rPr>
          <w:rFonts w:cs="Times New Roman" w:ascii="Times New Roman" w:hAnsi="Times New Roman"/>
          <w:color w:val="4F4F4F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, приходить к об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/>
        <w:t>Предметные результаты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3054"/>
        <w:gridCol w:w="1441"/>
        <w:gridCol w:w="1441"/>
      </w:tblGrid>
      <w:tr>
        <w:trPr>
          <w:trHeight w:val="413" w:hRule="atLeas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В процессе обучения выпускник научится: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В процессе обучения выпускник получит возможность научиться: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Результаты по кодификатору</w:t>
            </w:r>
          </w:p>
        </w:tc>
      </w:tr>
      <w:tr>
        <w:trPr>
          <w:trHeight w:val="412" w:hRule="atLeas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УУ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Чтение</w:t>
            </w:r>
          </w:p>
        </w:tc>
      </w:tr>
      <w:tr>
        <w:trPr/>
        <w:tc>
          <w:tcPr>
            <w:tcW w:w="6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kern w:val="2"/>
                <w:lang w:eastAsia="zxx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kern w:val="2"/>
                <w:lang w:eastAsia="zxx"/>
              </w:rPr>
              <w:t>Раздел «Человек и природа»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Л-1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-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Л-2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2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-2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1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4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Р-08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-11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4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5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6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  <w:t>К-08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5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-1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Ч4-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1-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2-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3-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4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Ч4-05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(узнавать) изученные объекты и явления живой и нежи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на основе предложенного плана изученные объекты и явления живой и неживой природы, выделять их основные существенные признаки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579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несложные наблюдения и ставить опыты, используя простейшее лабораторное оборудование и измерительные прибо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579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579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 выполнять правила безопасного поведения в природе, оказывать первую помощь при несложных несчастных случаях.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1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kern w:val="2"/>
                <w:lang w:eastAsia="zxx"/>
              </w:rPr>
            </w:pPr>
            <w:r>
              <w:rPr>
                <w:rFonts w:eastAsia="Segoe UI" w:cs="Times New Roman" w:ascii="Times New Roman" w:hAnsi="Times New Roman"/>
                <w:b/>
                <w:kern w:val="2"/>
                <w:lang w:eastAsia="zxx"/>
              </w:rPr>
              <w:t>Раздел «Человек и общество»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13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kern w:val="2"/>
                <w:lang w:eastAsia="zxx"/>
              </w:rPr>
            </w:pPr>
            <w:r>
              <w:rPr>
                <w:rFonts w:eastAsia="Segoe UI" w:cs="Times New Roman" w:ascii="Times New Roman" w:hAnsi="Times New Roman"/>
                <w:b/>
                <w:kern w:val="2"/>
                <w:lang w:eastAsia="zxx"/>
              </w:rPr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13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egoe UI" w:cs="Times New Roman"/>
                <w:b/>
                <w:b/>
                <w:kern w:val="2"/>
                <w:lang w:eastAsia="zxx"/>
              </w:rPr>
            </w:pPr>
            <w:r>
              <w:rPr>
                <w:rFonts w:eastAsia="Segoe UI" w:cs="Times New Roman" w:ascii="Times New Roman" w:hAnsi="Times New Roman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осударственную символику Российской Федерации; описывать достопримечательности столицы и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ошлое, настоящее, будуще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характер взаимоотношений людей в различных социальных группах (семья, общество сверстников и т. д.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личной безопасности и безопасности окружающих, понимать необходимость здорового образа жизни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 карте Российскую Федерацию, Москву - столицу России, свой регион и его главный город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основные (изученные)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СОДЕРЖАНИЕ УЧЕБНОГО КУРС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68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ем? (4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 страна. Город и сел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 Наш адрес в мире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0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10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9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7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 В школе. Правила вежливости. Ты и твои друзья. Мы – зрители и пассажир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20 ч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ЛЕНДАРНО - ТЕМАТИЧЕСК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6"/>
        <w:gridCol w:w="33"/>
        <w:gridCol w:w="23"/>
        <w:gridCol w:w="1912"/>
        <w:gridCol w:w="20"/>
        <w:gridCol w:w="2011"/>
        <w:gridCol w:w="30"/>
        <w:gridCol w:w="2534"/>
        <w:gridCol w:w="103"/>
        <w:gridCol w:w="247"/>
        <w:gridCol w:w="2103"/>
        <w:gridCol w:w="3603"/>
        <w:gridCol w:w="1822"/>
        <w:gridCol w:w="3200"/>
        <w:gridCol w:w="3200"/>
        <w:gridCol w:w="3200"/>
        <w:gridCol w:w="3200"/>
        <w:gridCol w:w="3200"/>
      </w:tblGrid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де мы живем»-4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стран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0"/>
              </w:rPr>
              <w:t>Какими бывают чрезвыча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0"/>
              </w:rPr>
              <w:t>ситуаци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ознакомления с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риа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Наша Родина-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оссия на карте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государственные символы нашей страны.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особенностями Государственного флаг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(последова-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 картой: по</w:t>
              <w:softHyphen/>
              <w:t>казывать территорию Ро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4-7, узнать о гербе города, выучить 2 куплета гимна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2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 Проект «Родной город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города т села, особенности городских и сельских поселен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личия города и села; </w:t>
            </w: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 городского и сельского дом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  <w:u w:val="single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учебника, сравнивать город и село. </w:t>
            </w:r>
            <w:r>
              <w:rPr>
                <w:rFonts w:cs="Times New Roman" w:ascii="Times New Roman" w:hAnsi="Times New Roman"/>
                <w:u w:val="single"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воём городе, о главной улице, достопримечательност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8-11, нарисовать свой дом, начать работу над проект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2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Сигнал «Внимание всем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Рукотворный мир. Объекты природы и предметы рукотворного ми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ъекты  природы и предметы рукотворного мира.</w:t>
            </w:r>
            <w:r>
              <w:rPr>
                <w:rFonts w:cs="Times New Roman" w:ascii="Times New Roman" w:hAnsi="Times New Roman"/>
                <w:b/>
              </w:rPr>
              <w:t xml:space="preserve"> Различать: </w:t>
            </w:r>
            <w:r>
              <w:rPr>
                <w:rFonts w:cs="Times New Roman" w:ascii="Times New Roman" w:hAnsi="Times New Roman"/>
              </w:rPr>
              <w:t>объекты природы и предметы рукотворного ми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ссуждать</w:t>
            </w:r>
            <w:r>
              <w:rPr>
                <w:rFonts w:cs="Times New Roman" w:ascii="Times New Roman" w:hAnsi="Times New Roman"/>
                <w:bCs/>
              </w:rPr>
              <w:t xml:space="preserve"> о том, что в окружающем мире зависит от наших поступков; </w:t>
            </w:r>
            <w:r>
              <w:rPr>
                <w:rFonts w:cs="Times New Roman" w:ascii="Times New Roman" w:hAnsi="Times New Roman"/>
                <w:bCs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 своём отношении к природе, к рукотворному мир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отношение людей к окружающему миру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на уро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4-17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2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ебн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ь: </w:t>
            </w:r>
            <w:r>
              <w:rPr>
                <w:rFonts w:cs="Times New Roman" w:ascii="Times New Roman" w:hAnsi="Times New Roman"/>
              </w:rPr>
              <w:t>оценивать свои достиж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и достижения других учащих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otum;돋움" w:cs="Times New Roman"/>
                <w:bCs/>
                <w:iCs/>
                <w:u w:val="single"/>
              </w:rPr>
            </w:pPr>
            <w:r>
              <w:rPr>
                <w:rFonts w:eastAsia="Dotum;돋움"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 - 20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Чрезвычайные ситуации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роисхождени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рода - это то, что нас окружает, но не создано человеком. Природные объекты и предметы, созданные человеком. 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6pt"/>
                <w:rFonts w:cs="Times New Roman" w:ascii="Times New Roman" w:hAnsi="Times New Roman"/>
                <w:b w:val="false"/>
                <w:sz w:val="22"/>
                <w:szCs w:val="22"/>
              </w:rPr>
              <w:t>Солнце - ближайшая к нам звезда, источник света и тепла для всего живого на Земле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ая и не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объекты природы и предметы, созданные человеком, объекты неживой и живой природ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(классифициро-вать) объекты живой или неживой природы по отличительным признак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24-27.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Какими бывают наво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ричины наводн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-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правила поведения в природе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группах и объяснять правила поведения в различ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ризнаки времён г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28-31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по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Мероприятия по защите от навод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года, ее составляющие (температура воздуха, облачность, осадки, ветер).</w:t>
            </w:r>
            <w:r>
              <w:rPr>
                <w:rStyle w:val="4Dotum2"/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 Предсказание погоды и его значение в жизни людей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температуру воздуха, воды с помощью термомет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32-35, наблюдать за погодой, составить сборник народных примет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ости к осени.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правила поведения в природе.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ь погоду самостоятельно и в группах и описывать ее состоя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36-37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24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Человек  – часть природы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ремена г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38-39, вопросы, сообщение о ласточках и стрижа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ения с новым материа-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6p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316pt"/>
                <w:rFonts w:cs="Times New Roman" w:ascii="Times New Roman" w:hAnsi="Times New Roman"/>
                <w:b w:val="false"/>
                <w:sz w:val="22"/>
                <w:szCs w:val="22"/>
              </w:rPr>
              <w:t>Солнце - ближайшая к нам звезда.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Неживая и живая природа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собенности звёзд и планет на примере Солнца и Зем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3, вопросы, наблюдать за звездным небом, узнать о своем знаке зодиака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ения с новым материа-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различать объекты природы и предметов, созданные человеком, объекты неживой и живой природы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х применение в хозяйстве человека (на примере своей местност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44-47, вопросы, сообщение о горных порода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Безопасное поведение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Чистый воздух, его значение для здоровья человека, причины загрязн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Воздух. Значение воздуха для растений, животных,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Охрана природных богатств: воздуха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1, вопросы, загадки о воздух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И про в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одоемы Республики Адыг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Вода. Состояния воды, ее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Охрана природных богатств: воды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i w:val="fals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i w:val="false"/>
              </w:rPr>
              <w:t xml:space="preserve">- </w:t>
            </w:r>
            <w:r>
              <w:rPr>
                <w:rStyle w:val="FontStyle63"/>
              </w:rPr>
              <w:t>где используется вода, как и почему она загрязн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3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i w:val="false"/>
              </w:rPr>
              <w:t xml:space="preserve">Уметь:  </w:t>
            </w:r>
            <w:r>
              <w:rPr>
                <w:rStyle w:val="FontStyle63"/>
              </w:rPr>
              <w:t xml:space="preserve">называть свойства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бъекты 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5, загадку о воде, рассказ на тему «Красота воды»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Растения Адыге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астения, их разнообразие. Деревья,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старники, деревья,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изучаемые группы растени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дикорастущие и культурные раст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9, вопросы, подготовить рассказ на тему «Красота растений»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 Животные Адыге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Животные, их разнообразие. Насекомые, рыбы, птицы, звери (на примере животных своей местности), их отличия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торые  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животны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 роли животных в природе и жизни людей (на примере своей местност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60-63, вопросы, сообщение о любом животн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равила безопасного поведения в лесу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ения с новым материа-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Взаимосвязи в сообществе растений и животных: растения - пища и укрытие для животных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изучаемые группы растений и живот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Извле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 64-67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равила безопасного поведения в поле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ения дикорасту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старники, деревья,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изучаемые группы раст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дикорастущие и культурные растения.</w:t>
            </w:r>
            <w:r>
              <w:rPr>
                <w:rStyle w:val="FontStyle63"/>
                <w:u w:val="single"/>
              </w:rPr>
              <w:t>Приводить</w:t>
            </w:r>
            <w:r>
              <w:rPr>
                <w:rStyle w:val="FontStyle63"/>
                <w:b/>
              </w:rPr>
              <w:t xml:space="preserve"> </w:t>
            </w:r>
            <w:r>
              <w:rPr>
                <w:rStyle w:val="FontStyle63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u w:val="single"/>
              </w:rPr>
              <w:t xml:space="preserve">Называть </w:t>
            </w:r>
            <w:r>
              <w:rPr>
                <w:rStyle w:val="FontStyle63"/>
              </w:rPr>
              <w:t xml:space="preserve"> культурные растения (овощные, плодовые, зерновые, декоративные, прядильные).</w:t>
            </w:r>
            <w:r>
              <w:rPr>
                <w:rFonts w:cs="Times New Roman" w:ascii="Times New Roman" w:hAnsi="Times New Roman"/>
                <w:bCs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вопросы и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на уро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71,  вопросы, найти легенды о растения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Дикие и домашние животные (на примере животных своей местности). Роль животных в  жизни людей, бережное отноше</w:t>
              <w:softHyphen/>
              <w:t>ние человека к животны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животны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х роль в жизни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книгах и сети Интернет информацию о животных. </w:t>
            </w:r>
            <w:r>
              <w:rPr>
                <w:rFonts w:cs="Times New Roman" w:ascii="Times New Roman" w:hAnsi="Times New Roman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начении домашних животных для челове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72-75, вопросы, найти легенды о животны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ервая медицинская помощь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астения, их разнообразие. Роль растений в жизни людей, бережное отношение человека к растения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изучаемые группы раст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(классифицировать) объекты природы по признакам: культурные - дикорастущие раст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 76-79, изучить памятку по уходу за комнатными растениями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2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Животные, их разнообразие. Роль животных в  природе и жизни людей, бережное отношение человека к животны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животны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(классифициро-ват</w:t>
            </w:r>
            <w:r>
              <w:rPr>
                <w:rStyle w:val="Style10"/>
                <w:rFonts w:cs="Times New Roman" w:ascii="Times New Roman" w:hAnsi="Times New Roman"/>
              </w:rPr>
              <w:t>ь) объекты природы по признакам: домашние - дикие животны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80-83, сообщение о домашнем питомц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Про кошек и собак  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ОБЖ: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Опасные животные и насекомые. Правила поведения при встрече с опасными животными и насекомыми, меры защиты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0"/>
                <w:rFonts w:cs="Times New Roman" w:ascii="Times New Roman" w:hAnsi="Times New Roman"/>
              </w:rPr>
              <w:t>Домашние животные (на примере животных своей местности). Роль животных в  жизни людей, бережное отношение человека к животным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е дикие и домаш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комые, рыбы, птицы, зв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животны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Характеризо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(классифицировать) объекты природы по признакам: домашние - дикие животны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7, подготовить рассказ о любой породе кошек и собак, рисунок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кни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 Красная книга Адыге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ения с новым материа-ло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0"/>
                <w:rFonts w:cs="Times New Roman" w:ascii="Times New Roman" w:hAnsi="Times New Roman"/>
              </w:rPr>
              <w:t>Красная книга России, ее значение, отдельные представители растений и жи</w:t>
              <w:softHyphen/>
              <w:t>вотных Красной книги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растений и животны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63"/>
              </w:rPr>
              <w:t xml:space="preserve">С помощью дополнительной литературы, Интернета </w:t>
            </w:r>
            <w:r>
              <w:rPr>
                <w:rStyle w:val="FontStyle63"/>
                <w:u w:val="single"/>
              </w:rPr>
              <w:t xml:space="preserve">находить </w:t>
            </w:r>
            <w:r>
              <w:rPr>
                <w:rStyle w:val="FontStyle63"/>
              </w:rPr>
              <w:t xml:space="preserve">интересный материал о Красной книге, </w:t>
            </w:r>
            <w:r>
              <w:rPr>
                <w:rStyle w:val="FontStyle63"/>
                <w:u w:val="single"/>
              </w:rPr>
              <w:t>выступать</w:t>
            </w:r>
            <w:r>
              <w:rPr>
                <w:rStyle w:val="FontStyle63"/>
                <w:b/>
              </w:rPr>
              <w:t xml:space="preserve"> </w:t>
            </w:r>
            <w:r>
              <w:rPr>
                <w:rStyle w:val="FontStyle63"/>
              </w:rPr>
              <w:t>с подготовленным сообщением о любом растении или животном, внесённом в Красную книгу Ро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8-91, вопросы, сообщение о растении или животном , занесенном в Красную книгу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! Проект «Красная книга, или Возьмем под защиту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</w:rPr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различать изучаемые группы растений и животны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Анализиро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влияние современного человека на природу, </w:t>
            </w:r>
            <w:r>
              <w:rPr>
                <w:rStyle w:val="Style10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примеры зависимости благополучия жизни людей от состояния прир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92-95, нарисовать знаки к правилам друзей природ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Заноза, кровотечение, укус, уш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в учебник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</w:rPr>
              <w:t xml:space="preserve">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98-102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города и села-10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Жизнь города и села - 12ч</w:t>
            </w:r>
          </w:p>
        </w:tc>
      </w:tr>
      <w:tr>
        <w:trPr>
          <w:trHeight w:val="2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 Экономика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ения с новым материал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Занятия людей. Знакомые школьнику про</w:t>
            </w:r>
            <w:r>
              <w:rPr>
                <w:rStyle w:val="4Dotum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ункта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за жизнью города, трудом людей под руководством учите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ные части экономики и </w:t>
            </w:r>
            <w:r>
              <w:rPr>
                <w:rFonts w:cs="Times New Roman" w:ascii="Times New Roman" w:hAnsi="Times New Roman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взаимо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Извлека</w:t>
            </w:r>
            <w:r>
              <w:rPr>
                <w:rStyle w:val="Style10"/>
                <w:rFonts w:cs="Times New Roman" w:ascii="Times New Roman" w:hAnsi="Times New Roman"/>
                <w:u w:val="single"/>
              </w:rPr>
              <w:t xml:space="preserve">ть </w:t>
            </w:r>
            <w:r>
              <w:rPr>
                <w:rStyle w:val="Style10"/>
                <w:rFonts w:cs="Times New Roman" w:ascii="Times New Roman" w:hAnsi="Times New Roman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Работ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4-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йти информацию, какие деньги используются в разных странах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Занятия людей. Знакомые школьнику про</w:t>
            </w:r>
            <w:r>
              <w:rPr>
                <w:rStyle w:val="4Dotum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ункта.</w:t>
            </w:r>
            <w:r>
              <w:rPr>
                <w:rFonts w:cs="Times New Roman" w:ascii="Times New Roman" w:hAnsi="Times New Roman"/>
              </w:rPr>
              <w:t xml:space="preserve"> Промышленные предприятия своего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 изучается по усмотрению учителя)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ести наблюдения за жизнью гор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3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материалы, из которых изготовлены това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08-111,  рассказ о том, что получают из растений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Занятия людей. Знакомые школьнику про</w:t>
            </w:r>
            <w:r>
              <w:rPr>
                <w:rStyle w:val="4Dotum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ункта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ести наблюдения за жизнью гор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ства и различия при строительстве городского и сельского дома. </w:t>
            </w:r>
            <w:r>
              <w:rPr>
                <w:rFonts w:cs="Times New Roman" w:ascii="Times New Roman" w:hAnsi="Times New Roman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начении строительных машин, </w:t>
            </w: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строительные материалы для чего служат. </w:t>
            </w: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строительств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12-115, рисунок дома,  рассказать о не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НРОС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Транспорт Республики Адыге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Транспорт города и села. Наземный, воздушный и водный транспорт. Правила пользования транспортом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безопасного поведения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различать изучаемые виды транспор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rFonts w:cs="Times New Roman" w:ascii="Times New Roman" w:hAnsi="Times New Roman"/>
                <w:u w:val="single"/>
              </w:rPr>
              <w:t>Дел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руппы средства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u w:val="single"/>
              </w:rPr>
              <w:t>Участвовать</w:t>
            </w:r>
            <w:r>
              <w:rPr>
                <w:rStyle w:val="Style10"/>
                <w:rFonts w:cs="Times New Roman" w:ascii="Times New Roman" w:hAnsi="Times New Roman"/>
              </w:rPr>
              <w:t xml:space="preserve"> в учебной игре о правилах пользования транспорт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16-119, рисунок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В части уч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Культурные и образовательные учреждения Республики Адыге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Занятия людей. Знакомые школьнику про</w:t>
            </w:r>
            <w:r>
              <w:rPr>
                <w:rStyle w:val="4Dotum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ункта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ести наблюдения за жизнью гор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20-123, посетить музей, рассказать о не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офессии важны. Проект «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Занятия людей. Знакомые школьнику про</w:t>
            </w:r>
            <w:r>
              <w:rPr>
                <w:rStyle w:val="4Dotum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ункта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едения о сво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ести наблюдения за жизнью гор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29, вопросы, начать работу над проект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зимних явлений в природе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Безопасное поведени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 xml:space="preserve">Чем опасны водоемы зимой.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Особенности времён года (на основе наблюдений)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ризнаки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зонные изменения в приро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30-131, вопросы, рассказ о зимних изменениях, народные примет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разделу «Жизнь города и с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города и села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тестовые задания 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</w:rPr>
              <w:t xml:space="preserve">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и достижения других учащих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4-139, вопросы 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Экологические связи в зимне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Как путешествуют болезни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ода. Особенности времён года (на основе наблюдений). Неживая и живая природа. Понимание связи живой  и неживой природы. 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след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на основе непосредственных наблюдений) связи жизнедеятельности растений, животных и времени г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3, нарисовать серию рисунков на тему «Красота зимы», подкармливать птиц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ной город», «Красная книга, или Возьмем под защиту», «Профессии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, Красная книга, професси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ходе выполнения проекта ученики  учатся: собирать  информацию о профессиях своих родителей или других родственников, знакомы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казы,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дополнять </w:t>
            </w:r>
            <w:r>
              <w:rPr>
                <w:rFonts w:cs="Times New Roman" w:ascii="Times New Roman" w:hAnsi="Times New Roman"/>
                <w:bCs/>
              </w:rPr>
              <w:t xml:space="preserve">их фотографиями из семейного архива.  </w:t>
            </w: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Cs/>
                <w:u w:val="single"/>
              </w:rPr>
              <w:t>Рас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 разнообразии профессий.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 товарищ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 -9 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Из чего состоит тело человек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7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Болезни, их причины, связь с образом жизн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закаливание, игры на воздухе как условие сохранения и укрепления здоровья. Специальности врачей: терапевт, стоматолог, отоларинг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тся по усмотрению учителя)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ение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 правила личной гигиен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в группах по составлению режима дн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 8-11, составить распорядок дн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sz w:val="22"/>
                <w:szCs w:val="22"/>
              </w:rPr>
              <w:t>--</w:t>
            </w:r>
            <w:r>
              <w:rPr>
                <w:rStyle w:val="FontStyle17"/>
                <w:b w:val="false"/>
                <w:i w:val="false"/>
                <w:sz w:val="22"/>
                <w:szCs w:val="22"/>
              </w:rPr>
              <w:t>правила поведения на дороге, в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; </w:t>
            </w:r>
            <w:r>
              <w:rPr>
                <w:rStyle w:val="FontStyle17"/>
                <w:b w:val="false"/>
                <w:i w:val="false"/>
                <w:sz w:val="22"/>
                <w:szCs w:val="22"/>
                <w:u w:val="single"/>
              </w:rPr>
              <w:t>различать</w:t>
            </w:r>
            <w:r>
              <w:rPr>
                <w:rStyle w:val="FontStyle17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2"/>
                <w:szCs w:val="22"/>
              </w:rPr>
              <w:t xml:space="preserve">основные дорожные знаки, необходимые пешеходу.. </w:t>
            </w:r>
            <w:r>
              <w:rPr>
                <w:rStyle w:val="FontStyle17"/>
                <w:b w:val="false"/>
                <w:i w:val="false"/>
                <w:sz w:val="22"/>
                <w:szCs w:val="22"/>
                <w:u w:val="single"/>
              </w:rPr>
              <w:t>Работать в парах: формулировать</w:t>
            </w:r>
            <w:r>
              <w:rPr>
                <w:rStyle w:val="FontStyle17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22"/>
                <w:szCs w:val="22"/>
              </w:rPr>
              <w:t xml:space="preserve">правила безопасности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bCs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 и достижения других учащихся на уро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2-13,выучить дорож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 w:val="false"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2"/>
                <w:szCs w:val="22"/>
              </w:rPr>
              <w:t xml:space="preserve">правила поведения на дороге, в транспорте; </w:t>
            </w:r>
            <w:r>
              <w:rPr>
                <w:rStyle w:val="FontStyle17"/>
                <w:b w:val="false"/>
                <w:i w:val="false"/>
                <w:sz w:val="22"/>
                <w:szCs w:val="22"/>
                <w:u w:val="single"/>
              </w:rPr>
              <w:t xml:space="preserve">различать </w:t>
            </w:r>
            <w:r>
              <w:rPr>
                <w:rStyle w:val="FontStyle17"/>
                <w:b w:val="false"/>
                <w:i w:val="false"/>
                <w:sz w:val="22"/>
                <w:szCs w:val="22"/>
              </w:rPr>
              <w:t>основные дорожные знаки, необходимые пешеход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 –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збуку пешехода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Отравления. Причины от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ервая помощь при отравлении пищевыми продуктам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бращения с острыми предметами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полнять правила безопасного поведения в бы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поведения в разных ситуациях: как вести себя дома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8-21, составить условные 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машних опасностей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Органы дыхания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полнять правила безопасного поведения в бы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5, подобрать информацию о работе пожарны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воде и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Как ориентироваться в лесу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го поведения на водоёме в разное время года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на в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поведения в разных ситуациях: как вести себя на водоём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6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правила поведения во время купани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заимоотношений со взрослыми. Незнакомый человек предлагает пойти с ним покататься на машине, открыть дверь в квартиру в отсутствие взрослых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авила безопасного поведения при контактах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безопасного поведения при контактах с людьм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оптимальные формы поведения во взаимоотношениях со взрослы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5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безопасность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40.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– 7 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 xml:space="preserve"> Болезни и их возможные причины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- близкое окруж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. Взаимоотношения в семье и взаимопомощь членов семьи. Оказание посильной помощ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и фамилии членов семьи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на и отчества родителей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заботы школьников о младших членах семьи, престарелых и больны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5, рассказ о традициях семьи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ословная. Родословное древо семьи, история  своей семьи в нескольких поколениях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ть </w:t>
            </w:r>
            <w:r>
              <w:rPr>
                <w:rFonts w:cs="Times New Roman" w:ascii="Times New Roman" w:hAnsi="Times New Roman"/>
                <w:bCs/>
              </w:rPr>
              <w:t xml:space="preserve">свою родословну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</w:rPr>
              <w:t xml:space="preserve">её в виде дерева. </w:t>
            </w:r>
            <w:r>
              <w:rPr>
                <w:rFonts w:cs="Times New Roman" w:ascii="Times New Roman" w:hAnsi="Times New Roman"/>
                <w:b/>
                <w:bCs/>
              </w:rPr>
              <w:t>Изучить</w:t>
            </w:r>
            <w:r>
              <w:rPr>
                <w:rFonts w:cs="Times New Roman" w:ascii="Times New Roman" w:hAnsi="Times New Roman"/>
                <w:bCs/>
              </w:rPr>
              <w:t xml:space="preserve"> свою родословную, расспрашивая старших, просматривая семейный альбом, семейный арх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</w:rPr>
              <w:t>рассказ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результаты собственного труда и труда товарищ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, начать работу над проект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член общества. Взаимоотношения человека с другими людьми. Классный, школьный коллектив, совместная учеба, игры, отдых. Друзья, взаимоотношения между ними; ценность дружбы, согласия, взаимной помощи. Культура поведения в школе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при контактах с людьми.</w:t>
            </w:r>
            <w:r>
              <w:rPr>
                <w:rFonts w:cs="Times New Roman" w:ascii="Times New Roman" w:hAnsi="Times New Roman"/>
                <w:b/>
              </w:rPr>
              <w:t xml:space="preserve"> Знать и соблюдать </w:t>
            </w:r>
            <w:r>
              <w:rPr>
                <w:rFonts w:cs="Times New Roman" w:ascii="Times New Roman" w:hAnsi="Times New Roman"/>
              </w:rPr>
              <w:t>правила культурного поведения в школе, правила вежливости при общении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общественных мест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 взаимоотношений людей в школе. </w:t>
            </w:r>
            <w:r>
              <w:rPr>
                <w:rFonts w:cs="Times New Roman" w:ascii="Times New Roman" w:hAnsi="Times New Roman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своём школьном коллективе. </w:t>
            </w:r>
            <w:r>
              <w:rPr>
                <w:rFonts w:cs="Times New Roman" w:ascii="Times New Roman" w:hAnsi="Times New Roman"/>
                <w:u w:val="single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правила поведения на уроке и на перемене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bCs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 и достижения других учащихся на уро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1, нарисовать условные знаки к правилам поведения в школ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человека с други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чужому мнению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культуры общения во взаимоотношения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авила пользования телефон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5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Меры предосторожности при движении по льду водоемов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 и приём гостей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формы поведения, которые допустимы или недопустимы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9, вопросы, рассказ о друг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в театре, музее, кино. Правила для пассажиров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у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общественных мест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ценивать различные ситуации поведения в общественных мес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3, выучить правила поведения в общественных места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свои достижения и достижения других учащих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8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тешествия-20 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ОБЖ: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Правила безопасного поведения у водоем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. Линии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тороны горизон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3, выучить определени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Ориентирование Правила повед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; определение сторон горизонта с помощью ком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. Линии горизонта. Основные стороны горизонта. Промежуточные стороны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тороны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и назначение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основные стороны горизонта с помощью компас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7, выучить определени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Формы земной поверхности: рав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новные формы земной поверх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формы. поверхности из песка, глины или пластили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78-81, сообщение о горах нашего кра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НРОСО: Водоемы Республики Адыге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водоёмов: озеро, река, пруд, море и.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виды естественных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ти рек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 физической карте России разные водоемы и определять их названия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5. Сообщение о водоемах нашей республики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Опасные ситуации в природе: дождь, гроза, снегопад и д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изнаки вес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год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2"/>
                <w:rFonts w:eastAsia="Calibri"/>
                <w:i/>
              </w:rPr>
              <w:t>(дли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астений, потомство у животны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ризнаки времён г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86-87, рассказ по материалам экскурсии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Cs w:val="28"/>
              </w:rPr>
              <w:t>Ядовитые растения, грибы, ягоды, меры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Человек-часть природы. Зависимость жизни человека от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авила поведения в природ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итуации по сохранению природы и ее защит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88-89, вопросы, найти материал о первоцвета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Россия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остопримеча-тельностей Москв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с готовыми моделями (физической картой): показывать на глобусе и карте материки и океан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90-95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: готовить фоторассказы о разных городах Росс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результаты собственного труда и труда товарищ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Cs/>
              </w:rPr>
              <w:t>Начать работу над проект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Москва -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Основные достопримечательности: музеи, театры, спортивные комплексы и п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остопримечательностей Моск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практической работе с картой: определять местонахожде-ние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элементы герба Москв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101, с помощью Интернета совершить путешествие по Москв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Крем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Достопримечательности Москвы: Кремль, Красная площадь, Большой театр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остопримечательностей Моск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 иллюстрациями, видеокадрами герба столицы, достопримеч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тельносте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элементы герба Москв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7, выполнить рисунки Кремл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Достопримечательности городов Золотого кольц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(по выбору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остопримечательностей Санкт -Петербур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практической работе с картой: определять местонахожде-ние Москвы и других крупнейших городов (2-3) на карт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ебольшие сообщения о достопримеч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льностях одного из городов России на основе дополнительной информа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08-113, с помощью Интернета совершить виртуальную экскурсию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/>
                <w:i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Наша планета. Ее жител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ботать с глобусом и картой: понимать условные знаки, по</w:t>
              <w:softHyphen/>
              <w:t>казывать на карте мира океаны и матер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иллюстрациями и видеокадрами из разных уголков планеты. </w:t>
            </w:r>
            <w:r>
              <w:rPr>
                <w:rFonts w:cs="Times New Roman" w:ascii="Times New Roman" w:hAnsi="Times New Roman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эти места на карте. </w:t>
            </w: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обус и карту мира. </w:t>
            </w:r>
            <w:r>
              <w:rPr>
                <w:rFonts w:cs="Times New Roman" w:ascii="Times New Roman" w:hAnsi="Times New Roman"/>
                <w:bCs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14-117.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Географическая карта. Материки и океаны, их названия, расположение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нескольких стран ми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18-123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траны ми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ходе выполнения проекта ученики </w:t>
            </w:r>
            <w:r>
              <w:rPr>
                <w:rFonts w:cs="Times New Roman" w:ascii="Times New Roman" w:hAnsi="Times New Roman"/>
                <w:b/>
                <w:bCs/>
              </w:rPr>
              <w:t>учить</w:t>
            </w:r>
            <w:r>
              <w:rPr>
                <w:rFonts w:cs="Times New Roman" w:ascii="Times New Roman" w:hAnsi="Times New Roman"/>
                <w:bCs/>
              </w:rPr>
              <w:t>: планировать работ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нескольких стран ми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в книгах и сети Интернет материал о какой-либо стране мира; </w:t>
            </w: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>результаты собственного труда и труда товарищ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С.124-129, начать работу над проектом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Ж: Правила купания в оборудованных и необору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ых мес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  <w:t>Летние изменения в природе. Жизнь насекомых и растений лет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рассказывать </w:t>
            </w:r>
            <w:r>
              <w:rPr>
                <w:rFonts w:cs="Times New Roman" w:ascii="Times New Roman" w:hAnsi="Times New Roman"/>
              </w:rPr>
              <w:t xml:space="preserve"> о сезонных явлениях приро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ы летних явлений в неживой и живой природе. </w:t>
            </w:r>
            <w:r>
              <w:rPr>
                <w:rFonts w:cs="Times New Roman" w:ascii="Times New Roman" w:hAnsi="Times New Roman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растения и животных с помощью атласа-определителя. </w:t>
            </w:r>
            <w:r>
              <w:rPr>
                <w:rFonts w:cs="Times New Roman" w:ascii="Times New Roman" w:hAnsi="Times New Roman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о красоте животных по своим наблюдениям.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ю рабо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3, рассказ о лет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утешествия. Карты. Страны. Горо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тестовые задания учеб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Cs/>
                <w:u w:val="single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Cs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Cs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9, вопросы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 и умени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, полученные детьми за 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основные термины и по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 и достижения других учащихс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лать </w:t>
            </w:r>
            <w:r>
              <w:rPr>
                <w:rFonts w:cs="Times New Roman" w:ascii="Times New Roman" w:hAnsi="Times New Roman"/>
                <w:bCs/>
              </w:rPr>
              <w:t>выв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</w:rPr>
            </w:pPr>
            <w:r>
              <w:rPr>
                <w:rFonts w:eastAsia="Dotum;돋움"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по технологии  Е.А. Лутцевой, Т.П. Зуева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ЛАНИРУЕМЫЕ РЕЗУЛЬТАТЫ ОСВОЕНИЯ УЧЕБНОГО ПРЕДМЕТ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другому мнению, к результатам труда масте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ёсел, уважительно относиться к труду людей ремеслен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 помощи учителя и самостоятельно цель и деятельность на урок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являть и формулировать учебную проблему совместно с учителем ( в ходе анализа предлагаемых заданий, образцов изделий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едлагать из числа освоенных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о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, ум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, в предложенных учителем словарях и энциклопед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учителя исследовать конструкторско-техн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делать простейшие обобщения и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0"/>
        <w:gridCol w:w="3861"/>
        <w:gridCol w:w="1254"/>
        <w:gridCol w:w="1255"/>
      </w:tblGrid>
      <w:tr>
        <w:trPr>
          <w:trHeight w:val="413" w:hRule="atLeast"/>
        </w:trPr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ссе обучения выпускник получит возможность научиться: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о кодификатору</w:t>
            </w:r>
          </w:p>
        </w:tc>
      </w:tr>
      <w:tr>
        <w:trPr>
          <w:trHeight w:val="412" w:hRule="atLeast"/>
        </w:trPr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</w:tr>
      <w:tr>
        <w:trPr>
          <w:trHeight w:val="334" w:hRule="atLeast"/>
        </w:trPr>
        <w:tc>
          <w:tcPr>
            <w:tcW w:w="6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104"/>
                <w:rFonts w:cs="Times New Roman"/>
                <w:b/>
                <w:bCs/>
                <w:iCs/>
              </w:rPr>
              <w:t>Раздел «Общекультурные и общетрудовые компетенции. Основы культуры труда, самообслуживание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-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2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7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1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1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7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8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rStyle w:val="FontStyle104"/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К-1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1-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3-10</w:t>
            </w:r>
          </w:p>
          <w:p>
            <w:pPr>
              <w:pStyle w:val="Style44"/>
              <w:tabs>
                <w:tab w:val="clear" w:pos="708"/>
                <w:tab w:val="left" w:pos="284" w:leader="none"/>
              </w:tabs>
              <w:spacing w:lineRule="auto" w:line="240"/>
              <w:rPr>
                <w:rStyle w:val="FontStyle104"/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Ч4-03</w:t>
            </w:r>
          </w:p>
        </w:tc>
      </w:tr>
      <w:tr>
        <w:trPr/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зывать наиболее распространенные в своем регион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и руководствоваться ими в своей продук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FontStyle107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важительно относиться к труду людей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1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104"/>
                <w:rFonts w:cs="Times New Roman"/>
                <w:b/>
              </w:rPr>
              <w:t>Раздел «Технология ручной обработки материалов. Элементы графической грамоты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10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10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FontStyle107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ять символические действия моделирования и преобразования модели и работать с простейшей технической документацией;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04"/>
                <w:rFonts w:cs="Times New Roman"/>
                <w:b/>
              </w:rPr>
              <w:t>Раздел «Конструирование и моделирование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Style w:val="FontStyle10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Style w:val="FontStyle10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FontStyle107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Практика работы на компьютере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FontStyle107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пользовать простейшие приемы работы с готовыми электронными ресурсами: активировать, читать информацию, выполнять зада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здавать небольшие тексты, использовать рисунки из ресурса компьютера, программы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УЧЕБНОГО ПРЕДМЕТА </w:t>
      </w:r>
    </w:p>
    <w:p>
      <w:pPr>
        <w:pStyle w:val="Normal"/>
        <w:widowControl w:val="false"/>
        <w:spacing w:lineRule="auto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часов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культурные и общетрудовые компетенции. Основы культуры труда, самообслуживание (9 час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работ во времена Средновековья и сегод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–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– источник сырья. Природное сырье, природные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доступной информацией (тексты, рисунки, простейшие чертежи, эскизы, схем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 малых группах. Осуществление сотворч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контроль в ходе работы (точность разметки с использованием чертёжных инструм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бслуживание. Самостоятельный отбор материала и инструментов для уро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ручной обработки материалов. Элементы графической грамоты (13 час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ка изделия: проволочное подвижное и ниточное соединение дета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ка аппликацией (с полиэтиленовой прокладкой), ручными строчками (вариант прямой строч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 и моделирование (8 час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одели, простейшему чертежу или эскизу. Бигов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ика. Использование информационных технологий    (практика   работы   на  компьютере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4 час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Основные виды учебной деятельност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омощью учител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актиче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 и открытие</w:t>
      </w:r>
      <w:r>
        <w:rPr>
          <w:rFonts w:cs="Times New Roman" w:ascii="Times New Roman" w:hAnsi="Times New Roman"/>
          <w:sz w:val="24"/>
          <w:szCs w:val="24"/>
        </w:rPr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лощать</w:t>
      </w:r>
      <w:r>
        <w:rPr>
          <w:rFonts w:cs="Times New Roman" w:ascii="Times New Roman" w:hAnsi="Times New Roman"/>
          <w:sz w:val="24"/>
          <w:szCs w:val="24"/>
        </w:rPr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омощью учител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(осознавать и формулировать) то новое, что усвоено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омощью учител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обенности конструкции, подбирать соответствующие материалы и инструменты. </w:t>
      </w:r>
    </w:p>
    <w:p>
      <w:pPr>
        <w:sectPr>
          <w:footerReference w:type="default" r:id="rId10"/>
          <w:type w:val="nextPage"/>
          <w:pgSz w:w="11906" w:h="16838"/>
          <w:pgMar w:left="1701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КАЛЕНДАРНО - ТЕМАТИЧЕСКОЕ ПЛАНИРОВАНИЕ</w:t>
      </w:r>
    </w:p>
    <w:tbl>
      <w:tblPr>
        <w:tblW w:w="147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1"/>
        <w:gridCol w:w="1559"/>
        <w:gridCol w:w="1417"/>
        <w:gridCol w:w="2977"/>
        <w:gridCol w:w="3543"/>
        <w:gridCol w:w="4111"/>
      </w:tblGrid>
      <w:tr>
        <w:trPr>
          <w:tblHeader w:val="true"/>
          <w:trHeight w:val="8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учащихся </w:t>
            </w:r>
          </w:p>
        </w:tc>
      </w:tr>
      <w:tr>
        <w:trPr>
          <w:trHeight w:val="48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щекультурные и общетрудовые компет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ьтуры труда, самообслуживание (9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Рукотворный мир как результат труда человека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творец и созидатель, создатель духовно-культурной и материальной среды; изделия ремеслен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традициями и творчеством мастеров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тьрезультат</w:t>
            </w:r>
            <w:r>
              <w:rPr>
                <w:rFonts w:cs="Times New Roman" w:ascii="Times New Roman" w:hAnsi="Times New Roman"/>
              </w:rPr>
              <w:t xml:space="preserve">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(осознавать и формулировать) то новое, что усво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Трудовая деятельность в жизни человека. Основы культуры труда (2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ёсла и их роль в культуре народов мира; мастера, их профессии и виды изготавливаемых изделий в зависимости от условий конкретной местности. Традиции и творчество мастера в создании предме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чертёж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 работе безопасных приёмов тру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рода в художественно-практической деятельности человека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язи человека и природы через предметную среду,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предметного мира и природы, её отражение в народном быту и творчеств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рирода и техническая среда (2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конструкций (разъёмные и неразъём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макеты. Подвижное и неподвижное соединение деталей конструкц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Дом и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 (3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культурно-бытов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: самостоятельный отбор материалов и инструментов дл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астений (уход за растениями, размножение семенами и черенкам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0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графической грамоты (13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Материалы, их свойства, происхождение и использование человеком (2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х конструктивные и декоративн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атериалов по их свойствам и в зависимости от назначения изделия (обосн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работе. Бережное использование, экономное и рациональное расходование материал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рактический </w:t>
            </w:r>
            <w:r>
              <w:rPr>
                <w:rFonts w:cs="Times New Roman" w:ascii="Times New Roman" w:hAnsi="Times New Roman"/>
                <w:i/>
              </w:rPr>
              <w:t>поиск</w:t>
            </w:r>
            <w:r>
              <w:rPr>
                <w:rFonts w:cs="Times New Roman" w:ascii="Times New Roman" w:hAnsi="Times New Roman"/>
              </w:rPr>
              <w:t xml:space="preserve"> и </w:t>
            </w:r>
            <w:r>
              <w:rPr>
                <w:rFonts w:cs="Times New Roman" w:ascii="Times New Roman" w:hAnsi="Times New Roman"/>
                <w:i/>
              </w:rPr>
              <w:t>открытие нового</w:t>
            </w:r>
            <w:r>
              <w:rPr>
                <w:rFonts w:cs="Times New Roman" w:ascii="Times New Roman" w:hAnsi="Times New Roman"/>
              </w:rPr>
              <w:t xml:space="preserve"> знания и умения;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площать</w:t>
            </w:r>
            <w:r>
              <w:rPr>
                <w:rFonts w:cs="Times New Roman" w:ascii="Times New Roman" w:hAnsi="Times New Roman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тьсамоконтроль</w:t>
            </w:r>
            <w:r>
              <w:rPr>
                <w:rFonts w:cs="Times New Roman" w:ascii="Times New Roman" w:hAnsi="Times New Roman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нструменты и приспособления для обработки материалов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чертёжными инструментами (линейкой, угольником, циркулем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бщее представление о технологическом процессе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ность технологических операций обработки разных материалов (бумаги и ткан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Технологические операции ручной обработки материалов (изготовление изделий из бумаги, картона, ткани и др.) (5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(с помощью линейки, угольника, цирку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, способы соединений (клеевое, ниточное, проволочное, винтов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я или его деталей (вышивка, перевивы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Графические изображения в технике и технологии (4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овных графических изображений: простейший чертёж, эскиз,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а (эски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с опорой на чертёж (эскиз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Конструирование и моделирование (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Изделие и его конструкция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с различными конструктивными особенностя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ть самоконтроль</w:t>
            </w:r>
            <w:r>
              <w:rPr>
                <w:rFonts w:cs="Times New Roman" w:ascii="Times New Roman" w:hAnsi="Times New Roman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Элементарные представления о конструкции (1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нструирование и моделирование несложных объектов (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простейших технических объектов (например, модели качелей, кораблика, планера и т. д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Техника. Использование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актика работы на компьютере)* (5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. Компьютер в учебном процессе (5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назначении персонального компьютера, его учебных возможно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материальные и информационные 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едложенные на цифровых носителях задан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по изобразительному искусству Т.Я. Шпикаловой, Л.В. Ершовой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Личностные результаты освоения курса ИЗ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bCs/>
          <w:i/>
          <w:i/>
          <w:sz w:val="24"/>
          <w:szCs w:val="24"/>
          <w:u w:val="single"/>
        </w:rPr>
      </w:pPr>
      <w:r>
        <w:rPr>
          <w:rFonts w:eastAsia="SchoolBookC-Bold;MS Mincho" w:cs="Times New Roman" w:ascii="Times New Roman" w:hAnsi="Times New Roman"/>
          <w:bCs/>
          <w:i/>
          <w:sz w:val="24"/>
          <w:szCs w:val="24"/>
          <w:u w:val="single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bCs/>
          <w:i/>
          <w:i/>
          <w:sz w:val="24"/>
          <w:szCs w:val="24"/>
          <w:u w:val="single"/>
        </w:rPr>
      </w:pPr>
      <w:r>
        <w:rPr>
          <w:rFonts w:eastAsia="SchoolBookC-Bold;MS Mincho" w:cs="Times New Roman" w:ascii="Times New Roman" w:hAnsi="Times New Roman"/>
          <w:bCs/>
          <w:i/>
          <w:sz w:val="24"/>
          <w:szCs w:val="24"/>
          <w:u w:val="single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bCs/>
          <w:i/>
          <w:i/>
          <w:sz w:val="24"/>
          <w:szCs w:val="24"/>
          <w:u w:val="single"/>
        </w:rPr>
      </w:pPr>
      <w:r>
        <w:rPr>
          <w:rFonts w:eastAsia="SchoolBookC-Bold;MS Mincho" w:cs="Times New Roman" w:ascii="Times New Roman" w:hAnsi="Times New Roman"/>
          <w:bCs/>
          <w:i/>
          <w:sz w:val="24"/>
          <w:szCs w:val="24"/>
          <w:u w:val="single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б) оформить свою мысль в устной и письменной форме (на уровне  одного предложения или небольшого текс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-Bold;MS Mincho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/>
        <w:t>Предметные результаты:</w:t>
      </w:r>
    </w:p>
    <w:tbl>
      <w:tblPr>
        <w:tblW w:w="48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2969"/>
        <w:gridCol w:w="1413"/>
        <w:gridCol w:w="1414"/>
      </w:tblGrid>
      <w:tr>
        <w:trPr>
          <w:trHeight w:val="383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процессе обучения выпускник научится: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процессе обучения выпускник получит возможность научиться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о кодификатору</w:t>
            </w:r>
          </w:p>
        </w:tc>
      </w:tr>
      <w:tr>
        <w:trPr>
          <w:trHeight w:val="38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Раздел «Восприятие искусства и виды художественной деятельност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22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03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4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05 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6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8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13 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4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1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4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8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3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4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6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8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8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07</w:t>
            </w:r>
          </w:p>
          <w:p>
            <w:pPr>
              <w:pStyle w:val="Style7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4-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2-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4-0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зличать виды художественной деятельност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исунок, живопись, скульптура, художественное конструирование и дизайн, декоративно-прикладное искусство)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ывать ведущие художественные музеи России и художественные музеи Адыгеи,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сказывать суждение о художественных произведениях, изображающих природу и человека в различных эмоциональных состояниях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539" w:leader="none"/>
                <w:tab w:val="left" w:pos="26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аздел «Азбука искусства. Как говорит искусство?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539" w:leader="none"/>
                <w:tab w:val="left" w:pos="26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539" w:leader="none"/>
                <w:tab w:val="left" w:pos="26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здавать простые композиции на заданную тему на плоск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пользовать выразительные средства изобразительного искусства: композицию, форму, ритм, линию, цве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здавать средствами живописи, графики, скульптуры, декоративно-прикладного искусства образ челове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давать характерные черты одежды, украшений челове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здавать простые композиции на заданную тему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пользовать выразительные средства изобразительного искусства: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пользовать простые формы для создания выразительных образов в графике, художественном конструирован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пользовать ритм и стилизацию форм для создания орнамент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аздел «Значимые темы искусства. О чем говорит искусство?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ознавать главн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ать художественные задачи с опорой на правила перспективы, цветоведения, усвоенные способы действ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жать пейзажи, натюрморты, портреты, выражая к ним свое эмоциональное отноше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жать многофигурные композиции на значимые жизненные темы и участвовать в коллективных работах на эти темы, различать виды художественной деятельности (рисунок, живопись, скульптура, художественное конструирование и дизайн, декоративно-прикладное искусство)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suppressAutoHyphens w:val="false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диалог художника и зрителя.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Normal"/>
        <w:autoSpaceDE w:val="false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ых искусств: пейзаж (на примере произведений И. И. Левитана, А. И.Куинджи, В. Ван Гога); натюрморт (в произведениях русских и зарубежных художников – по выбору).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Normal"/>
        <w:autoSpaceDE w:val="false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тема в произведениях отечественных художников.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ведущими художественными музеями России, в том числе с Государственной Третьяковской галере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й язык изобразительного искусства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го языка искусства: рисунок, цвет, композиция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Normal"/>
        <w:autoSpaceDE w:val="false"/>
        <w:spacing w:before="0" w:after="0"/>
        <w:ind w:firstLine="60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творчество и его связь с окружающей жизнью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орнаменты, росписи) деятельности.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 (гуашь, акварель, графические материалы, фломастеры).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живописи, графике, декоративно-прикладном искусстве) с помощью цвета, тона, композиции, пространства, линии, штриха, пятна, орнамента, 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Normal"/>
        <w:autoSpaceDE w:val="false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autoSpaceDE w:val="false"/>
        <w:spacing w:before="0" w:after="0"/>
        <w:ind w:firstLine="60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экскурсии в краеведческий музей, музей народного быта и т. д. (с учетом местных условий).</w:t>
      </w:r>
    </w:p>
    <w:p>
      <w:pPr>
        <w:pStyle w:val="Normal"/>
        <w:autoSpaceDE w:val="false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tbl>
      <w:tblPr>
        <w:tblW w:w="677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34"/>
        <w:gridCol w:w="23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именование раз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 программе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гостях у осени. Узнай, какого цвета земля родн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гостях у чародейки-зи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на-красна!Что ты нам принесла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гостях у солнечного л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</w:tr>
    </w:tbl>
    <w:p>
      <w:pPr>
        <w:pStyle w:val="Normal"/>
        <w:autoSpaceDE w:val="false"/>
        <w:spacing w:before="0" w:after="0"/>
        <w:ind w:firstLine="60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ЕМАТИЧЕСКОЕ ПЛАНИРОВАНИЕ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1714"/>
        <w:gridCol w:w="2976"/>
        <w:gridCol w:w="1418"/>
        <w:gridCol w:w="1701"/>
        <w:gridCol w:w="76"/>
        <w:gridCol w:w="3468"/>
        <w:gridCol w:w="184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ФГОС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результ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езультат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 В гостях у осени. Узнай, какого цвета земля родна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та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6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ят лето поэты, художники, народные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видами изобразительного искусства; показать, как описывают лето поэты; познакомить с материалами и инструментами для уроков; дать представление о спектре цветов, о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, жанровая живопись, пейзаж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видами искусства, будут иметь представление о живопис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рганизация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речевое высказывание в устной форме о признаках летней поры, составление описания лета. 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онятное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красоту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еннее многоцветье земли в живописи. Пейзаж: пространство, линия горизонта и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9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акварельными крас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представление о пейзаже, форме предметов, цветовой гамме и технике акварельной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гамма, акварель, пейзаж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, какими художественными средствами живописцы выражают свое отношение к природе, варианты композиционных схем построения пейзажа, особенности рисования акварель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уметь слушать учителя и сверстников, задавать вопросы, строить понятн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цветы земли и мастерства ювелиров. Декоративная композиция: ритм, симметрия, цвет, нюан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1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орнаменты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ыполнять составлять декоративные композиции на основе народных орнамент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орнамент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ставлять декоративные композиции на основе народных орнаментов России, различать оттенки и формы каменных кристаллов, создавать нужные оттенки путем теплых и холодных тон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планировать алгоритм действий по организации своего рабочего места с учетом функ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троить осознанное речевое высказывание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аствовать в коллективном диал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основы эстетической культуры через образ музыкальнро-поэтического и устного фолькл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мастера-гонч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6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зародилось гончарное искусство? Цель: Познакомить с керамикой Древней Греции, с народной керамикой Дагест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, керамика, меандр, пальметр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равнивать изделия декоративно-прикладного творчества, рисовать элементы орнамента керамики Дагестана, Гре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держивать учебную задачу, применять установленные правила в планировани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полнение работы в соответствии с выработанными правилами и соглас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аствовать в обсуждении композиции орна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адекватную мотивацию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рукотворные формы в натюрморте. Натюрморт: композиция, линия, пятно, штрих, свето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8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 помощью направления и плотности штриховки можно выявить форму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учить составлять натюрморты из понравившихся сос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картины-натюрморты среди картин других жанров. Составлять простейшие композиции из двух-трех предмет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ировать свои действия во время творческо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троить композиции натюрморта из  двух-трех предметов с учетом расположения их ближе или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строить понятные речевые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интерес к предмету, желание учить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ных форм в искусстве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с.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родной земли в произведениях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Графика как вид изобразительного искусства. Основные изобразительн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, рит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техническим приемам работы графитным карандашом, передавать настроение в творческой работе с помощью тона, композиции, пространства, линии, штрих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оценивать и анализировать результат своего труда, определять то, что лучше всего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оизвольное построение высказы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использовать образную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и творче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раски осени в сюжетной композиции и натюр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22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праздника в произведения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составными и основными цветами, а также с тем, как «дружат» между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ные и основные цвета», контрастные цвета, «дополнительные цвета»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ботать с цветовым кругом, выполнять упражнения на цветовые контрасты, пользоваться художественными материалами и применять главные средства художественной живопис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рганизовывать свое рабочее место с учетом правил безопасности, удобства и функ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бращаться за помощью, адекватно оцен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свою работу на уро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мастера-игруше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24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мастера-игрушечника. Узнай секрет филимоновских уз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, филимоновская игрушка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емам кистевой росписи, передавать ритм и соотношение декоративной компози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инициативно сотрудничать в поиске и сборе информации, использовать образную речь при описании глиняных игруш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ятся к произведениям декоративно-прикладного творч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цвет в природе и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28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 цвет красный называют прекрас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лучат представление о красном цвете как наиболее значимом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-символ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ритм элементов, располагать элементы декоративной компози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ть свои действия и контролировать из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пределять основную и второстепенную информ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к самостоятельным действиям при выполнении практическ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оттенки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31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оттенки красного ц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равнение красного цвета. Оттенки цветового круга. Смешивание кра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зывать все оттенки цветового круга, видеть и различать цвета в изображении с натуры, передавать форму и цвет предметов, расположение и соотношение ближних и дальних предмет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ть свою деятельность и следовать соглас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станавливать аналогии при выявлении цвета натуры и для подбора оттенков красок при рисовании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бращаться за помощью, адекватно оценивать собствен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ричину успеха/неуспеха выполненн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белого и черного. Графика: линия, штрих, силуэт,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40-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елый и черный цвета создают обр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строение симметричного изображения по основным парным ориенти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ная, симметрич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изображать симметричную форму предметов, применять пятно, линию, белую оживку при рисовании домашних животных, выбирать графические материа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улировать собственное м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ОСТЯХ У ЧАРОДЕЙКИ ЗИ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 Гж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с.44-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ж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особенностями колорита Гжели: красота русской земли и очарование синего и белого в гжельской рос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зывать оттенки синего цвета, выполнять кистевую роспись, сочетать изображение узора с поверхностью украшаемого предме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формулировать и удерживать учебную задачу,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оизвольное построение высказы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адекватно воспринимать предложения учителя, одн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руй волшебным гжельским маз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47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ят зиму поэты, художники, народные мастера? Что восхищает нас в зимней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знакомятся с техникой кистевой роспи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горизонта, ближе-больше, дальше-меньше, загора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читать и рисовать композиционные схемы зимнего пейзажа, составлять разные оттенки синего цвета, использовать приемы гжельского живописного маз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использовать образную речь при описании зимнего пейза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самостоятельной творческой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, ты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с. 47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маски на примере японской маски для танца на празднике посадки р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м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полнять быстрые линейные наброски выражения лица: человек смеется или сердится, спокоен или гневаетс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и творче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радуги в новогодней е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50-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цвета соответствуют передаче праздничного настро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Экспериментирование: передай цветом радость зимнего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настроение (праздника), эмоции с помощью цвета и использования различных художествен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оценивать и анализировать результат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ознанное и произвольное речевое высказывание в устной форме об особенностях новогоднего натюрморта на русских празд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строить понятное монологическ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чувства других людей и сопереживаю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ы Древней Рус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русских зод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храмами древнерусской архите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, храм, купол, барабан. Глава, основная часть и нижнее основание х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основные виды и жанры пластических искусств, понимать их специфик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выделять и сохранять цель, заданную в виде образца-продукт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: выбирать наиболее эффективный способ решения творческой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: уметь строить понятные речевые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 эмоционально оценивают шедевры национального, российск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 яркий цвет бели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сне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полнение упражнений на получение нежных оттенков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ставлять нежные оттенки цвета с помощью белил; свободно размещать главные элементы композиции пейзаж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 контролировать и корректировать свои действия в соответствии с конкретны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улировать ответы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троить понятные речевые высказывания о красоте зимних пейз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редмет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прогул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главное отличие пропорций фигурок детей от пропорций взрослого?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художественно-графических умений: способов передачи пропорций и общего строения человеческой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равнивать собственные наблюдения природы с зимнем пейзажем, увиденным на картине, передавать пропорции и общее строение человеческой фигуры, делать набросок кисть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различать способ деятельности и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анализировать результаты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бращаться за помощью, адекватно оценивать собствен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желание учиться новому и способны к организации своей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зразец в архитектуре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64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украшения изразцами русских храмов и пе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разцы в древнерусской архитектуре как явления национальной культуры. Знакомство с памятниками древнерусской архитек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зец, муравленый из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«читать» композиционные схемы, продолжат освоение творческих принципов народного искусства, отличать оттенки муравленой картин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ояв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улирование ответов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ступать в коллективное учебное сотрудничество, принимая его условия 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свое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зцовая русская печь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68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может рассказать русская  п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многофункциональностью русской печи в жизни крестья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чье, печурка, под, устье, ше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ставлять сюжетно-декоративную композицию по мотивам народной сказки, в которой печь помогает героям, выбирать цветовую гамму для компози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развивать умение принимать и сохранять твор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влечение необходимой информации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сознавать содержание своих действий и степень усвоения учебного содерж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адекватную мотивацию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оле. Воины-богатыри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 72-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воины-богатыри?</w:t>
              <w:br/>
              <w:t>Цель: знакомство с произведениями искусства, прославлявшими воинскую доблесть, подвиги русских воинов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га, шлем, меч, копье, щит, палица, 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пропорции и общее строение человеческой фигуры в движе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различать способ деятельности и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бращаться за помощью, адекватно оценивать собствен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алендарный праздник «Масленица» в искус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узоры, украшающие санки, включены знаки-символы Сол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знакомить с традициями празднования Маслен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полнять декоративную композицию по мотивам народных узоров, передавать настроение колоритом рисунка, украшать саночки, импровизируя образы-символы лучистого солнышка, зем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ют осуществлять пошаговый контроль своих действий, ориентируясь на объяснен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 из предметов старинного бы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уйся натюрмортами из предметов старинного быта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формой и назначением традиционной утвари: для русского застол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на, ендова, скобкарь, горшок, корчага, к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место предметов на плоск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корректировать свои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выявленными отклонениями. 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бращаться за помощью, адекватно оценивать собствен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сама-то величава, выступает, будто пава…». Образ русской женщины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76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народного костюма.Цель: знакомство с главными элементами женского костюма, их названием, последовательностью надевания каждой части. Беседа о красоте праздничного северорусского народного костю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, рубаха, душегрея, головной девичий убор – венец, кор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ешать задачи на вариацию и импровизацию орнамента. Рисовать фигуру красной девицы в народной одежд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выделять и сохранять цели, заданные в виде образца-продукта,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использовать образную речь при описании народ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 воспринимают окружающий мир</w:t>
            </w:r>
          </w:p>
        </w:tc>
      </w:tr>
      <w:tr>
        <w:trPr>
          <w:trHeight w:val="30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палехской сказки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78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казки А.Пушкина в произведениях художников Палех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троить композицию, исходя из собственного замысла, подбирать на палитре красивое сочетание цветов. Создавать образ сказочного героя из «Сказки о царе Салтане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инимать и сохранять твор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образно излагать свое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редмет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настроение в искусстве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. с.88-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не только цвет печали?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произведениями худож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,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особенности соотношения цветовых оттенков начала весны, смешивать краски на палитре для получения нужных оттенк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ориентироваться на образец и правило выполнения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полнение работы на уроке ИЗО и обращения с художестве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строить понятное монологическое высказывание о своих наблюдениях за приметами ранней вес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. Оценка результатов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фантазии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91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емля – наш дом в космосе». «Космические фантаз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, полет космический, космос, вселенная, Солнечная система, атм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ют художественно-графическими умениями. Научатся подбирать цвета для воплощения своего замысла, смешивать на палитре цвета для получения нужных оттенк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инимать и сохранять твор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ознанное и произвольное речевое высказывание в устной форме о красоте космических пейз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ступать в коллективное учебное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свое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разноцветная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 93-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уют художники для передачи весеннего состояния природы?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, моноти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эмоциональное состояние природы определённым цветовым сочета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бмениваться мнениями о своих впечатлениях за приметами вес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идеть связь декоративного образа с природ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ушки из села Полоховский Майдан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98-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арушки-тарарушки о очень славные игрушки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орнаментами Полховского Майд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-Майдан, тара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художественно-графическим умениям в передаче ритма, цветового контраста, связывать узор с украшаемым предметом, выполнять элементы узора, вариации по мотивам народной роспис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принимать и сохраня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задавать вопросы, формулировать собственное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к учеб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пряник с ярмарки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 100-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ец с весенней ярмарки- печатный пряник. Чудесные пряничные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резчик, прянич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бирать графические материалы согласно замыслу творческой работы, выполнять изображение с учетом стилизации образа коня, птицы в декоративном рисунк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адекватно воспринимают информацию учителя или товарища, содержащую оценочный характер ответа или отзыва о готовом рисунк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успеха или неуспеха выполненн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оле. Памятник доблестному воину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103-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усское поле». Образ доблестного воина в скульп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памятник, рельеф, го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разные виды скульптурных произведений, выполнять композиции для памятной доски защитников Отечества, использовать свой рисунок для лепки рельефного изображения памятной дос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оставлять план и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ознанное и произвольное речевое высказывание в устной форме об особенностях одного из видов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аствовать в обсуждении выразительных средств скульптуры в передаче красоты человека-воина -  защитника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красоту окружающего мира и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наши меньшие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 .105-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ратья наши меньшие».  Обсуждение впечатлений о просмотренных произведениях, техниках рисова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 создавать выразительный образ домашнего животного и предевать свое отношение к нем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планировать свою деятельность, контролировать промежуточные результат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формить свою мысль в устной и графическ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к творческому тру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природе и искус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цветок – один из главных мотивов в орнаменте разных народов.</w:t>
            </w:r>
          </w:p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намент, Эрми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 пользоваться художественными материалами и применять главные средства художественной выразительности декоративно-прикладного искусства в исполнении декоративной компози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оиск и выполне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овместно рассуждать и находить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красоты природы и произведений поэ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ому молодцу ремесло к лиц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живописи художников-портрет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ешать творческие задачи на уровне комбинаций и импровизаций, проявлять оригинальность при их реше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оценивать и анализировать результат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: формулировать собственное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воспринимают народ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 народных промыслов родно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ародные художественные промыслы России – неотъемлемая часть отечественной куль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водить примеры ведущих художественных музеев России и художественных музеев своего регио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равнивать и группировать произведения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аствовать в обсуждениях, отстаи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ценивают шедевры отечественной и мировой культу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Dotum">
    <w:altName w:val="돋움"/>
    <w:charset w:val="81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eastAsia="Times New Roman" w:cs="Georgia"/>
      <w:b/>
      <w:bCs/>
      <w:i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9">
    <w:name w:val="Нижний колонтитул Знак"/>
    <w:basedOn w:val="Style7"/>
    <w:qFormat/>
    <w:rPr/>
  </w:style>
  <w:style w:type="character" w:styleId="11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1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12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3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/>
      <w:bCs/>
      <w:i/>
      <w:iCs/>
      <w:sz w:val="38"/>
      <w:szCs w:val="38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7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4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2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5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6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0">
    <w:name w:val="Основной шрифт"/>
    <w:qFormat/>
    <w:rPr/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pacing w:val="30"/>
      <w:sz w:val="12"/>
      <w:szCs w:val="12"/>
      <w:lang w:bidi="ar-SA"/>
    </w:rPr>
  </w:style>
  <w:style w:type="character" w:styleId="Style21">
    <w:name w:val="Колонтитул_"/>
    <w:qFormat/>
    <w:rPr>
      <w:lang w:bidi="ar-SA"/>
    </w:rPr>
  </w:style>
  <w:style w:type="character" w:styleId="39">
    <w:name w:val="Основной текст (3) + 9"/>
    <w:qFormat/>
    <w:rPr>
      <w:spacing w:val="0"/>
      <w:sz w:val="19"/>
      <w:szCs w:val="19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lang w:bidi="ar-SA"/>
    </w:rPr>
  </w:style>
  <w:style w:type="character" w:styleId="27">
    <w:name w:val="Подпись к картинке (2)_"/>
    <w:qFormat/>
    <w:rPr>
      <w:rFonts w:ascii="Arial" w:hAnsi="Arial" w:cs="Arial"/>
      <w:sz w:val="19"/>
      <w:szCs w:val="19"/>
      <w:lang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basedOn w:val="Style7"/>
    <w:qFormat/>
    <w:rPr/>
  </w:style>
  <w:style w:type="character" w:styleId="C19">
    <w:name w:val="c19"/>
    <w:basedOn w:val="Style7"/>
    <w:qFormat/>
    <w:rPr/>
  </w:style>
  <w:style w:type="character" w:styleId="C2">
    <w:name w:val="c2"/>
    <w:basedOn w:val="Style7"/>
    <w:qFormat/>
    <w:rPr/>
  </w:style>
  <w:style w:type="character" w:styleId="C0">
    <w:name w:val="c0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37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05">
    <w:name w:val="Font Style105"/>
    <w:qFormat/>
    <w:rPr>
      <w:rFonts w:ascii="Segoe UI" w:hAnsi="Segoe UI" w:eastAsia="Segoe UI" w:cs="Segoe UI"/>
      <w:sz w:val="18"/>
      <w:szCs w:val="18"/>
    </w:rPr>
  </w:style>
  <w:style w:type="character" w:styleId="FontStyle104">
    <w:name w:val="Font Style104"/>
    <w:qFormat/>
    <w:rPr>
      <w:rFonts w:ascii="Segoe UI" w:hAnsi="Segoe UI" w:eastAsia="Segoe UI" w:cs="Segoe UI"/>
      <w:sz w:val="22"/>
      <w:szCs w:val="22"/>
    </w:rPr>
  </w:style>
  <w:style w:type="character" w:styleId="C12">
    <w:name w:val="c12"/>
    <w:basedOn w:val="Style7"/>
    <w:qFormat/>
    <w:rPr/>
  </w:style>
  <w:style w:type="character" w:styleId="C89">
    <w:name w:val="c89"/>
    <w:basedOn w:val="Style7"/>
    <w:qFormat/>
    <w:rPr/>
  </w:style>
  <w:style w:type="character" w:styleId="C92">
    <w:name w:val="c92"/>
    <w:basedOn w:val="Style7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Zag11">
    <w:name w:val="Zag_11"/>
    <w:qFormat/>
    <w:rPr/>
  </w:style>
  <w:style w:type="character" w:styleId="FontStyle107">
    <w:name w:val="Font Style107"/>
    <w:basedOn w:val="Style7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/>
      <w:jc w:val="both"/>
    </w:pPr>
    <w:rPr>
      <w:rFonts w:eastAsia="Times New Roman" w:cs="Mangal"/>
      <w:sz w:val="19"/>
      <w:szCs w:val="1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8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9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1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3">
    <w:name w:val="Колонтитул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одпись к картинке (2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Arial" w:hAnsi="Arial" w:eastAsia="Times New Roman" w:cs="Arial"/>
      <w:sz w:val="19"/>
      <w:szCs w:val="19"/>
    </w:rPr>
  </w:style>
  <w:style w:type="paragraph" w:styleId="Style34">
    <w:name w:val="Содержимое врезки"/>
    <w:basedOn w:val="TextBody"/>
    <w:qFormat/>
    <w:pPr>
      <w:shd w:fill="FFFFFF" w:val="clear"/>
      <w:suppressAutoHyphens w:val="true"/>
      <w:spacing w:lineRule="atLeast" w:line="240"/>
      <w:jc w:val="both"/>
    </w:pPr>
    <w:rPr>
      <w:rFonts w:eastAsia="Times New Roman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14">
    <w:name w:val="Стиль1"/>
    <w:basedOn w:val="Style31"/>
    <w:qFormat/>
    <w:pPr/>
    <w:rPr>
      <w:rFonts w:ascii="Times New Roman" w:hAnsi="Times New Roman" w:cs="Times New Roman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Calibri" w:hAnsi="Calibri" w:eastAsia="Times New Roman" w:cs="Calibri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c13">
    <w:name w:val="c1 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24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ind w:hanging="24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115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93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3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Admin</dc:creator>
  <dc:description/>
  <cp:keywords/>
  <dc:language>en-US</dc:language>
  <cp:lastModifiedBy>Виктория</cp:lastModifiedBy>
  <cp:lastPrinted>2016-09-05T00:07:00Z</cp:lastPrinted>
  <dcterms:modified xsi:type="dcterms:W3CDTF">2016-09-04T21:10:00Z</dcterms:modified>
  <cp:revision>13</cp:revision>
  <dc:subject/>
  <dc:title/>
</cp:coreProperties>
</file>