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атвеев, А. П. Физическая культура. 1 класс : учеб. для общеобразоват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й / А. П. Матвеев. – 4-е изд. – М. : Просвещение, 2010. – 111 с. : и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кадемический школьный учебник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Матвеев, А. П.  Программы общеобразовательных учрежден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. Начальные классы / А.  П. Матвеев.  – 5-е изд.  – М. 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, 2009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УЧЕБНОГО ПРЕДМЕТ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701"/>
        <w:gridCol w:w="1559"/>
      </w:tblGrid>
      <w:tr>
        <w:trPr/>
        <w:tc>
          <w:tcPr>
            <w:tcW w:w="6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В процессе обучения выпускники 1 класса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 кодификатору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научат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лучат возможность научить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У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Чтение: работ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с информацие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«</w:t>
            </w:r>
            <w:r>
              <w:rPr>
                <w:b/>
                <w:bCs/>
                <w:caps/>
                <w:sz w:val="22"/>
                <w:szCs w:val="22"/>
                <w:lang w:eastAsia="ru-RU"/>
              </w:rPr>
              <w:t>Знания о физической культуре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ind w:firstLine="5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зовать роль и значение физкультминуток для укрепления здоровья;</w:t>
            </w:r>
          </w:p>
          <w:p>
            <w:pPr>
              <w:pStyle w:val="Normal"/>
              <w:suppressAutoHyphens w:val="false"/>
              <w:overflowPunct w:val="true"/>
              <w:ind w:firstLine="5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ind w:hanging="16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ориентироваться в понятиях «физическая культура», «режим дня»; характеризовать роль и значение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suppressAutoHyphens w:val="false"/>
              <w:overflowPunct w:val="true"/>
              <w:ind w:hanging="16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      </w:r>
          </w:p>
          <w:p>
            <w:pPr>
              <w:pStyle w:val="Normal"/>
              <w:suppressAutoHyphens w:val="false"/>
              <w:overflowPunct w:val="true"/>
              <w:ind w:hanging="16"/>
              <w:jc w:val="both"/>
              <w:textAlignment w:val="auto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Normal"/>
              <w:suppressAutoHyphens w:val="false"/>
              <w:overflowPunct w:val="true"/>
              <w:ind w:hanging="16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suppressAutoHyphens w:val="false"/>
              <w:overflowPunct w:val="true"/>
              <w:ind w:hanging="16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-1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1-0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2-0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1-03, Ч2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4, Ч3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6, Ч3-07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8, Ч2-0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1-03, Ч2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4, Ч3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6, Ч3-07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8, Ч2-0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1-03, Ч2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4, Ч3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6, Ч3-07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8, Ч2-03.</w:t>
            </w:r>
          </w:p>
        </w:tc>
      </w:tr>
      <w:tr>
        <w:trPr>
          <w:trHeight w:val="204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«</w:t>
            </w:r>
            <w:r>
              <w:rPr>
                <w:b/>
                <w:bCs/>
                <w:caps/>
                <w:sz w:val="22"/>
                <w:szCs w:val="22"/>
                <w:lang w:eastAsia="ru-RU"/>
              </w:rPr>
              <w:t>Способы физкультурной деятельности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ыполнять простейшие приемы оказания доврачебной помощи при травмах и ушибах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3, Л-11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2, Л-2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3, Л-11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2, Л-2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3, Л-11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2, Л-2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3, Л-11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2, Л-2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3, Л-11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2, Л-2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1-03, Ч2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4, Ч3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6, Ч3-07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8, Ч2-0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1-03, Ч2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4, Ч3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6, Ч3-07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8, Ч2-0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1-03, Ч2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4, Ч3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6, Ч3-07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8, Ч2-0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1-03, Ч2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4, Ч3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6, Ч3-07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8, Ч2-0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«</w:t>
            </w:r>
            <w:r>
              <w:rPr>
                <w:b/>
                <w:bCs/>
                <w:caps/>
                <w:sz w:val="22"/>
                <w:szCs w:val="22"/>
                <w:lang w:eastAsia="ru-RU"/>
              </w:rPr>
              <w:t>Физическое совершенствование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ind w:firstLine="5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ять упражнения по коррекции и профилактике нарушения зрения;</w:t>
            </w:r>
          </w:p>
          <w:p>
            <w:pPr>
              <w:pStyle w:val="Normal"/>
              <w:suppressAutoHyphens w:val="false"/>
              <w:overflowPunct w:val="true"/>
              <w:ind w:firstLine="5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ять акробатические упражнения (перекаты);</w:t>
            </w:r>
          </w:p>
          <w:p>
            <w:pPr>
              <w:pStyle w:val="Normal"/>
              <w:suppressAutoHyphens w:val="false"/>
              <w:overflowPunct w:val="true"/>
              <w:ind w:firstLine="5"/>
              <w:jc w:val="both"/>
              <w:textAlignment w:val="auto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ять легкоатлетические упражнения (бег, прыжки, метания и броски мяча разного веса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ыполнять упражнения по коррекции и профилактике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suppressAutoHyphens w:val="false"/>
              <w:overflowPunct w:val="true"/>
              <w:ind w:hanging="16"/>
              <w:jc w:val="both"/>
              <w:textAlignment w:val="auto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Normal"/>
              <w:suppressAutoHyphens w:val="false"/>
              <w:overflowPunct w:val="true"/>
              <w:ind w:hanging="16"/>
              <w:jc w:val="both"/>
              <w:textAlignment w:val="auto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выполнять организующие строевые команды и приемы;</w:t>
            </w:r>
          </w:p>
          <w:p>
            <w:pPr>
              <w:pStyle w:val="Normal"/>
              <w:suppressAutoHyphens w:val="false"/>
              <w:overflowPunct w:val="true"/>
              <w:ind w:hanging="16"/>
              <w:jc w:val="both"/>
              <w:textAlignment w:val="auto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выполнять акробатические упражнения (кувырки, стойки);</w:t>
            </w:r>
          </w:p>
          <w:p>
            <w:pPr>
              <w:pStyle w:val="Normal"/>
              <w:suppressAutoHyphens w:val="false"/>
              <w:overflowPunct w:val="true"/>
              <w:ind w:hanging="16"/>
              <w:jc w:val="both"/>
              <w:textAlignment w:val="auto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выполнять гимнастические упражнения на спортивных снарядах (перекладина, брусья, гимнастическое бревно)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ыполнять игровые действия и упражнения из подвижных игр разной функциональной направленности;</w:t>
            </w:r>
          </w:p>
          <w:p>
            <w:pPr>
              <w:pStyle w:val="Normal"/>
              <w:suppressAutoHyphens w:val="false"/>
              <w:overflowPunct w:val="true"/>
              <w:ind w:hanging="16"/>
              <w:jc w:val="both"/>
              <w:textAlignment w:val="auto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suppressAutoHyphens w:val="false"/>
              <w:overflowPunct w:val="true"/>
              <w:ind w:hanging="16"/>
              <w:jc w:val="both"/>
              <w:textAlignment w:val="auto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suppressAutoHyphens w:val="false"/>
              <w:overflowPunct w:val="true"/>
              <w:ind w:hanging="16"/>
              <w:jc w:val="both"/>
              <w:textAlignment w:val="auto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играть в баскетбол, футбол и волейбол по упрощенным правилам;</w:t>
            </w:r>
          </w:p>
          <w:p>
            <w:pPr>
              <w:pStyle w:val="Normal"/>
              <w:suppressAutoHyphens w:val="false"/>
              <w:overflowPunct w:val="true"/>
              <w:ind w:hanging="16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плавать, в том числе спортивными способ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1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-07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-1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-1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-1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-2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-0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1-03, Ч2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4, Ч3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6, Ч3-07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8, Ч2-0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1-03, Ч2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4, Ч3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6, Ч3-07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8, Ч2-0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1-03, Ч2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4, Ч3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6, Ч3-07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8, Ч2-0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1-03, Ч2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4, Ч3-05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6, Ч3-07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3-08, Ч2-0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2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Знания о физической культур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изическая культур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</w:p>
    <w:p>
      <w:pPr>
        <w:pStyle w:val="Style20"/>
        <w:ind w:firstLine="708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Из истории физической культур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История развития физической культуры 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и первых соревнований. Физические упражнения.  Физические упражнения, их влияние на 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изическое развитие и развитие физических качеств. Физическая подготовка и её связь с развитием основных физических качеств.</w:t>
      </w:r>
    </w:p>
    <w:p>
      <w:pPr>
        <w:pStyle w:val="Style2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пособы физической деятельност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амостоятельные занят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амостоятельные игры и развлечени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Организация и проведение 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движных игр (на спортивных площадках и в спортивных залах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зическое совершенствова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изкультурно-оздоровительная деятельнос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портивно-оздоровительная деятельность. Гимнастика с основами акробатик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Организующие команды и прием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Строевые действия в шеренге и колонне; выполнение строевых команд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Акробатические упражнения.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Гимнастические упражнения прикладного характер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ыжки со скакалкой. Передвижение по гимнастической стенке. Преодоление полосы препятствий с элементами лазанья, перелезания и переползания; передвижение по наклонной гимнастической скамейк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егкая атлетик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ыжковые упражн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  на одной ноге и двух ногах на месте и с продвижением; в длину и высоту; спрыгивание и запрыгивани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Броск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большого мяча (1 кг) на дальность разными способам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Метание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малого мяча в вертикальную цель и на дальность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ыжная подготовк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ередвижение на лыжах; повороты; спуски; подъемы; торможени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одвижные и спортивные игр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материале гимнастики с основами акробат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:  игровые задания с использованием строевых упражнений, упражнений на внимание, силу, ловкость и координацию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материале легкой атлет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 прыжки, бег, метания и броски; упражнения на координацию, выносливость и быстроту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материале лыжной подготовк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эстафеты в передвижении на лыжах, упражнения на выносливость и координацию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материале спортивных игр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футбол:  удар по неподвижному и катящемуся мячу; остановка мяча; ведение мяча; подвижные игры на материале футбола. Общеразвивающие упражнения (на материале гимнастики с основами акробатики: развитие гибкости, координации, силовых способностей, формирование осанки; на материале легкой атлетики: развитие координации, быстроты, выносливости, силовых способностей;  на материале лыжной подготовки: развитие координации, выносливости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93"/>
        <w:gridCol w:w="1842"/>
        <w:gridCol w:w="1550"/>
        <w:gridCol w:w="2278"/>
        <w:gridCol w:w="1984"/>
        <w:gridCol w:w="3119"/>
        <w:gridCol w:w="227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акт/план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нятия 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ланируемые результаты  (в соответствии с ФГОС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познавательная минутка. Безопасное поведение 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вести себя в спортивном зале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/>
                <w:color w:val="000000"/>
                <w:sz w:val="24"/>
                <w:szCs w:val="24"/>
              </w:rPr>
              <w:t>Правила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ед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еренг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лонн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имнастик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пражнение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хни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езопасности</w:t>
            </w:r>
          </w:p>
          <w:p>
            <w:pPr>
              <w:pStyle w:val="Normal"/>
              <w:snapToGrid w:val="false"/>
              <w:rPr>
                <w:rFonts w:eastAsia="Calibri" w:cs="TimesNewRomanPSMT"/>
                <w:sz w:val="24"/>
                <w:szCs w:val="24"/>
              </w:rPr>
            </w:pPr>
            <w:r>
              <w:rPr>
                <w:rFonts w:eastAsia="Calibri" w:cs="TimesNewRoman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физическая культура»; характеризовать роль и значение уроков физической культуры, подвижных игр, занятий спортом для укрепления здоровья, развития основных систем организма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выбирать действ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 соответствии с поставленной задаче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условиями ее 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общие приемы решения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ых задач; определять и кратк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характеризовать физическую культуру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занятия физическими упражнениям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движными и спортивными играм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ставить вопросы, обращаться за помощ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  <w:r>
              <w:rPr>
                <w:rFonts w:eastAsia="TimesNewRomanPSMT" w:cs="TimesNewRomanPSMT"/>
                <w:sz w:val="24"/>
                <w:szCs w:val="24"/>
              </w:rPr>
              <w:t>умение избегать конфликтов и находить выходы из спорных ситу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ок-путешествие. Перекаты и группировка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перекаты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минка с мешочками; перекаты вправо-влево, группировка, подвижная игра «Передача мяча в тоннеле»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держать группировку; выполнять упражнения на матах (перекаты вправо-влево), разминку с мешочками; играть в подвижную игру «Передача мяча в тоннеле»; соблюдать правила взаимодействия с игрок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ставить вопросы, обращаться за помощью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ятельности (социальная, внешня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портивный калейдоскоп. </w:t>
            </w:r>
            <w:r>
              <w:rPr>
                <w:color w:val="000000"/>
                <w:sz w:val="24"/>
                <w:szCs w:val="24"/>
              </w:rPr>
              <w:t xml:space="preserve">Техника бега на 30 м с высокого старта на время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техника бег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говая разминка, техника высокого старта, тестирование (бег на 30 м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высокого старта), подвижная игра «Салки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домом»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беговую разминку, бег с высокого старта; играть в подвижную игру «Салки с домом»; соблюдать правила взаимодействия с игроками; организовывать места занятий физическими упражнениями и подвижными играми (как в помещении, так и на открытом воздухе)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став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мение не создавать конфликтов и находить выходы из спор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рок-игра. </w:t>
            </w:r>
            <w:r>
              <w:rPr>
                <w:color w:val="000000"/>
                <w:sz w:val="24"/>
                <w:szCs w:val="24"/>
              </w:rPr>
              <w:t xml:space="preserve">Челночный бег 3 10 м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время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челночный бег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евые команды; беговая разминка; техника высокого старта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сложненный вариант беговой разминки, движения под чтение специальных стихотворений; играть в подвижную игру «Гуси-лебеди»; соблюдать правила взаимодействия с игроками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тавить вопросы, обращаться за помощью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адекват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—</w:t>
            </w:r>
            <w:r>
              <w:rPr>
                <w:rFonts w:eastAsia="TimesNewRomanPSMT" w:cs="TimesNewRomanPS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находить выход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з спорных ситу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портивный марафон. </w:t>
            </w:r>
            <w:r>
              <w:rPr>
                <w:color w:val="000000"/>
                <w:sz w:val="24"/>
                <w:szCs w:val="24"/>
              </w:rPr>
              <w:t xml:space="preserve">Перекаты и группировка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перекаты? Что такое группировк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аты, групп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держать группировку, выполнять упражнения на матах, перекаты вправо-влево, разминку с мешочками; играть в подвижную игру «Передача мяча в тоннеле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применять установленные правила в планировании способа решения задач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контролировать и оценивать процесс в ходе выполнения упражнен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зада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просы, обращаться за помощ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, самооценка на основе критерие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пешной учеб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, умение не создавать конфликтов и находить правиль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ок-игра. Физическая культура как система разнообразных форм занятий физической подготовк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стать выносливым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аливание, физ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Научатся: о</w:t>
            </w:r>
            <w:r>
              <w:rPr>
                <w:rFonts w:eastAsia="Times New Roman"/>
              </w:rPr>
              <w:t xml:space="preserve">риентироваться в понятиях «общая» и «специальная физическая подготовка»; организовывать места занятий физическими упражнениями и подвижными играми (как в помещении, так и на открытом воздухе); соблюдать правила поведения и предупреждения травматизма во время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применять установленные правила в планировании способа решения задач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контролировать и оценивать процесс в ходе выполнения упражнен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задавать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просы, обращаться за помощ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, самооценка на основе критерие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пешной учеб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, умение не создавать конфликтов и находить правильное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Урок-викторина «</w:t>
            </w:r>
            <w:r>
              <w:rPr>
                <w:color w:val="000000"/>
                <w:sz w:val="24"/>
                <w:szCs w:val="24"/>
              </w:rPr>
              <w:t>Техника метания мяча (мешочка) на дальность»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ак правильно и точно выполнять  метание мяч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ннисный мя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Знают, </w:t>
            </w:r>
            <w:r>
              <w:rPr>
                <w:rFonts w:eastAsia="Times New Roman"/>
              </w:rPr>
              <w:t xml:space="preserve">как возникла физическая культура в Древнем мире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Научатся </w:t>
            </w:r>
            <w:r>
              <w:rPr>
                <w:rFonts w:eastAsia="Times New Roman"/>
              </w:rPr>
              <w:t xml:space="preserve">выполнять разминку в движении, метание мешочка (мяча) на дальность, упражнения на равновесие; играть в подвижную игру «Жмурки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 xml:space="preserve">целеполагание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формулировать учебные задачи вместе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sz w:val="24"/>
                <w:szCs w:val="24"/>
              </w:rPr>
              <w:t xml:space="preserve">с учителем; </w:t>
            </w: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 xml:space="preserve">коррекция — </w:t>
            </w:r>
            <w:r>
              <w:rPr>
                <w:rFonts w:eastAsia="TimesNewRomanPS-BoldMT" w:cs="TimesNewRomanPS-BoldMT"/>
                <w:sz w:val="24"/>
                <w:szCs w:val="24"/>
              </w:rPr>
              <w:t>вносить изменения в план действ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-BoldMT" w:cs="TimesNewRomanPS-BoldMT"/>
                <w:sz w:val="24"/>
                <w:szCs w:val="24"/>
              </w:rPr>
              <w:t>определять, где применяются действия с мячом; ставить, формулировать и решать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 xml:space="preserve">учебного сотрудничества — </w:t>
            </w:r>
            <w:r>
              <w:rPr>
                <w:rFonts w:eastAsia="TimesNewRomanPS-BoldMT" w:cs="TimesNewRomanPS-BoldMT"/>
                <w:sz w:val="24"/>
                <w:szCs w:val="24"/>
              </w:rPr>
              <w:t>задавать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sz w:val="24"/>
                <w:szCs w:val="24"/>
              </w:rPr>
              <w:t xml:space="preserve">вопросы; </w:t>
            </w: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>управление коммуникацией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ординировать и принимать различны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иции во взаимодейств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мотивация учебной деятельности (учебно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навательна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Спортивный марафон «</w:t>
            </w:r>
            <w:r>
              <w:rPr>
                <w:color w:val="000000"/>
                <w:sz w:val="24"/>
                <w:szCs w:val="24"/>
              </w:rPr>
              <w:t>Усложненные перекаты»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перекаты? Как выполнять перекаты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к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сложненный вариант перекатов, упражнения на матах с мешочками, на внимание, для мышц живота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полнять действия в соответствии с постав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знаково-символические -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—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вопросы, обращать за помощью, слушать собеседн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мотивация учебной деятельности (учебно-</w:t>
            </w:r>
          </w:p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навательна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-викторина «Ритм и темп. Виды ритма и темп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ритм? Что такое темп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, рит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понимать отличия разных способов передвижения; ориентироваться в понятиях «темп» и «ритм»; метать мешочек (мяч) на дальность; играть в подвижную игру «Гуси-лебед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осознанно строить сообщения в устно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форме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давать вопросы, формулировать свою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сознание ответственности за обще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лагополучие, готовность следовать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нормам здоровье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сберегающего по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ве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портивный калейдоскоп. </w:t>
            </w:r>
            <w:r>
              <w:rPr>
                <w:color w:val="000000"/>
                <w:sz w:val="24"/>
                <w:szCs w:val="24"/>
              </w:rPr>
              <w:t xml:space="preserve">Режим дня и личная гигиена человека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режим дня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дня, гигиен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ориентироваться в понятиях «режим дня» и «гигиена человека»; выполнять разминку, направленную на развитие внимания; играть в подвижную игру «Два Мороза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осознанно строить сообщения в устно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форме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давать вопросы, формулировать свою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сознание ответственности за обще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лагополучие, готовность следовать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нормам здоровье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сберегающего по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ве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Спортивный калейдоскоп «</w:t>
            </w:r>
            <w:r>
              <w:rPr>
                <w:color w:val="000000"/>
                <w:sz w:val="24"/>
                <w:szCs w:val="24"/>
              </w:rPr>
              <w:t>Усложненные перекаты»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усложненные перекаты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к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сложненный вариант перекатов, упражнения на матах с мешочками, на внимание, для мышц живота;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и самоконтроль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сличать способ действия и его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результат с заданным эталоном с целью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бнаружения отклонений и отличи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т эталон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риентироваться в разнообразии способ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формулировать свои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труд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сознание ответственности за обще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портивный калейдоскоп. </w:t>
            </w:r>
            <w:r>
              <w:rPr>
                <w:color w:val="000000"/>
                <w:sz w:val="24"/>
                <w:szCs w:val="24"/>
              </w:rPr>
              <w:t xml:space="preserve">Прыжки и их разновидности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прыгать вверх на месте? Как ст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носливым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, старт, пуль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подбирать наиболее удобный для себя ритм и темп бега; выполнять различные виды прыжков, упражнения на расслабление рук, строевые упражнения; играть в подвижную игру «Два Мороза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тавить вопросы, обращаться за помощью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адекват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—</w:t>
            </w:r>
            <w:r>
              <w:rPr>
                <w:rFonts w:eastAsia="TimesNewRomanPSMT" w:cs="TimesNewRomanPS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дня и личная гигиена человека и образ жиз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режим дня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дня, гигиен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ориентироваться в понятиях «режим дня» и «гигиена человека»; выполнять разминку, направленную на развитие внимания; играть в подвижную игру «Два Моро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i/>
                <w:iCs/>
                <w:sz w:val="24"/>
                <w:szCs w:val="24"/>
              </w:rPr>
              <w:t>удер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жи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ых 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>— использовать речь</w:t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/>
                <w:sz w:val="24"/>
                <w:szCs w:val="24"/>
              </w:rPr>
              <w:t xml:space="preserve">для регуляции своего действия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изменения в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ориентироваться в разнообразии способо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проявлять актив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 взаимодействии для решения коммуникативных и познавательных зада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  <w:r>
              <w:rPr>
                <w:rFonts w:eastAsia="TimesNewRomanPSMT" w:cs="TimesNewRomanPSMT"/>
                <w:sz w:val="24"/>
                <w:szCs w:val="24"/>
              </w:rPr>
              <w:t>уважительное отношение к чужому мнению.</w:t>
            </w:r>
          </w:p>
          <w:p>
            <w:pPr>
              <w:pStyle w:val="Normal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 поступки, установка на здоров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раз жизн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вырок вперед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кувырок вперед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вы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пражнения с массажными мячами, кувырок вперед; проходить круговую тренировку; отжиматься от пола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i/>
                <w:iCs/>
                <w:sz w:val="24"/>
                <w:szCs w:val="24"/>
              </w:rPr>
              <w:t>удер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жи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ых 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>— использовать речь</w:t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/>
                <w:sz w:val="24"/>
                <w:szCs w:val="24"/>
              </w:rPr>
              <w:t xml:space="preserve">для регуляции своего действия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изменения в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ориентироваться в разнообразии способо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проявлять актив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 взаимодействии для решения коммуникативных и познавательных зада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  <w:r>
              <w:rPr>
                <w:rFonts w:eastAsia="TimesNewRomanPSMT" w:cs="TimesNewRomanPSMT"/>
                <w:sz w:val="24"/>
                <w:szCs w:val="24"/>
              </w:rPr>
              <w:t>уважительное отношение к чужому мнению.</w:t>
            </w:r>
          </w:p>
          <w:p>
            <w:pPr>
              <w:pStyle w:val="Normal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 поступки, установка на здоров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раз жизн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роски малого мяча в горизонтальную цель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метания теннисног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яча? Как правиль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ставить руку при метани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ннисный мяч, цель, техника м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броски мяча в горизонтальную цель, разминку с малыми мячами; играть в подвижную игру «Охотник и зайцы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вноси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ррективы в выполнение правиль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 упражнений; сличать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 с заданным эталоном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; 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строить монологическое высказывание, вести устный диа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тические чувства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ежде всего доброжелательность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равствен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зывчивос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веселой игры. Русские народные подвижные игр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вырок вперед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кувырок вперед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вырок впе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со стихотворным сопровождением и в движении; удерживать группировку при выполнении перекатов; выполнять кувырок вперед; играть в подвижную игру «Удочка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Прыжок в длину </w:t>
            </w:r>
            <w:r>
              <w:rPr/>
              <w:t>с мес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вести контрол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развитием двигательных качеств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 с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, прыжок в длину с места, упражнения на внимание и гибкость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>формировать и удерживать учебную задачу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рогноз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едвидеть уровен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формулировать свои затруднения; 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вопросы, вести устный диа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 и своей ответственност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выполнени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олг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с ОРУ на развитие координации движений. Тестирование  на время </w:t>
            </w:r>
          </w:p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акие существуют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упражнения на координацию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аме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упражнения на внимание и на координацию движений, на слух; играть в подвижную игру «Совушка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формулировать учебную задачу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- выбирать наиболее эффективные способы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решения задач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проявлять актив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 взаимодействии для решения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внутренняя позиция школьника на основе положительного отношения к уроку физическая культур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йка на лопатках. «Мост»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стойку на лопатках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ик, стойка на лопа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sz w:val="24"/>
                <w:szCs w:val="24"/>
              </w:rPr>
              <w:t xml:space="preserve">Нравственно-этическая ориентация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стирование наклона вперед из положения стоя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полнения упражнения «наклон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перед из положения стоя»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оны впе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бег по следам, разминочную игру на внимание «Класс, смирно!»; играть в подвижную игру «Охотники и утки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формулиро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амостоятельно формулировать познавательную цель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eastAsia="TimesNewRomanPSMT" w:cs="TimesNewRomanPSMT"/>
                <w:sz w:val="24"/>
                <w:szCs w:val="24"/>
              </w:rPr>
              <w:t>- подводить под понятие на основе распознания объектов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 поступки, установка на здоров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раз жизн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калейдоскоп. «Утренняя зарядка. Стойка на лопатках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стойку на лопатках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ик, стойка на лопа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sz w:val="24"/>
                <w:szCs w:val="24"/>
              </w:rPr>
              <w:t xml:space="preserve">Нравственно-этическая ориентация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йка на лопатках. «Мост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стойку на лопатках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ик, стойка на лопа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sz w:val="24"/>
                <w:szCs w:val="24"/>
              </w:rPr>
              <w:t xml:space="preserve">Нравственно-этическая ориентация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зкультминутки, их значение в жизни человека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Что такое физминутк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Физминутка,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доровье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физкультминутка»; маршировать под стихотворения; выполнять физкультминутку; играть в игру «Правильный номер с мячом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осознанно строить сообщения в устно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форме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давать вопросы, формулировать свою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сознание ответственности за обще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Подтягивание на низкой переклади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подтягивание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ягивание, перекла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пражнения, в том числе с мячом; играть в подвижную игру «Правильный номер с мячом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осознанно строить сообщения в устно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форме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давать вопросы, формулировать свою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сознание ответственности за обще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зание по гимнастической стенке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 гимнастическими палками, лазать по гимнастической стенке, перелезать с одного пролета гимнастической стенки на друго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вижные игры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веселый стих «Выполнение упражнений под музыку и стих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к выполнять упражнения под музыку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ж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пражнения, в том числе с мячом, под стихотворное сопровождение; выполнять физкультминутку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при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енять правила и пользоваться инструкциям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координировать и принимать различные позиции во взаимодейств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оявляют положительное отношение к школе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 занятиям физической культур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зание по гимнастической стенке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 гимнастическими палками, лазать по гимнастической стенке, перелезать с одного пролета гимнастической стенки на друго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евые упражнения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строевые упражнения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евые упраж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строевые упражнения: ходьба змейкой и по кругу; выполнять разминку под стихотворное сопровождение; удерживать группировку при выполнении перекатов; играть в подвижную игру «Волк во рву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при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енять правила и пользоваться инструкциям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координировать и принимать различные позиции во взаимодейств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оявляют положительное отношение к школе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 занятиям физической культур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познавательная гимнас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акие правила поведения на уроках гимнастики необходимо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нать и выполнять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Гимнастика.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Упражнение.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манды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учителя.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равила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</w:t>
            </w:r>
            <w:r>
              <w:rPr>
                <w:rFonts w:eastAsia="Times New Roman"/>
                <w:i/>
                <w:iCs/>
              </w:rPr>
              <w:t>гимнастика</w:t>
            </w:r>
            <w:r>
              <w:rPr>
                <w:rFonts w:eastAsia="Times New Roman"/>
              </w:rPr>
              <w:t xml:space="preserve">; характеризовать роль и значение гимнастики в жизни человека; играть в подвижную игру «Волк во рву»; отбирать и выполнять комплексы упражнений для гимнастики в соответствии с изученными правил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формулировать и удерживать учебную за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дачу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бщеучебны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спользовать общие приемы решения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-BoldMT" w:cs="TimesNewRomanPS-BoldMT"/>
                <w:sz w:val="24"/>
                <w:szCs w:val="24"/>
              </w:rPr>
              <w:t>- ставить вопросы и обращаться за помощ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адекватная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деятельности (социальная, учебно-познавательная,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внешня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я на кольц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ять упражнения на кольцах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ь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на кольцах, вис углом и вис согнувшись на гимнастических кольцах; проходить по станциям круговой тренировк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— </w:t>
            </w:r>
            <w:r>
              <w:rPr>
                <w:rFonts w:eastAsia="TimesNewRomanPS-BoldMT" w:cs="TimesNewRomanPS-BoldMT"/>
                <w:sz w:val="24"/>
                <w:szCs w:val="24"/>
              </w:rPr>
              <w:t>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использовать общие приемы решения по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ставленных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ставить вопросы, обращаться за помощ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- самооценка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на основе критериев успеш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вырок вперед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кувырок вперед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вырок впе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со стихотворным сопровождением и в движении; удерживать группировку при выполнении перекатов; выполнять кувырок вперед; играть в подвижную игру «Удочка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 Лазание по гимнастическому кана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е правила лазания по гимнастическому кана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организовывать места занятий физическими упражнениями; соблюдать правила поведения и предупреждения травматизма во время лазания по канату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выполнять учебные действия в материализованной форме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необходимые изменения и дополн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задавать вопросы, проявлять активность; использовать реч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ля регуляции своего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жнения на кольцах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ять упражнения на кольцах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ь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на кольцах, вис углом и вис согнувшись на гимнастических кольцах; проходить по станциям круговой тренировк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— </w:t>
            </w:r>
            <w:r>
              <w:rPr>
                <w:rFonts w:eastAsia="TimesNewRomanPS-BoldMT" w:cs="TimesNewRomanPS-BoldMT"/>
                <w:sz w:val="24"/>
                <w:szCs w:val="24"/>
              </w:rPr>
              <w:t>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использовать общие приемы решения по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ставленных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ставить вопросы, обращаться за помощ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- самооценка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на основе критериев успеш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Подвижные игры «Лазание по гимнастической стенк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 гимнастическими палками, лазать по гимнастической стенке, перелезать с одного пролета гимнастической стенки на друго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зание по гимнастической стенке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со стихотворным сопровождением, стойку на лопатках, «мост»; лазать по гимнастической стенке; играть в подвижную игру «Кот и мыш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зание по гимнастической стенке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со стихотворным сопровождением, стойку на лопатках, «мост»; лазать по гимнастической стенке; играть в подвижную игру «Кот и мыш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быстрые ножки «Ходьба по канату босыми ногам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е правила лазания по гимнастическому кана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организовывать места занятий физическими упражнениями; соблюдать правила поведения и предупреждения травматизма во время лазания по канату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выполнять учебные действия в материализованной форме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необходимые изменения и дополн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задавать вопросы, проявлять активность; использовать реч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ля регуляции своего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вижные игры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зание по гимнастической стен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беговую разминку со стихотворным сопровождением, разминку с игровыми упражнениями на гимнастической скамейке; лазать по гимнастической стенке и перелезать с пролета на пролет различными способами; играть в подвижную игру «Ловля обезьян» (второй вариант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Мы растем ввер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 упражнения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я,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строевые упражнения: ходьба змейкой и по кругу; выполнять разминку под стихотворное сопровождение; удерживать группировку при выполнении перекатов; играть в подвижную игру «Волк во рву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при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енять правила и пользоваться инструкциям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координировать и принимать различные позиции во взаимодейств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оявляют положительное отношение к школе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 занятиям физической культур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еодоление полосы препятств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то такое полоса препятствий?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са препят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преодолевать полосу препятствий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выполнять  упражнение на внимание, кувырок вперед; проходить полосу препятств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зание по гимнастической стен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беговую разминку со стихотворным сопровождением, разминку с игровыми упражнениями на гимнастической скамейке; лазать по гимнастической стенке и перелезать с пролета на пролет различными способами; играть в подвижную игру «Ловля обезья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стро движемся мы вверх. Лазание и передвижение по гимнастической стен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беговую разминку со стихотворным сопровождением, разминку с игровыми упражнениями на гимнастической скамейке; лазать по гимнастической стенке и перелезать с пролета на пролет различными способами; играть в подвижную игру «Волк во р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жные иг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жные иг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ые упражнения ловкий мя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метания теннисног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яча? Как правиль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ставить руку при метани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ннис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яч. Цель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хника м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о скакалками; прыгать через скакалку; играть в подвижные игры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вноси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ррективы в выполнение правиль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 упражнений; сличать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 с заданным эталоном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и формулировать проблемы; 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строить монологическое высказывание, вести устный диа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тические чувства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ежде всего доброжелательность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равствен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зывчивос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 Полоса препятствий. Урок познай себ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то такое полоса препятствий?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са препят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преодолевать полосу препятствий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выполнять  упражнение на внимание, кувырок вперед; проходить полосу препятств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 Урок веселая скакалка. «Прыжки на скакалках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а поэтап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обучении прыжкам со скакалко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ака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о скакалками; прыгать через скакалку; играть в подвижные игры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и самоконтроль —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установлен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— </w:t>
            </w:r>
            <w:r>
              <w:rPr>
                <w:rFonts w:eastAsia="TimesNewRomanPSMT" w:cs="TimesNewRomanPSMT"/>
                <w:sz w:val="24"/>
                <w:szCs w:val="24"/>
              </w:rPr>
              <w:t>договариваться о распределении функций и 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й в совмест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Подвижная игра «День и ноч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Урок веселые лыжи. Лыжный кро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чему необходим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облюдать технику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езопасности на занятиях по лыж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дготовке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на плечо!», «Лыжи к ноге!», «На лыжи становись!»; правильно подбирать одежду и обувь в зависимости от условий проведения занятий; соблюдать правила поведения и безопасности во время занятий.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Техника смело ступай на лыжн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а подготов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нвентаря для занятий на лыжах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под руку!» и «Лыжи к ноге!»; правильно подбирать одежду и обувь в зависимости от условий проведения занятий; соблюдать правила поведения и безопасности во время занятий.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Урок веселый спу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чему необходим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облюдать технику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езопасности на занятиях по лыж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дготовке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строевое упражнение «ходьба змейкой и по кругу», разминку под стихотворное сопровождение; играть в подвижную игру «Удочка»; организующие команды: «Лыжи на плечо!», «Лыжи к ноге!»; «На лыжи становись!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хника ступающего шага на лыжа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«ступающий шаг?» Каков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его преимуществ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 начальной стад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учения катанию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 лыжах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под руку!» и «Лыжи к ноге!»; правильно подбирать одежду и обувь в зависимости от условий проведени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хника поворота переступанием вокруг пяток лыж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оворота переступанием вокруг пяток лыж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под руку!» и «Лыжи к ноге!»; правильно подбирать одежду и обувь в зависимости от условий проведени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Урок весело мы тян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е правила лазания по гимнастическому кана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организовывать места занятий физическими упражнениями; соблюдать правила поведения и предупреждения травматизма во время лазания по канату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выполнять учебные действия в материализованной форме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необходимые изменения и дополн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задавать вопросы, проявлять активность; использовать реч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ля регуляции своего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хника скользящего шага на </w:t>
            </w:r>
          </w:p>
          <w:p>
            <w:pPr>
              <w:pStyle w:val="Default"/>
              <w:rPr/>
            </w:pPr>
            <w:r>
              <w:rPr/>
              <w:t xml:space="preserve">лыжах без палок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скользящего шага на лыжах без палок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под руку!», «Лыжи к ноге!»; выполнять ступающий шаг на лыжах без палок, скользящий шаг на лыжах без палок, повороты переступанием на лыжах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хника спуска в основной стойке на лыжах без пало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спуска в основной стойке на лыжах без палок 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на плечо!»;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РУ Весело мы едем по лыжн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надевания, снятия и пере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оски лыж в школу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на плечо!»;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хника скользящего ша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алками на лыжах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передвигатьс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кользящим шагом с палкам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на плечо!»;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пражнения со скакалкам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а поэтап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обучении прыжкам со скакалко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ака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о скакалками; прыгать через скакалку; играть в подвижные игры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и самоконтроль —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установлен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— </w:t>
            </w:r>
            <w:r>
              <w:rPr>
                <w:rFonts w:eastAsia="TimesNewRomanPSMT" w:cs="TimesNewRomanPSMT"/>
                <w:sz w:val="24"/>
                <w:szCs w:val="24"/>
              </w:rPr>
              <w:t>договариваться о распределении функций и 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й в совмест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хника торможения палками на лыжа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торможения палками на лыжах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на плечо!»,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Движение змейкой на лыжах с палкам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движение змейкой на лыжах с палкам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NewRomanPSMT"/>
                <w:sz w:val="24"/>
                <w:szCs w:val="24"/>
              </w:rPr>
            </w:pPr>
            <w:r>
              <w:rPr>
                <w:rFonts w:eastAsia="Calibri" w:cs="TimesNewRomanPSM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ыжки через скакалк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а поэтап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обучении прыжкам со скакалко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ака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о скакалками; прыгать через скакалку; играть в подвижные игры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и самоконтроль —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установлен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— </w:t>
            </w:r>
            <w:r>
              <w:rPr>
                <w:rFonts w:eastAsia="TimesNewRomanPSMT" w:cs="TimesNewRomanPSMT"/>
                <w:sz w:val="24"/>
                <w:szCs w:val="24"/>
              </w:rPr>
              <w:t>договариваться о распределении функций и 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й в совмест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онтрольный урок по лыжной подготовк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быстрого сниман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надевания лыж и палок в экстремальных условиях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играть в подвижную игру «Юла»; соблюдать правила поведения и безопасности во время занятий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алыми мячам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метания теннисног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яча? Как правиль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ставить руку при метани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ннисный мяч, цель. техника м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бег с перепрыгиванием через препятствия, разминку, направленную на развитие координации движений, упражнение на внимание; играть в подвижную игру «Попрыгунчики-воробышк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вноси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ррективы в выполнение правиль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 упражнений; сличать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 с заданным эталоном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и формулировать проблемы; 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строить монологическое высказывание, вести устный диа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тические чувства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ежде всего доброжелательность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равствен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зывчивос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ыжки через скакалку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а поэтап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обучении прыжкам со скакалко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ака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о скакалками; прыгать через скакалку; играть в подвижные игры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и самоконтроль —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установлен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— </w:t>
            </w:r>
            <w:r>
              <w:rPr>
                <w:rFonts w:eastAsia="TimesNewRomanPSMT" w:cs="TimesNewRomanPSMT"/>
                <w:sz w:val="24"/>
                <w:szCs w:val="24"/>
              </w:rPr>
              <w:t>договариваться о распределении функций и 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й в совмест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Броски и ловля мяча в парах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вития быстрот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передаче баскетбольного мяча и ег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овл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Разновидности бросков мяча одной рукой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вития быстрот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броске  баскетбольного мяча одной руко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ыжки через скакалк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а поэтап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обучении прыжкам со скакалко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ака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о скакалками; прыгать через скакалку; играть в подвижные игры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и самоконтроль —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установлен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— </w:t>
            </w:r>
            <w:r>
              <w:rPr>
                <w:rFonts w:eastAsia="TimesNewRomanPSMT" w:cs="TimesNewRomanPSMT"/>
                <w:sz w:val="24"/>
                <w:szCs w:val="24"/>
              </w:rPr>
              <w:t>договариваться о распределении функций и 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й в совмест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Ведение мяча на мест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вижени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едения  баскетбольного мяча 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Броски мяча в кольцо способом «снизу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роска мяча в кольцо способом «снизу» 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тойка на лопатк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стойку на лопатках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ик, стойка на лопа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sz w:val="24"/>
                <w:szCs w:val="24"/>
              </w:rPr>
              <w:t xml:space="preserve">Нравственно-этическая ориентация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Броски мяча в кольцо способом «сверху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роска мяча в кольцо способом «снизу» 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движная игра с мячом «Охо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тки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тойка на лопатк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стойку на лопатках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ик, стойка на лопа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sz w:val="24"/>
                <w:szCs w:val="24"/>
              </w:rPr>
              <w:t xml:space="preserve">Нравственно-этическая ориентация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стирование в наклоне вперед </w:t>
            </w:r>
          </w:p>
          <w:p>
            <w:pPr>
              <w:pStyle w:val="Default"/>
              <w:rPr/>
            </w:pPr>
            <w:r>
              <w:rPr/>
              <w:t xml:space="preserve">из положения сто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полнения упражнения «наклон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перед из положения стоя»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оны впе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бег по следам, разминочную игру на внимание «Класс, смирно!»; играть в подвижную игру «Охотники и утки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формулиро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амостоятельно формулировать познавательную цель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eastAsia="TimesNewRomanPSMT" w:cs="TimesNewRomanPSMT"/>
                <w:sz w:val="24"/>
                <w:szCs w:val="24"/>
              </w:rPr>
              <w:t>- подводить под понятие на основе распознания объектов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 поступки, установка на здоров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раз жизн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пражнение на выносливост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работать над распределением сил по дистанци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екундомер, распределение сил по ди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более сложный вариант бега по следам, разминочную игру на внимание «Класс, смирно!»; играть в подвижную игру «Ночная охота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проявлять актив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 взаимодействии для решения коммуникативных и познавате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вторение акробатических элемен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ие существуют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кробатические элементы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ий мат, положения частей т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 разминку с мячами на матах,  упражнение на внимание; проходить станции круговой тренировк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формулиро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амостоятельно формулировать познавательную цель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eastAsia="TimesNewRomanPSMT" w:cs="TimesNewRomanPSMT"/>
                <w:sz w:val="24"/>
                <w:szCs w:val="24"/>
              </w:rPr>
              <w:t>- подводить под понятие на основе распознания объектов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 поступки, установка на здоров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раз жизн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вторение техники прыжка в длину с места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вести контрол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развитием двигательных качеств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 с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, прыжок в длину с места, упражнения на внимание и гибкость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>формировать и удерживать учебную задачу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рогноз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едвидеть уровен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формулировать свои затруднения; 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вопросы, вести устный диа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 и своей ответственност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выполнени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олг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стирование в прыжке в длину с мест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вести контрол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развитием двигательных качеств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 с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, прыжок в длину с места, упражнения на внимание и гибкость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>формировать и удерживать учебную задачу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рогноз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едвидеть уровен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формулировать свои затруднения; 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вопросы, вести устный диа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 и своей ответственност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выполнени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олг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вторение акробатических элемен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ие существуют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кробатические элементы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ий мат, положения частей т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 разминку с мячами на матах,  упражнение на внимание; проходить станции круговой тренировк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формулиро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амостоятельно формулировать познавательную цель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eastAsia="TimesNewRomanPSMT" w:cs="TimesNewRomanPSMT"/>
                <w:sz w:val="24"/>
                <w:szCs w:val="24"/>
              </w:rPr>
              <w:t>- подводить под понятие на основе распознания объектов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 поступки, установка на здоров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раз жизн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стирование в подтяги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перекладине из виса леж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кие правила в подтягивани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низкой перекладине из виса лежа 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ягивание, перекла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пражнения, в том числе с мячом; играть в подвижную игру «Правильный номер с мячом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осознанно строить сообщения в устно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форме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давать вопросы, формулировать свою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сознание ответственности за обще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Метание малого мя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изонтальную ц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метания теннисног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яча? Как правиль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ставить руку при метани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ннисный мяч, цель. техника м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бег с перепрыгиванием через препятствия, разминку, направленную на развитие координации движений, упражнение на внимание; играть в подвижную игру «Попрыгунчики-воробышк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вноси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ррективы в выполнение правиль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 упражнений; сличать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 с заданным эталоном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и формулировать проблемы; 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строить монологическое высказывание, вести устный диа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тические чувства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ежде всего доброжелательность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равствен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зывчивос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пражнения на уравновешивание предме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ять упражнения на уравновешивание предметов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ж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, упражнения на уравновешивание предметов, на развитие координации движений, на равновесие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общие приемы решен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цели, обязанности участников,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заимо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нятие образ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хорошего учени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стирование в подъеме туловища из положения лѐжа на спине за 30 секунд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полнения упражнения «наклон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перед из положе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ия лежа»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е л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ходьбу и бег с изменением ритма и темпа, разминку с упражнениями на ориентировку в пространстве, упражнение на внимание; играть в подвижную игру «Попрыгунчики-воробышк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формулиро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амостоятельно формулировать познавательную цель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eastAsia="TimesNewRomanPSMT" w:cs="TimesNewRomanPSMT"/>
                <w:sz w:val="24"/>
                <w:szCs w:val="24"/>
              </w:rPr>
              <w:t>- подводить под понятие на основе распознания объектов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ступки, установка на здоровый образ жизн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Баскетбольные упражн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ие виды баскетбольных упражнений существуют 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пражнения на уравновешивание предме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ять упражнения на уравновешивание предметов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ж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, упражнения на уравновешивание предметов, на развитие координации движений, на равновесие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общие приемы решен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цели, обязанности участников,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заимо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нятие образ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хорошего учени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онтроль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едению, броску и ловле мяч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 ведению, броску и ловле мяч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стирование в беге на скорость на 30 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усвоены командные действия пр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полнении ран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зученных упражнени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орость, бе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строевые упражнения – «змейка», «спираль», беговую разминку, упражнение на внимание; играть в подвижную игру «Воробьи – вороны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руговая трениров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скорость?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ег по кругу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корение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резок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мп бег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хника бег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, упражнения на внимание; проходить станции круговой тренировки (усложненный вариант)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выполнять учебные действия в материализованной форме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необходимые изменения и дополн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задавать вопросы, п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являть активность; использовать реч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ля регуляции своего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к сам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стирование в челночном бег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×10 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контро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витие двигательных качеств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убики. Челноч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ег. Наклоны сид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строевые упражнения – «змейка», «спираль», беговую разминку; упражнение на внимание; играть в подвижную игру «Воробьи – вороны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выполнять учебные действия в материализованной форме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необходимые изменения и дополн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задавать вопросы, п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являть активность; использовать реч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ля регуляции своего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к сам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Метание мешочка на дальност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метания мешочка? Как правиль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ставить руку при метани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ешочек. Цель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хника м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пражнения на внимание, разминку с игрой «Запрещенное движение»; играть в подвижную игру «Колдунчики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вноси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ррективы в выполнение правиль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 упражнений; сличать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 с заданным эталоном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; 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строить монологическое высказывание, вести устный диа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тические чувства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ежде всего доброжелательность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равствен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зывчивос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руговая трениров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скорость?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ег по кругу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корение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резок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мп бег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хника бег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, направленную на развитие координации движений, упражнения на внимание; проходить станции круговой тренировки (усложненный вариант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выполнять учебные действия в материализованной форме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необходимые изменения и дополн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задавать вопросы, п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являть активность; использовать реч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ля регуляции своего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к сам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вит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сновы правил игры в футбо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овы основные правила игры в футбол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тбол, мяч, а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шестиминутный бег на выносливость, удары по воротам; применять на практике правила, элементы, простейшие технические действия игры в футбо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проявлять актив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 взаимодействии для решения коммуникативных и познавате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эстафетам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эстафет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стаф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игру-разминку «Запрещѐнное движение», участвовать в эстафетах; применять на практике правила, элементы, простейшие технические действия игры в футбо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проявлять актив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 взаимодействии для решения коммуникативных и познавате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руговая трениров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круговая тренировк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Тренировка, в</w:t>
            </w:r>
            <w:r>
              <w:rPr>
                <w:rFonts w:eastAsia="TimesNewRomanPSMT" w:cs="TimesNewRomanPSMT"/>
                <w:sz w:val="24"/>
                <w:szCs w:val="24"/>
              </w:rPr>
              <w:t>ираж, передача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в движении; проходить станции круговой тренировки; рационально использовать свободное время; соблюдать правила поведения и безопасности во время занят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составлять план и последовательность</w:t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/>
                <w:sz w:val="24"/>
                <w:szCs w:val="24"/>
              </w:rPr>
              <w:t xml:space="preserve">действий,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</w:t>
            </w:r>
            <w:r>
              <w:rPr>
                <w:rFonts w:eastAsia="TimesNewRomanPSMT" w:cs="TimesNewRomanPSMT"/>
                <w:sz w:val="24"/>
                <w:szCs w:val="24"/>
              </w:rPr>
              <w:t>- использовать установленные правила в контроле способа решен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ориентироваться в разнообразии способо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личност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зультаты от приобретенных знаний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мений и навыков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ойден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качеств и подвиж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беговую разминку; играть в подвижные игры (по выбору); подводить итоги года (значение занятий физической культурой для укрепления здоровья, физического развития и физической подготовленности, для трудовой деятельности);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общие приемы решен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цели, обязанности участников,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заимо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нятие образ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хорошего уче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-ExtB" w:hAnsi="SimSun-ExtB" w:eastAsia="SimSun-ExtB" w:cs="SimSun-Ext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-ExtB" w:hAnsi="SimSun-ExtB" w:eastAsia="SimSun-ExtB" w:cs="SimSun-Ext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M13">
    <w:name w:val="CM13"/>
    <w:basedOn w:val="Normal"/>
    <w:next w:val="Normal"/>
    <w:qFormat/>
    <w:pPr>
      <w:widowControl w:val="false"/>
      <w:overflowPunct w:val="true"/>
      <w:spacing w:before="0" w:after="238"/>
      <w:textAlignment w:val="auto"/>
    </w:pPr>
    <w:rPr>
      <w:rFonts w:ascii="GHOIB C+ School Book C San Pin;School Book CSan Pin" w:hAnsi="GHOIB C+ School Book C San Pin;School Book CSan Pin" w:cs="GHOIB C+ School Book C San Pin;School Book CSan Pi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ag3">
    <w:name w:val="Zag_3"/>
    <w:basedOn w:val="Normal"/>
    <w:qFormat/>
    <w:pPr>
      <w:widowControl w:val="false"/>
      <w:overflowPunct w:val="true"/>
      <w:spacing w:lineRule="exact" w:line="282" w:before="0" w:after="68"/>
      <w:jc w:val="center"/>
      <w:textAlignment w:val="auto"/>
    </w:pPr>
    <w:rPr>
      <w:i/>
      <w:iCs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7:00Z</dcterms:created>
  <dc:creator>Воробьев С.В.</dc:creator>
  <dc:description/>
  <dc:language>en-US</dc:language>
  <cp:lastModifiedBy>positronika</cp:lastModifiedBy>
  <cp:lastPrinted>2013-02-12T19:08:00Z</cp:lastPrinted>
  <dcterms:modified xsi:type="dcterms:W3CDTF">2016-09-20T08:37:00Z</dcterms:modified>
  <cp:revision>2</cp:revision>
  <dc:subject/>
  <dc:title>Дневник</dc:title>
</cp:coreProperties>
</file>